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ziałalności Komisji Rozwoju Społeczno-Gospodarczego, Budżetu i Finansów Rady Gminy w Harasiukach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 rok </w:t>
      </w:r>
      <w:r>
        <w:rPr>
          <w:rFonts w:cs="Courier New" w:ascii="Comic Sans MS" w:hAnsi="Comic Sans MS"/>
          <w:b/>
          <w:bCs/>
          <w:sz w:val="32"/>
          <w:szCs w:val="28"/>
          <w:u w:val="single"/>
        </w:rPr>
        <w:t>2008.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16"/>
          <w:szCs w:val="28"/>
        </w:rPr>
      </w:pPr>
      <w:r>
        <w:rPr>
          <w:rFonts w:cs="Courier New" w:ascii="Comic Sans MS" w:hAnsi="Comic Sans MS"/>
          <w:b/>
          <w:bCs/>
          <w:sz w:val="16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>Uchwałą Nr II/5/06 Rady Gminy w Harasiukach z dnia 4 grudnia 2006 r. w sprawie powołania składu osob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>Komisji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 xml:space="preserve">Rozwoju Społeczno-Gospodarczego, Budżetu                  i Finansów w składzie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Ryszard Świąder                 – Przewodniczą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 Szwedo                         – Zastępca Przewodnicz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Stanisław Skakuj                 – Człon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Jan Banach                          – Człon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 Demidowski                  – Człon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Marek Skakuj                      – Człon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ładysław Ciosmak           – Człon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>Komisja Rozwoju Społeczno-Gospodarczego, Budżetu i Finansów realizowała plan pracy na 2008 rok przyjęty w dniu 27 grudnia 2007r. na XIV Sesji Rady Gminy                            w Harasiukach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 xml:space="preserve">W roku 2008 Komisja realizując przyjęty plan pracy odbyła </w:t>
      </w:r>
      <w:r>
        <w:rPr>
          <w:b/>
          <w:bCs/>
          <w:sz w:val="26"/>
        </w:rPr>
        <w:t xml:space="preserve">15 </w:t>
      </w:r>
      <w:r>
        <w:rPr>
          <w:sz w:val="26"/>
        </w:rPr>
        <w:t>posiedzeń, w tym jedno posiedzenie wyjazdow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 xml:space="preserve">W ciągu roku 2008 Komisja Rozwoju Społeczno-Gospodarczego, Budżetu                         i Finansów przedyskutowała i zaopiniowała </w:t>
      </w:r>
      <w:r>
        <w:rPr>
          <w:b/>
          <w:bCs/>
          <w:sz w:val="26"/>
        </w:rPr>
        <w:t>82</w:t>
      </w:r>
      <w:r>
        <w:rPr>
          <w:sz w:val="26"/>
        </w:rPr>
        <w:t xml:space="preserve"> projekty uchwał przedstawionych przez Wójta Gminy Harasiuk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W pracach Komisji brali udział wszyscy członkowie. Frekwencja za rok 2008 wyniosła  94%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>Przewodniczący Komisj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6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6"/>
        </w:rPr>
        <w:t xml:space="preserve">/-/  Ryszard Świąder 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PL Bangkok;Courier New" w:hAnsi="PL Bangkok;Courier New" w:cs="PL Bangkok;Courier New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360"/>
    </w:pPr>
    <w:rPr>
      <w:sz w:val="26"/>
      <w:szCs w:val="28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43:00Z</dcterms:created>
  <dc:creator>at</dc:creator>
  <dc:description/>
  <dc:language>en-US</dc:language>
  <cp:lastModifiedBy>-</cp:lastModifiedBy>
  <cp:lastPrinted>2009-01-26T08:38:00Z</cp:lastPrinted>
  <dcterms:modified xsi:type="dcterms:W3CDTF">2009-04-22T07:07:00Z</dcterms:modified>
  <cp:revision>24</cp:revision>
  <dc:subject/>
  <dc:title/>
</cp:coreProperties>
</file>