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SPRAWOZDANIE</w:t>
      </w:r>
    </w:p>
    <w:p>
      <w:pPr>
        <w:pStyle w:val="Heading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ziałalności Komisji Rewizyjnej Rady Gminy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Harasiukach za rok 2008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</w:rPr>
        <w:t xml:space="preserve">Uchwałą Nr II/4/06 Rady Gminy w Harasiukach z dnia 4 grudnia 2006r.                          w sprawie powołania składu osobowego Komisji Rewizyjnej powołano Komisję Rewizyjną w składzie: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Grzegorz Łokaj                 – Przewodniczący</w:t>
      </w:r>
    </w:p>
    <w:p>
      <w:pPr>
        <w:pStyle w:val="TextBodyIndent"/>
        <w:numPr>
          <w:ilvl w:val="0"/>
          <w:numId w:val="2"/>
        </w:numPr>
        <w:rPr/>
      </w:pPr>
      <w:r>
        <w:rPr/>
        <w:t>Józef Jednacz                    – Zastępca Przewodniczącego</w:t>
      </w:r>
    </w:p>
    <w:p>
      <w:pPr>
        <w:pStyle w:val="TextBodyIndent"/>
        <w:numPr>
          <w:ilvl w:val="0"/>
          <w:numId w:val="2"/>
        </w:numPr>
        <w:rPr/>
      </w:pPr>
      <w:r>
        <w:rPr/>
        <w:t>Anna Świeca                     – Członek</w:t>
      </w:r>
    </w:p>
    <w:p>
      <w:pPr>
        <w:pStyle w:val="TextBodyIndent"/>
        <w:numPr>
          <w:ilvl w:val="0"/>
          <w:numId w:val="2"/>
        </w:numPr>
        <w:rPr/>
      </w:pPr>
      <w:r>
        <w:rPr/>
        <w:t>Artur Brzozowski             – Człone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 Marek Skakuj                    – Człone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>Komisja Rewizyjna realizowała plan pracy na 2008 rok przyjęty w dniu 27 grudnia 2007 r. na XIV Sesji Rady Gminy w Harasiukach.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W roku 2008 Komisja Rewizyjna realizując przyjęty plan pracy, odbyła                          7 posiedzeń. 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pierwszym posiedzeniu, w dniu </w:t>
      </w:r>
      <w:r>
        <w:rPr>
          <w:rFonts w:cs="Times New Roman" w:ascii="Times New Roman" w:hAnsi="Times New Roman"/>
          <w:sz w:val="26"/>
          <w:u w:val="single"/>
        </w:rPr>
        <w:t>28 stycznia 2008r.</w:t>
      </w:r>
      <w:r>
        <w:rPr>
          <w:rFonts w:cs="Times New Roman" w:ascii="Times New Roman" w:hAnsi="Times New Roman"/>
          <w:sz w:val="26"/>
        </w:rPr>
        <w:t xml:space="preserve"> Komisja przygotowała                    i przyjęła sprawozdania z działalności Komisji za 2007r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dniu </w:t>
      </w:r>
      <w:r>
        <w:rPr>
          <w:rFonts w:cs="Times New Roman" w:ascii="Times New Roman" w:hAnsi="Times New Roman"/>
          <w:sz w:val="26"/>
          <w:u w:val="single"/>
        </w:rPr>
        <w:t>26 lutego 2008 r.</w:t>
      </w:r>
      <w:r>
        <w:rPr>
          <w:rFonts w:cs="Times New Roman" w:ascii="Times New Roman" w:hAnsi="Times New Roman"/>
          <w:sz w:val="26"/>
        </w:rPr>
        <w:t xml:space="preserve">  Komisja skontrolowała całokształt działalności Gminnego Ośrodka Kultury w Harasiukach za rok 2007. Nie wniosła ona zastrzeżeń i uwag do działalności Gminnego Ośrodka Kultury w Harasiukach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Na posiedzeniu w dniu </w:t>
      </w:r>
      <w:r>
        <w:rPr>
          <w:rFonts w:cs="Times New Roman" w:ascii="Times New Roman" w:hAnsi="Times New Roman"/>
          <w:sz w:val="26"/>
          <w:u w:val="single"/>
        </w:rPr>
        <w:t>27 marca 2008r.</w:t>
      </w:r>
      <w:r>
        <w:rPr>
          <w:rFonts w:cs="Times New Roman" w:ascii="Times New Roman" w:hAnsi="Times New Roman"/>
          <w:sz w:val="26"/>
        </w:rPr>
        <w:t xml:space="preserve">, Komisja zapoznała się ze sprawozdaniem       z działalności finansowej Wójta Gminy za rok 2007. Komisja stwierdziła na podstawie materiałów przedstawionych przez Wójta Gminy oraz przez jednostki organizacyjne, że działalność była właściwa w ramach otrzymywanych dotacji z budżetu gminy i wypracowaniu dochodów własnych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</w:rPr>
        <w:t>Komisja również dokonała oceny wykonania budżetu gminy za 2007r. oraz wypracowała wnioski w sprawie absolutorium dla Wójta Gminy Harasiuki za 2007r. Na podstawie analizy dokumentów Komisja Rewizyjna nie stwierdziła nieprawidłowości w realizacji budżetu Gminy Harasiuki w 2007 roku i zaopiniowała pozytywnie jego wykonanie. Komisja Rewizyjna przyjęła jednogłośnie wniosek o udzielenie absolutorium Wójtowi Gminy i podjęła uchwałę Nr 1/08 w sprawie wniosku o udzielenie absolutorium Wójtowi Gminy Harasiuki za 2007r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Tekstpodstawowywcity2"/>
        <w:numPr>
          <w:ilvl w:val="0"/>
          <w:numId w:val="0"/>
        </w:numPr>
        <w:ind w:left="0" w:hanging="0"/>
        <w:rPr>
          <w:bCs/>
          <w:sz w:val="28"/>
        </w:rPr>
      </w:pPr>
      <w:r>
        <w:rPr>
          <w:sz w:val="26"/>
        </w:rPr>
        <w:t xml:space="preserve">Na posiedzeniu w dniu </w:t>
      </w:r>
      <w:r>
        <w:rPr>
          <w:u w:val="single"/>
        </w:rPr>
        <w:t>3 maja 2008</w:t>
      </w:r>
      <w:r>
        <w:rPr>
          <w:sz w:val="26"/>
          <w:u w:val="single"/>
        </w:rPr>
        <w:t>r.</w:t>
      </w:r>
      <w:r>
        <w:rPr>
          <w:sz w:val="26"/>
        </w:rPr>
        <w:t xml:space="preserve"> K</w:t>
      </w:r>
      <w:r>
        <w:rPr/>
        <w:t xml:space="preserve">omisja Rewizyjna przeprowadziła kontrolę przeprowadzonych remontów w świetlicach w Krzeszowie Górnym i Hucisku oraz prowadzonego remontu w świetlicy w Łazorach. </w:t>
      </w:r>
      <w:r>
        <w:rPr>
          <w:bCs/>
        </w:rPr>
        <w:t>Komisja Rewizyjna stwierdziła, że prace remontowe zostały wykonane prawidłowo i poprawnie. Komisja w związku                       z zaistniałymi wątpliwościami po zapoznaniu się z  kosztorysem ofertowym wnioskowała o wyjaśnienie na piśmie szczegółowości wykazanych w tabeli elementów scalonych pozycji dotyczących robot rozbiórkowych, stolarki okiennej i drzwiowej.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ind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dniu </w:t>
      </w:r>
      <w:r>
        <w:rPr>
          <w:rFonts w:cs="Times New Roman" w:ascii="Times New Roman" w:hAnsi="Times New Roman"/>
          <w:sz w:val="26"/>
          <w:u w:val="single"/>
        </w:rPr>
        <w:t>29 lipca 2008r.</w:t>
      </w:r>
      <w:r>
        <w:rPr>
          <w:rFonts w:cs="Times New Roman" w:ascii="Times New Roman" w:hAnsi="Times New Roman"/>
          <w:sz w:val="26"/>
        </w:rPr>
        <w:t xml:space="preserve"> Komisja Rewizyjna przeprowadziła kontrol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6"/>
        </w:rPr>
        <w:t>kosztów funkcjonowania Urzędu Gminy  za I półrocze 2008r. Komisja stwierdziła, że sposób realizacji wydatków na funkcjonowanie Urzędu Gminy za I półrocze 2008r.  nie budzi zastrzeżeń.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jc w:val="both"/>
        <w:rPr>
          <w:sz w:val="26"/>
        </w:rPr>
      </w:pPr>
      <w:r>
        <w:rPr>
          <w:sz w:val="26"/>
        </w:rPr>
        <w:t>Kontrolę</w:t>
      </w:r>
      <w:r>
        <w:rPr>
          <w:bCs/>
          <w:sz w:val="26"/>
        </w:rPr>
        <w:t xml:space="preserve"> </w:t>
      </w:r>
      <w:r>
        <w:rPr/>
        <w:t xml:space="preserve">funkcjonowania Publicznej Szkoły Podstawowej w Hucie Krzeszowskiej               w zakresie kosztów funkcjonowania za rok szkolny 2007/2008 </w:t>
      </w:r>
      <w:r>
        <w:rPr>
          <w:sz w:val="26"/>
        </w:rPr>
        <w:t xml:space="preserve">Komisja Rewizyjna przeprowadziła w dniu </w:t>
      </w:r>
      <w:r>
        <w:rPr>
          <w:sz w:val="26"/>
          <w:u w:val="single"/>
        </w:rPr>
        <w:t>13 listopada 2008r.</w:t>
      </w:r>
      <w:r>
        <w:rPr>
          <w:sz w:val="26"/>
        </w:rPr>
        <w:t xml:space="preserve">  Komisja Rewizyjna nie stwierdziła uchybień w zakresie gospodarowania i wydatkowania środków finansowych w Publicznej Szkole Podstawowej w Hucie Krzeszowskiej .                   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ostatnim posiedzeniu w dniu </w:t>
      </w:r>
      <w:r>
        <w:rPr>
          <w:rFonts w:cs="Times New Roman" w:ascii="Times New Roman" w:hAnsi="Times New Roman"/>
          <w:sz w:val="26"/>
          <w:u w:val="single"/>
        </w:rPr>
        <w:t>19 grudnia 2008r.</w:t>
      </w:r>
      <w:r>
        <w:rPr>
          <w:rFonts w:cs="Times New Roman" w:ascii="Times New Roman" w:hAnsi="Times New Roman"/>
          <w:sz w:val="26"/>
        </w:rPr>
        <w:t xml:space="preserve"> Komisja Rewizyjna opracowała plan pracy Komisji na 2009 rok. 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posiedzeń Komisji zostały sporządzone protokoły, w których Komisja przedstawiła swoje uwagi, zalecenia i wnioski odnośnie przeprowadzonych kontroli. Były one odczytane na Sesjach Rady Gminy.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pracach Komisji brali udział wszyscy członkowie. Frekwencja za rok 2008 wyniosła  </w:t>
      </w:r>
      <w:r>
        <w:rPr>
          <w:rFonts w:cs="Times New Roman" w:ascii="Times New Roman" w:hAnsi="Times New Roman"/>
          <w:b/>
          <w:bCs/>
          <w:sz w:val="26"/>
        </w:rPr>
        <w:t>97,14 %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Przewodniczący Komisji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6"/>
        </w:rPr>
        <w:t xml:space="preserve">     </w:t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/-/ </w:t>
      </w:r>
      <w:r>
        <w:rPr>
          <w:rFonts w:cs="Times New Roman" w:ascii="Times New Roman" w:hAnsi="Times New Roman"/>
          <w:b/>
          <w:bCs/>
          <w:i/>
          <w:iCs/>
          <w:sz w:val="26"/>
        </w:rPr>
        <w:t>Grzegorz Łoka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/>
          <w:b/>
          <w:bCs/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SPRAWOZDANIE</w:t>
      </w:r>
    </w:p>
    <w:p>
      <w:pPr>
        <w:pStyle w:val="Heading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ziałalności Komisji Rewizyjnej Rady Gminy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Harasiukach za rok 2008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</w:rPr>
        <w:t xml:space="preserve">Uchwałą Nr II/4/06 Rady Gminy w Harasiukach z dnia 4 grudnia 2006r.                          w sprawie powołania składu osobowego Komisji Rewizyjnej powołano Komisję Rewizyjną w składzie: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Grzegorz Łokaj                 – Przewodniczący</w:t>
      </w:r>
    </w:p>
    <w:p>
      <w:pPr>
        <w:pStyle w:val="TextBodyIndent"/>
        <w:numPr>
          <w:ilvl w:val="0"/>
          <w:numId w:val="2"/>
        </w:numPr>
        <w:rPr/>
      </w:pPr>
      <w:r>
        <w:rPr/>
        <w:t>Józef Jednacz                    – Zastępca Przewodniczącego</w:t>
      </w:r>
    </w:p>
    <w:p>
      <w:pPr>
        <w:pStyle w:val="TextBodyIndent"/>
        <w:numPr>
          <w:ilvl w:val="0"/>
          <w:numId w:val="2"/>
        </w:numPr>
        <w:rPr/>
      </w:pPr>
      <w:r>
        <w:rPr/>
        <w:t>Anna Świeca                     – Członek</w:t>
      </w:r>
    </w:p>
    <w:p>
      <w:pPr>
        <w:pStyle w:val="TextBodyIndent"/>
        <w:numPr>
          <w:ilvl w:val="0"/>
          <w:numId w:val="2"/>
        </w:numPr>
        <w:rPr/>
      </w:pPr>
      <w:r>
        <w:rPr/>
        <w:t>Artur Brzozowski             – Człone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 Marek Skakuj                    – Człone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>Komisja Rewizyjna realizowała plan pracy na 2008 rok przyjęty w dniu 27 grudnia 2007 r. na XIV Sesji Rady Gminy w Harasiukach.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W roku 2008 Komisja Rewizyjna realizując przyjęty plan pracy, odbyła                          7 posiedzeń.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posiedzeń Komisji zostały sporządzone protokoły, w których Komisja przedstawiła swoje uwagi, zalecenia i wnioski odnośnie przeprowadzonych kontroli. Były one odczytane na Sesjach Rady Gminy.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pracach Komisji brali udział wszyscy członkowie. Frekwencja za rok 2008 wyniosła  </w:t>
      </w:r>
      <w:r>
        <w:rPr>
          <w:rFonts w:cs="Times New Roman" w:ascii="Times New Roman" w:hAnsi="Times New Roman"/>
          <w:b/>
          <w:bCs/>
          <w:sz w:val="26"/>
        </w:rPr>
        <w:t>97,14 %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Przewodniczący Komisji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6"/>
        </w:rPr>
        <w:t xml:space="preserve">     </w:t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</w:rPr>
        <w:t>Grzegorz Łoka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/>
          <w:b/>
          <w:bCs/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PalmSprings">
    <w:altName w:val="Courier New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PalmSprings;Courier New" w:hAnsi="PL PalmSprings;Courier New" w:cs="PL PalmSprings;Courier Ne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bx10xx1091">
    <w:name w:val="plbx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Indent">
    <w:name w:val="indent"/>
    <w:basedOn w:val="Normal"/>
    <w:qFormat/>
    <w:pPr>
      <w:spacing w:before="280" w:after="280"/>
      <w:ind w:firstLine="36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25:00Z</dcterms:created>
  <dc:creator>RADA</dc:creator>
  <dc:description/>
  <dc:language>en-US</dc:language>
  <cp:lastModifiedBy>-</cp:lastModifiedBy>
  <cp:lastPrinted>2008-01-24T11:59:00Z</cp:lastPrinted>
  <dcterms:modified xsi:type="dcterms:W3CDTF">2009-04-22T07:07:00Z</dcterms:modified>
  <cp:revision>23</cp:revision>
  <dc:subject/>
  <dc:title/>
</cp:coreProperties>
</file>