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7 listopada 2008r. do 29 grud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Złożono wniosek o płatność do Urzędu Wojewódzkiego dotyczący dofinansowania projektu pn. „Rozbudowa budynku szkoły w Harasiukach”,</w:t>
      </w:r>
      <w:r>
        <w:rPr>
          <w:sz w:val="28"/>
          <w:szCs w:val="20"/>
        </w:rPr>
        <w:t xml:space="preserve"> </w:t>
      </w:r>
      <w:r>
        <w:rPr>
          <w:sz w:val="28"/>
        </w:rPr>
        <w:t>w ramach Zintegrowanego Programu Operacyjnego Rozwoju Regio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Złożono wniosek o wypłatę dotacji do Urzędu Wojewódzkiego dotyczący dofinansowania projektu pn. „Rozbudowa  szkoły w Hucie Krzeszowskiej o część dydaktyczną i blok żywieniowy” w ramach  Kontraktu Wojewódz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Wykonano remont świetlicy wiejskiej w Nowej Ws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o aktualizację map sytuacyjno- wysokościowych do celów projektowania rozbudowy sieci wodociągowych w Hucisku, Sierakowie i Hucie Krzeszows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/>
        <w:t>Na 30 grudnia ustalono termin zawarcia aktu notarialnego nabycia dwóch działek w Hucie Krzeszowskiej od Nadleśnictwa Biłgoraj,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Państwowy Fundusz Rehabilitacji Osób Niepełnosprawnych Oddział Podkarpacki                 w Rzeszowie przyznał środki  finansowe na pomoc w zdobyciu wykształcenia dla </w:t>
      </w:r>
      <w:r>
        <w:rPr>
          <w:b/>
          <w:sz w:val="28"/>
        </w:rPr>
        <w:t>35</w:t>
      </w:r>
      <w:r>
        <w:rPr>
          <w:sz w:val="28"/>
        </w:rPr>
        <w:t xml:space="preserve"> uczniów  niepełnosprawnych z terenu naszej Gminy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40"/>
        <w:rPr>
          <w:b/>
          <w:b/>
          <w:bCs/>
          <w:sz w:val="16"/>
          <w:u w:val="single"/>
        </w:rPr>
      </w:pPr>
      <w:r>
        <w:rPr>
          <w:sz w:val="28"/>
        </w:rPr>
        <w:t xml:space="preserve">Zakończyła się realizacja projektu systemowego </w:t>
      </w:r>
      <w:r>
        <w:rPr>
          <w:b/>
          <w:sz w:val="28"/>
        </w:rPr>
        <w:t xml:space="preserve">„ Czas na aktywność w gminie Harasiuki”,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 xml:space="preserve">którym uczestniczyło </w:t>
      </w:r>
      <w:r>
        <w:rPr>
          <w:b/>
          <w:sz w:val="28"/>
        </w:rPr>
        <w:t>10</w:t>
      </w:r>
      <w:r>
        <w:rPr>
          <w:sz w:val="28"/>
        </w:rPr>
        <w:t xml:space="preserve"> kobiet długotrwale bezrobotnych korzystających ze świadczeń z pomocy społecznej. Ponadto w miesiącu grudniu  2008r. otrzymaliśmy żywność, która została przekazana potrzebującym rodzinom. 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ind w:firstLine="540"/>
        <w:jc w:val="both"/>
        <w:rPr/>
      </w:pPr>
      <w:r>
        <w:rPr/>
        <w:t>W dniu 23 listopada GOK zorganizował „Wieczór z obrzędem „ oraz 30-lecie zespołu obrzędowego z Łazor. W części artystycznej  wystąpił zespół śpiewaczy z Krzeszowa Górnego oraz  widowisko  „Obieraczki” i skecz „ W wiejskiej chacie po wypłacie” w wykonaniu zespołu obrzędowego z Łazor. Najbardziej aktywni członkowie zespołu otrzymali nagrody pienię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kstpodstawowywcity3"/>
        <w:jc w:val="both"/>
        <w:rPr>
          <w:sz w:val="28"/>
        </w:rPr>
      </w:pPr>
      <w:r>
        <w:rPr>
          <w:sz w:val="28"/>
        </w:rPr>
        <w:t xml:space="preserve">13 grudnia panie z zespołu obrzędowego z Sierakowa wzięły udział w VI konkursie „Wokół Wigilijnego Stołu” w Trzebownisku. Panie zdobyły II nagr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jc w:val="both"/>
        <w:rPr/>
      </w:pPr>
      <w:r>
        <w:rPr/>
        <w:t>18 grudnia  zespół kolędniczy z</w:t>
      </w:r>
      <w:r>
        <w:rPr>
          <w:sz w:val="28"/>
        </w:rPr>
        <w:t xml:space="preserve"> Łazor wystąpił  na spotkaniu opłatkowym </w:t>
      </w:r>
      <w:r>
        <w:rPr/>
        <w:t xml:space="preserve">                        </w:t>
      </w:r>
      <w:r>
        <w:rPr>
          <w:sz w:val="28"/>
        </w:rPr>
        <w:t xml:space="preserve"> w Domu  Kultury w Pysznicy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/>
        <w:t xml:space="preserve">           </w:t>
      </w:r>
      <w:r>
        <w:rPr/>
        <w:t>19 grudnia zespół  kolędniczy z Łazor wystąpił na spotkaniu opłatkowym               w  Nadleśnictwie  Biłgoraj.</w:t>
      </w:r>
    </w:p>
    <w:p>
      <w:pPr>
        <w:pStyle w:val="TextBody"/>
        <w:jc w:val="both"/>
        <w:rPr/>
      </w:pPr>
      <w:r>
        <w:rPr/>
      </w:r>
    </w:p>
    <w:p>
      <w:pPr>
        <w:pStyle w:val="Tekstpodstawowywcity3"/>
        <w:jc w:val="both"/>
        <w:rPr>
          <w:sz w:val="28"/>
        </w:rPr>
      </w:pPr>
      <w:r>
        <w:rPr>
          <w:sz w:val="28"/>
        </w:rPr>
        <w:t>21 grudnia na „Integ</w:t>
      </w:r>
      <w:r>
        <w:rPr/>
        <w:t xml:space="preserve">racyjnym Spotkaniu Wigilijnym” </w:t>
      </w:r>
      <w:r>
        <w:rPr>
          <w:sz w:val="28"/>
        </w:rPr>
        <w:t>organizowanym przez OSP Łazory wystąpił zespół obrzędowy z Sierakowa z  programem „Wieczór wigilijny” oraz grupa kolędnicza  „Herody”.</w:t>
      </w:r>
    </w:p>
    <w:p>
      <w:pPr>
        <w:pStyle w:val="TextBodyIndent"/>
        <w:ind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arządzeniem Nr 55/08 Wójta Gminy Harasiuki z dnia 14 listopada 2008r. i Nr 60/08 z dnia 4 grudnia 2008r. zwiększono budżet gminy o 30 809 zł.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dotyczy dofinansowania do wypłat zasiłków okresowych o 13 000 zł a 17 809 zł na dofinansowanie kosztów przygotowania zawodowego młodocianych pracowników i zmniejszono o 108 159 zł wg decyzji Nr 82 Wojewody Podkarpackiego na wypłatę świadczeń rodzinnych i zdrowotnych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Zarządzeniem Nr 54/08 z dnia 14 listopada 2008r. przedłożyłam projekt budżetu Gminy na 2009r. wraz z objaśnieniami oraz prognozą długu na koniec 2009r. i lata następne wraz z informacją o stanie mienia komunalnego Regionalnej Izbie Obrachunkowej i Radzie Gminy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12-29T09:55:00Z</cp:lastPrinted>
  <dcterms:modified xsi:type="dcterms:W3CDTF">2009-01-23T13:41:00Z</dcterms:modified>
  <cp:revision>11</cp:revision>
  <dc:subject/>
  <dc:title/>
</cp:coreProperties>
</file>