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1 października 2008r. do 7 listopad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Uruchomiono procedurę  przetargową związaną z uzyskaniem kredytu inwestycyjnego długoterminowego. Termin otwarcia ofert  7 listopada 2008 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Uruchomiono procedurę  przetargową na wykonanie remontu drogi dojazdu rolnego w miejscowości Maziarnia-Pęk . Termin otwarcia ofert 12  listopada 2008 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</w:rPr>
        <w:t>Wykonano remont drogi dojazdu rolnego w obrębie wsi Łaz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</w:rPr>
        <w:t>W organizowanym przetargu w Nadleśnictwie Biłgoraj zakupiono dwie działki w Hucie Krzeszowskiej, z przeznaczeniem na rozbudowę boiska sportowego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listopada bieżącego roku w Hucie Krzeszowskiej odbyło się uroczyste otwarcie Gimnazjum przy udziale posłów, władz rządowych i samorządowych województwa podkarpackiego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Tekstpodstawowywcity3"/>
        <w:ind w:hanging="0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TextBody"/>
        <w:ind w:firstLine="540"/>
        <w:jc w:val="both"/>
        <w:rPr/>
      </w:pPr>
      <w:r>
        <w:rPr/>
        <w:t xml:space="preserve">Wystąpiono do Państwowego Funduszu Rehabilitacji Osób Niepełnosprawnych   Oddziału Podkarpackiego w Rzeszowie z wnioskiem o przyznanie środków finansowych na pomoc w zdobyciu wykształcenia dla </w:t>
      </w:r>
      <w:r>
        <w:rPr>
          <w:b/>
        </w:rPr>
        <w:t>35</w:t>
      </w:r>
      <w:r>
        <w:rPr/>
        <w:t xml:space="preserve"> osób niepełnosprawnych               z terenu naszej Gminy.</w:t>
      </w:r>
    </w:p>
    <w:p>
      <w:pPr>
        <w:pStyle w:val="TextBody"/>
        <w:ind w:firstLine="540"/>
        <w:jc w:val="both"/>
        <w:rPr/>
      </w:pPr>
      <w:r>
        <w:rPr/>
        <w:t xml:space="preserve">W dalszym ciągu trwa realizacja projektu systemowego </w:t>
      </w:r>
      <w:r>
        <w:rPr>
          <w:b/>
        </w:rPr>
        <w:t xml:space="preserve">„ Czas na aktywność                         w gminie Harasiuki”, </w:t>
      </w:r>
      <w:r>
        <w:rPr/>
        <w:t>w</w:t>
      </w:r>
      <w:r>
        <w:rPr>
          <w:b/>
        </w:rPr>
        <w:t xml:space="preserve">  </w:t>
      </w:r>
      <w:r>
        <w:rPr/>
        <w:t>którym uczestniczy</w:t>
      </w:r>
      <w:r>
        <w:rPr>
          <w:b/>
        </w:rPr>
        <w:t xml:space="preserve"> 10</w:t>
      </w:r>
      <w:r>
        <w:rPr/>
        <w:t xml:space="preserve"> osób długotrwale bezrobotnych korzystających ze świadczeń z pomocy społecznej.  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  <w:t xml:space="preserve">     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finansów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arządzeniem Nr 52/08 Wójta Gminy Harasiuki z dnia 31 października 2008r. zgodnie z art. 188 ust. 1 pkt 1 ustawy z dnia 30 czerwca 2005r. o finansach publicznych /Dz. U.  Nr 249, poz. 2140 z późn. zm./ zwiększono budżet gminy zarówno po stronie dochodów  jak i wydatków o 163 300 zł. Zwiększenie dotyczy otrzymania dotacji celowej z przeznaczeniem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podatku akcyzowego  -  39 31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Pomoc państwa w zakresie dożywiania „ – 30 4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OPS  - 15 500 zł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dofinansowanie zakupu podręczników dla dzieci przedszkolnych i klas I–III                      7 500 zł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dofinansowanie pomocy materialnej dla uczniów  -  72 94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niejszenie zasiłków stałych  -  2 06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11-07T08:57:00Z</cp:lastPrinted>
  <dcterms:modified xsi:type="dcterms:W3CDTF">2009-01-23T13:40:00Z</dcterms:modified>
  <cp:revision>23</cp:revision>
  <dc:subject/>
  <dc:title/>
</cp:coreProperties>
</file>