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1 sierpnia 2008r. do 30 wrześni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kończono realizację zadania p.n. „Przebudowa drogi gminnej Nr 102106 R  Rogóźnia – Banachy od km 2 + 650 do km 3 + 700” oraz złożono rozliczenie finansowe zadania do Urzędu Marszałkowskiego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konano rozbudowę oświetlenia ulicznego w miejscowości Lazo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konano projekty przebudowy boisk sportowych w miejscowości Hucisko                  i Harasiu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konany został projekt przebudowy drogi Gminnej Sieraków – Kurzyna,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widowControl w:val="false"/>
        <w:overflowPunct w:val="false"/>
        <w:autoSpaceDE w:val="false"/>
        <w:rPr>
          <w:kern w:val="2"/>
          <w:sz w:val="28"/>
        </w:rPr>
      </w:pPr>
      <w:r>
        <w:rPr>
          <w:sz w:val="28"/>
        </w:rPr>
        <w:t xml:space="preserve">Od nowego roku szkolnego uczniowie Publicznego Gimnazjum w Harasiukach </w:t>
        <w:br/>
        <w:t>i w Hucie Krzeszowskiej rozpoczęli naukę w nowooddanych salach dydaktycznych.</w:t>
      </w:r>
    </w:p>
    <w:p>
      <w:pPr>
        <w:pStyle w:val="TextBodyIndent"/>
        <w:rPr/>
      </w:pPr>
      <w:r>
        <w:rPr>
          <w:sz w:val="28"/>
        </w:rPr>
        <w:t>Podpisano dwie umowy dot. funkcjonowania punktów przedszkolnych                             w szkołach w Harasiukach i Krzeszowie Górnym w ramach Programu Operacyjnego Kapitał Ludzki współfinansowany przez Europejski Fundusz Społeczny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spacing w:lineRule="auto" w:line="360"/>
        <w:ind w:firstLine="300"/>
        <w:jc w:val="both"/>
        <w:rPr>
          <w:b/>
          <w:b/>
          <w:bCs/>
        </w:rPr>
      </w:pPr>
      <w:r>
        <w:rPr>
          <w:b w:val="false"/>
          <w:bCs w:val="false"/>
        </w:rPr>
        <w:t xml:space="preserve">W dalszym ciągu trwa realizacja projektu systemowego </w:t>
      </w:r>
      <w:r>
        <w:rPr/>
        <w:t>„</w:t>
      </w:r>
      <w:r>
        <w:rPr>
          <w:b/>
          <w:bCs/>
        </w:rPr>
        <w:t>Czas na aktywność                    w gminie Harasiuki”.</w:t>
      </w:r>
    </w:p>
    <w:p>
      <w:pPr>
        <w:pStyle w:val="TextBodyIndent"/>
        <w:ind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24 sierpnia 2008r. w Jeżowem odbyły się Dożynki powiatu Niżańskiego.                       W części artystycznej naszą gminę naszą gminę reprezentował zespół wokalny z Huty Nowej oraz solistka Sylwia Frączek, natomiast wieniec wykonały panie z zespołu                 z Sierakowa. Należy nadmienić, że w konkursie wieńca dożynkowego Sieraków zdobył drugie miejs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Arial Unicode MS"/>
          <w:sz w:val="28"/>
        </w:rPr>
        <w:t>Na zaproszenie Gminnego Ośrodka Kultury w Biszczy na dożynkach gminnych w Goździe Lipińskim wystąpił zespół akordeonowy.</w:t>
      </w:r>
    </w:p>
    <w:p>
      <w:pPr>
        <w:pStyle w:val="Tekstpodstawowy2"/>
        <w:spacing w:lineRule="auto" w:line="360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W dniach 6 i 7 września zorganizowano „Grzyby – Harasiuki 2008”.                 W pierwszym dniu wystąpiły zespoły z terenu naszej gminy, przeprowadzono konkurs mykologiczny, oraz gwiazda wieczoru „Babska biesiada”. W drugim dniu odbył się konkurs „Miss Muchomorek”, wystąpił zespół taneczny „Kompanija”                             z Boguchwały, Dziewczęca Orkiestra Dęta Zespołu Szkół nr. 1 i WDK Rzeszów. Gościliśmy również zespół folklorystyczny „Bystrancan” ze Słowacji. Jako gwiazda wieczoru wystąpił zespół „Toples”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1 września b.r. na cmentarzu wojennym w Banachach odbyła się Msza św., którą celebrował proboszcz parafii Sól ks. Piotr Podborny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</w:rPr>
      </w:pPr>
      <w:r>
        <w:rPr>
          <w:rFonts w:eastAsia="Arial Unicode MS" w:cs="Times New Roman"/>
          <w:b w:val="false"/>
          <w:bCs w:val="false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kstpodstawowy2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04-28T09:19:00Z</cp:lastPrinted>
  <dcterms:modified xsi:type="dcterms:W3CDTF">2009-01-23T13:29:00Z</dcterms:modified>
  <cp:revision>16</cp:revision>
  <dc:subject/>
  <dc:title/>
</cp:coreProperties>
</file>