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1 czerwca 2008r. do 20 sierp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Rozstrzygnięto przetarg i podpisano umowę z Wykonawcą robót na realizacje zadania inwestycyjnego pn. „</w:t>
      </w:r>
      <w:r>
        <w:rPr>
          <w:b/>
          <w:bCs/>
          <w:sz w:val="28"/>
        </w:rPr>
        <w:t>Przebudowa drogi gminnej Rogóźnia – Banachy</w:t>
      </w:r>
      <w:r>
        <w:rPr>
          <w:sz w:val="28"/>
        </w:rPr>
        <w:t xml:space="preserve">  </w:t>
      </w:r>
      <w:r>
        <w:rPr>
          <w:b/>
          <w:bCs/>
          <w:sz w:val="28"/>
        </w:rPr>
        <w:t>od km 2 + 650 do km 3 + 700</w:t>
      </w:r>
      <w:r>
        <w:rPr>
          <w:sz w:val="28"/>
        </w:rPr>
        <w:t xml:space="preserve">”. Wartość zadania to kwota brutto </w:t>
      </w:r>
      <w:r>
        <w:rPr>
          <w:rFonts w:cs="Arial" w:ascii="Arial" w:hAnsi="Arial"/>
          <w:b/>
          <w:bCs/>
          <w:sz w:val="28"/>
        </w:rPr>
        <w:t>208 963,13zł.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     </w:t>
      </w:r>
      <w:r>
        <w:rPr/>
        <w:t>Na realizację zadania pozyskano środki  finansowe w wysokości 100 000,00 zł Urzędu Marszałkowskiego  w ramach  działania 2 „Wsparcie inwestycji związanych z utrzymaniem lub rozwojem gminnej infrastruktury drogowej objętego Podkarpackim Samorządowym Instrumentem Wsparcia Rozwoju Infrastruktury na Obszarach Wiejski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. Zakończono realizację zadania inwestycyjnego </w:t>
      </w:r>
      <w:r>
        <w:rPr>
          <w:b/>
          <w:bCs/>
          <w:sz w:val="28"/>
        </w:rPr>
        <w:t>pn. „Rozbudowa szkoły                    w</w:t>
      </w:r>
      <w:r>
        <w:rPr>
          <w:sz w:val="28"/>
        </w:rPr>
        <w:t xml:space="preserve"> </w:t>
      </w:r>
      <w:r>
        <w:rPr>
          <w:b/>
          <w:bCs/>
          <w:sz w:val="28"/>
        </w:rPr>
        <w:t>Harasiukach o część dydaktyczną i blok  żywieniowy – dydaktyka   etap II</w:t>
      </w:r>
      <w:r>
        <w:rPr>
          <w:sz w:val="28"/>
        </w:rPr>
        <w:t xml:space="preserve">.”  Zadanie zrealizowano w okresie od 6 sierpnia 2007 do 31 lipca 2008. Łączna wartość wykonanych robót opiewa na kwotę </w:t>
      </w:r>
      <w:r>
        <w:rPr>
          <w:rFonts w:cs="Arial" w:ascii="Arial" w:hAnsi="Arial"/>
          <w:b/>
          <w:bCs/>
          <w:sz w:val="28"/>
        </w:rPr>
        <w:t>1 021 219,89 z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Zakończono realizacje zadania inwestycyjnego pn. „</w:t>
      </w:r>
      <w:r>
        <w:rPr>
          <w:b/>
          <w:bCs/>
          <w:sz w:val="28"/>
        </w:rPr>
        <w:t>Rozbudowa szkoły w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Hucie Krzeszowskiej  o część dydaktyczna i blok  żywieniowy –  dydaktyka etap III”. </w:t>
      </w:r>
      <w:r>
        <w:rPr>
          <w:sz w:val="28"/>
        </w:rPr>
        <w:t xml:space="preserve">Inwestycję zrealizowano w okresie od  10 października 2007 r do 21 lipca  2008 r. Łączna wartość zrealizowanych robot opiewa na kwotę </w:t>
      </w:r>
      <w:r>
        <w:rPr>
          <w:rFonts w:cs="Arial" w:ascii="Arial" w:hAnsi="Arial"/>
          <w:b/>
          <w:bCs/>
          <w:sz w:val="28"/>
        </w:rPr>
        <w:t>1 011 130,76 zł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 xml:space="preserve">4. Podpisano umowę z Wykonawcą robot na wykonanie modernizacji drogi dojazdu rolnego o długości 530 m w obrębie miejscowości Łazory. Wartość robót opiewa  na kwotę brutto 51 456,43zł. Na realizację  zadania pozyskano środki finansowe                                          w  wysokości 24 000 zł z Funduszu Ochrony  Gruntów Rolnych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>5. Zakończono realizację zadania inwestycyjnego pn. „Przebudowa drogi  powiatowej nr 1068R Wólka - Półsieraków  na odcinku od km 0 + 003 do km 2 + 353 długości 2350 mb”, Wartość zadania to kwota 495 904,99 zł, Zadanie było współfinansowane przez Gminę Harasiuki w wysokości 50%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>6. Zlecono wykonanie projektu budowlanego na przebudowę boiska sportowego wraz z bieżnią lekkoatletyczną przy szkole w Hucie Krzeszowskiej  oraz przy szkole               w Hucisku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7. Zlecono wykonanie dokumentacji projektowej zagospodarowania placu szkolnego przy budynku szkoły w Harasiukach oraz w Hucie Krzeszowskiej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>8. Dokonano zamiany działki o powierzchni 0,35 ha pod  realizację zadania inwestycyjnego pn. „Rozbudowa kompleksu sportowo-rekreacyjnego                                w miejscowości Harasiuki.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>9. Dokonano sprzedaży w trybie bezprzetargowym działki o powierzchni 0,0020 ha położonej w Łazorach,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jc w:val="both"/>
        <w:rPr/>
      </w:pPr>
      <w:r>
        <w:rPr/>
        <w:t xml:space="preserve">       </w:t>
      </w:r>
      <w:r>
        <w:rPr>
          <w:b w:val="false"/>
          <w:bCs w:val="false"/>
        </w:rPr>
        <w:t xml:space="preserve">Ośrodek Pomocy Społecznej realizuje swoje bieżące zadania z zakresu pomocy społecznej, świadczeń rodzinnych, dodatków mieszkaniowych oraz spraw związanych z profilaktyką rozwiązywania problemów alkoholowych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zemocy w rodzini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lipcu  2008 roku wypłacono następujące świadczenia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z pomocy społecznej wypłacono świadczenia dla </w:t>
      </w:r>
      <w:r>
        <w:rPr/>
        <w:t xml:space="preserve">121 </w:t>
      </w:r>
      <w:r>
        <w:rPr>
          <w:b w:val="false"/>
          <w:bCs w:val="false"/>
        </w:rPr>
        <w:t>rodzin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świadczenia rodzinne wypłacono dla </w:t>
      </w:r>
      <w:r>
        <w:rPr/>
        <w:t>675</w:t>
      </w:r>
      <w:r>
        <w:rPr>
          <w:b w:val="false"/>
          <w:bCs w:val="false"/>
        </w:rPr>
        <w:t xml:space="preserve"> rodzin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dodatki mieszkaniowe dla </w:t>
      </w:r>
      <w:r>
        <w:rPr/>
        <w:t>15</w:t>
      </w:r>
      <w:r>
        <w:rPr>
          <w:b w:val="false"/>
          <w:bCs w:val="false"/>
        </w:rPr>
        <w:t xml:space="preserve"> rodzin.</w:t>
      </w:r>
    </w:p>
    <w:p>
      <w:pPr>
        <w:pStyle w:val="Heading"/>
        <w:spacing w:lineRule="auto" w:line="360"/>
        <w:ind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miesiąca maja 2008r. realizowany jest projekt systemowy </w:t>
      </w:r>
      <w:r>
        <w:rPr/>
        <w:t>„Czas na aktywność               w gminie Harasiuki</w:t>
      </w:r>
      <w:r>
        <w:rPr>
          <w:b w:val="false"/>
          <w:bCs w:val="false"/>
        </w:rPr>
        <w:t xml:space="preserve">” skierowany do </w:t>
      </w:r>
      <w:r>
        <w:rPr/>
        <w:t>10</w:t>
      </w:r>
      <w:r>
        <w:rPr>
          <w:b w:val="false"/>
          <w:bCs w:val="false"/>
        </w:rPr>
        <w:t xml:space="preserve"> osób długotrwale bezrobotnych korzystających ze świadczeń z pomocy społecznej mający na celu ich aktywizację.</w:t>
      </w:r>
    </w:p>
    <w:p>
      <w:pPr>
        <w:pStyle w:val="Heading"/>
        <w:spacing w:lineRule="auto" w:line="360"/>
        <w:ind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9 czerwca zespół śpiewaczy z Krzeszowa Górnego wziął udział w Wojewódzkim Przeglądzie Zespołów Śpiewaczych w Tyczy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0 lipca w Harasiukach zorganizowany został „Piknik Integracyjny” finansowany    z Programu Integracji Społecznej na którym wystąpiły min. zespół akordeonowy, kapela ludowa, chór „Sonante” z Krzeszowa, zespół „Jack Knife” ze Stalowej Woli, zespół „Master” oraz zespół polonijny „Polonez” z Kanady. Panie z zespołu wokalnego z Huty Nowej przygotowały stoisko z potrawami regional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0 sierpnia w Bielińcu odbył się turniej sołtysów z powiatu niżańskiego na którym wystąpił zespół wokalny z Huty N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28"/>
        </w:rPr>
        <w:t xml:space="preserve">14 sierpnia w Krzeszowie Górnym zorganizowano „Dzień Działacza Kultury”. Najbardziej aktywni działacze otrzymali nagrody pieniężne. W części artystycznej wystąpił zespół wokalny z Huty Nowej. </w:t>
      </w:r>
      <w:r>
        <w:rPr>
          <w:sz w:val="32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m Nr 34/08 z dnia 31 lipca 2008r. zwiększyłem budżet gminy zarówno po stronie dochodów  jak i wydatków o dotacje celowe w wysokości </w:t>
      </w:r>
      <w:r>
        <w:rPr>
          <w:b/>
          <w:bCs/>
          <w:sz w:val="28"/>
          <w:szCs w:val="28"/>
        </w:rPr>
        <w:t>63 000zł</w:t>
      </w:r>
      <w:r>
        <w:rPr>
          <w:sz w:val="28"/>
          <w:szCs w:val="28"/>
        </w:rPr>
        <w:t xml:space="preserve"> z przeznaczeniem na dofinansowanie realizacji programu wieloletniego „Pomoc państwa w zakresie dożywiania”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ab/>
        <w:t xml:space="preserve">Zgodnie z art. 198 ust. 1 ustawy </w:t>
      </w:r>
      <w:r>
        <w:rPr>
          <w:sz w:val="28"/>
        </w:rPr>
        <w:t xml:space="preserve">z dnia 30 czerwca 2005r. o finansach publicznych </w:t>
      </w:r>
      <w:r>
        <w:rPr>
          <w:i/>
          <w:iCs/>
          <w:sz w:val="28"/>
        </w:rPr>
        <w:t xml:space="preserve">/Dz. U. Nr 249, poz. 2104 z późn. zm./ </w:t>
      </w:r>
      <w:r>
        <w:rPr>
          <w:sz w:val="28"/>
          <w:szCs w:val="28"/>
        </w:rPr>
        <w:t>zarządzeniem Nr 35/08 z dnia                1 sierpnia 2008r. złożyłem Regionalnej Izbie Obrachunkowej i Radzie Gminy  sprawozdanie z wykonania budżetu za I półrocze 2008 roku wraz z częścią opisową oraz informację o przebiegu wykonania planów finansowych jednostek                                z uwzględnieniem stanu należności i zobowiązań w tym wymagalnych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W dniu 19 lipca 2008r. została podpisana umowa o współpracy między gminą Harasiuki a gminą Bystre. Umowę podpisano w gminie Bystre </w:t>
      </w:r>
      <w:r>
        <w:rPr>
          <w:rStyle w:val="StrongEmphasis"/>
          <w:b w:val="false"/>
          <w:bCs w:val="false"/>
          <w:sz w:val="28"/>
        </w:rPr>
        <w:t xml:space="preserve">w Republice Słowackiej. Tym samym została zrealizowana uchwała Nr XIX/106/08 Rady Gminy Harasiuki z dnia 20 czerwca 2008r w </w:t>
      </w:r>
      <w:r>
        <w:rPr>
          <w:sz w:val="28"/>
        </w:rPr>
        <w:t xml:space="preserve">sprawie współpracy z Gminą </w:t>
      </w:r>
      <w:r>
        <w:rPr>
          <w:rStyle w:val="StrongEmphasis"/>
          <w:b w:val="false"/>
          <w:bCs w:val="false"/>
          <w:sz w:val="28"/>
        </w:rPr>
        <w:t>Bystre                             w Republice Słowackiej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sz w:val="28"/>
        </w:rPr>
      </w:pPr>
      <w:r>
        <w:rPr>
          <w:sz w:val="28"/>
        </w:rPr>
        <w:t>Zgodnie z płynącymi wnioskami od mieszkańców i radnych Rady Gminy                    w Harasiukach Bank Spółdzielczy w Biłgoraju zainstalował bankomat przy Urzędzie Gminy w Harasiukach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rPr>
          <w:bCs/>
          <w:sz w:val="28"/>
        </w:rPr>
      </w:pPr>
      <w:r>
        <w:rPr>
          <w:sz w:val="28"/>
        </w:rPr>
        <w:t xml:space="preserve">3 sierpnia 2008r. powołany zespół konsultacyjny przeprowadził konsultacje                   z mieszkańcami przysiółka Pęk, osady Osada Leśna i miejscowości Rogóźnia                      w sprawie </w:t>
      </w:r>
      <w:r>
        <w:rPr>
          <w:bCs/>
          <w:sz w:val="28"/>
        </w:rPr>
        <w:t xml:space="preserve">zmiany nazwy miejscowości. 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3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okonano oceny ofert w ramach Programu Integracji Społecznej                    i przydzielono środki:</w:t>
      </w:r>
    </w:p>
    <w:p>
      <w:pPr>
        <w:pStyle w:val="Tekstpodstawowywcity3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Usługi na rzecz dzieci i młodzież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  <w:r>
        <w:rPr>
          <w:sz w:val="28"/>
        </w:rPr>
        <w:t xml:space="preserve"> </w:t>
      </w:r>
      <w:r>
        <w:rPr>
          <w:b/>
          <w:bCs/>
          <w:sz w:val="28"/>
        </w:rPr>
        <w:t>„Konkurs na prowadzenie różnych form wsparcia w sytuacjach trudnych dla dzieci i młodzieży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Publiczna Szkoła Podstawowa w Hucisku</w:t>
        <w:tab/>
        <w:tab/>
        <w:tab/>
        <w:t>-</w:t>
        <w:tab/>
        <w:t>9.721,60 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540" w:hanging="540"/>
        <w:rPr>
          <w:sz w:val="28"/>
        </w:rPr>
      </w:pPr>
      <w:r>
        <w:rPr>
          <w:sz w:val="28"/>
        </w:rPr>
        <w:t>II. „Konkurs na prowadzenie działań organizacja czasu wolnego dzieci                            i młodzieży służąca popularyzacji zdrowego stylu życi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Publiczne Gimnazjum w Hucie Krzeszowskiej</w:t>
        <w:tab/>
        <w:tab/>
        <w:t>-</w:t>
        <w:tab/>
        <w:t xml:space="preserve">1.18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Publiczna Szkoła Podstawowa w Krzeszowie Górnym</w:t>
        <w:tab/>
        <w:t>-</w:t>
        <w:tab/>
        <w:t>3.845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ubliczne Gimnazjum w Hucie Krzeszowskiej</w:t>
        <w:tab/>
        <w:tab/>
        <w:t>-</w:t>
        <w:tab/>
        <w:t>4.435,7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Publiczna Szkoła Podstawowa w Krzeszowie Górnym</w:t>
        <w:tab/>
        <w:t>-</w:t>
        <w:tab/>
        <w:t>5.979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Gminny Ośrodek Kultury w Harasiukach</w:t>
        <w:tab/>
        <w:tab/>
        <w:tab/>
        <w:t>-</w:t>
        <w:tab/>
        <w:t>6.690,5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Publiczna Szkoła Podstawowa w  Hucie Krzeszowskiej</w:t>
        <w:tab/>
        <w:t>-        12.8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Usługi na rzecz rodz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I. „Prowadzenie działań mających na celu pomoc rodzinie w prawidłowym         </w:t>
        <w:br/>
        <w:t xml:space="preserve">       sprawowaniu funkcji opiekuńczo – wychowawczej i zdrowotnej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Publiczna Szkoła Podstawowa w Krzeszowie Górnym</w:t>
        <w:tab/>
        <w:t>-</w:t>
        <w:tab/>
        <w:t>1.550,00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Publiczna Szkoła Podstawowa w Harasiukach</w:t>
        <w:tab/>
        <w:tab/>
        <w:t xml:space="preserve">- </w:t>
        <w:tab/>
        <w:t>7.98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Gminny Ośrodek Kultury w Harasiukach</w:t>
        <w:tab/>
        <w:tab/>
        <w:tab/>
        <w:t>-        12.95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Usługi łączone na rzecz społeczności lokalnej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„Konkurs na organizację działań dla społeczności lokalnej mające na celu </w:t>
        <w:br/>
        <w:t xml:space="preserve">         aktywizację rodzin i promocję postaw prospołecznych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Ochotnicza Straż Pożarna w Łazorach</w:t>
        <w:tab/>
        <w:tab/>
        <w:tab/>
        <w:tab/>
        <w:t>-</w:t>
        <w:tab/>
        <w:t>3.180,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Publiczna Szkoła Podstawowa w Krzeszowie Górnym</w:t>
        <w:tab/>
        <w:t>-</w:t>
        <w:tab/>
        <w:t>5.169,50 zł</w:t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Gminny Ośrodek Kultury w Harasiukach</w:t>
        <w:tab/>
        <w:tab/>
        <w:tab/>
        <w:t>-</w:t>
        <w:tab/>
        <w:t>8.899,60 zł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8-20T08:51:00Z</cp:lastPrinted>
  <dcterms:modified xsi:type="dcterms:W3CDTF">2009-01-23T13:40:00Z</dcterms:modified>
  <cp:revision>11</cp:revision>
  <dc:subject/>
  <dc:title>Sprawozdanie z działalności bieżącej Wójta Gminy</dc:title>
</cp:coreProperties>
</file>