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4 maja 2008r. do 20 czerwc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Rozstrzygnięto przetarg i podpisano umowę z wykonawcą na rozbudowę oświetlenia ulicznego w miejscowości Łazory. Wykonawcą robót będzie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0"/>
        </w:rPr>
      </w:pPr>
      <w:r>
        <w:rPr>
          <w:sz w:val="28"/>
        </w:rPr>
        <w:t>Firma Wielobranżowa Elektromontaż – Stanisław Studnicki z Biłgoraja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Plac budowy przekazano w dniu 18.06.2008 r,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Przygotowywana jest dokumentacja przetargowa na realizację zadania p.n. „Przebudowa drogi gminnej Nr 102106 R  Rogóźnia – Banachy od km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  + 650 do km 3 + 700”,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Trwają prace dotyczące pozyskania terenów pod realizację kompleksu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sportowo-rekreacyjnego w Harasiukach . Dokonano uzgodnień z trzema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łaścicielami działek, co łącznie zabezpieczy teren o pow. 1,77 ha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W trakcie opracowania jest uproszczona dokumentacja remontu drogi dojazdu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rolnego nr ewidencyjny 260 i 302  w miejscowości Łazory 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anowany termin przetargu Lipiec 2008 r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Opracowana została dokumentacja na przebudowę wewnętrznych instalacji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elektrycznych w Publicznych Szkołach Podstawowych w Harasiukach i Huc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Krzeszowskiej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Normal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amach Poakcesyjnego Programu Wsparcia Obszarów Wiejskich Gmina Harasiuki w 2008r uzyskała środki w wysokości </w:t>
      </w:r>
      <w:r>
        <w:rPr/>
        <w:t>105.000 zł</w:t>
      </w:r>
      <w:r>
        <w:rPr>
          <w:b w:val="false"/>
          <w:bCs w:val="false"/>
        </w:rPr>
        <w:t xml:space="preserve"> na świadczenie usług integracji społecznej, zostały opublikowane zaproszenia do składania ofert na świadczenie usług dla społeczności lokalnej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 miesiącu czerwcu 2008r. został złożony do Wojewódzkiego Urzędu Pracy                 w Rzeszowie wniosek o dofinansowanie realizacji projektu PROGRAM OPERACYJNY KAPITAŁ LUDZKI – </w:t>
      </w:r>
      <w:r>
        <w:rPr/>
        <w:t>„Czas na aktywność w gminie Harasiuki” na łączną kwotę  84.242 zł.</w:t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spacing w:lineRule="auto" w:line="360"/>
        <w:ind w:left="0" w:firstLine="540"/>
        <w:rPr>
          <w:sz w:val="28"/>
        </w:rPr>
      </w:pPr>
      <w:r>
        <w:rPr/>
        <w:t>W dniu 15 czerwca 2008r. w Jasienniku Starym gmina Potok Górny odbyła się cykliczna impreza plenerowa pod nazwą „Spotkania graniczne – kultura bez granic”. Naszą gminę reprezentowały zespoły działające przy Gminnym Ośrodku Kultury; zespół taneczny „Wiolinki”, oraz zespół wokalny z Huty Nowej.</w:t>
      </w:r>
    </w:p>
    <w:p>
      <w:pPr>
        <w:pStyle w:val="Tekstpodstawowy2"/>
        <w:spacing w:lineRule="auto" w:line="360"/>
        <w:ind w:left="0" w:firstLine="54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W tym tygodniu została uruchomiona sieć radiowa bezpłatnego dostępu do internetu z Urzędu Gminy w Harasiuka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tęp do internetu mieszkańcy będą mie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poniedziałku do czwartku w godz.: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7</w:t>
      </w:r>
      <w:r>
        <w:rPr>
          <w:sz w:val="28"/>
          <w:vertAlign w:val="superscript"/>
        </w:rPr>
        <w:t>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piątku do niedzieli dostęp całodob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Gminy w Harasiukach nie ponosi odpowiedzialności za jakość odbieranego sygnału. Więcej informacji na ten temat można uzyskać u informatyka w Urzędzie Gminy w Harasiu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8-06-20T08:40:00Z</cp:lastPrinted>
  <dcterms:modified xsi:type="dcterms:W3CDTF">2009-01-23T13:30:00Z</dcterms:modified>
  <cp:revision>16</cp:revision>
  <dc:subject/>
  <dc:title/>
</cp:coreProperties>
</file>