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  <w:sz w:val="32"/>
        </w:rPr>
      </w:pPr>
      <w:r>
        <w:rPr>
          <w:rFonts w:cs="Albertus" w:ascii="Albertus" w:hAnsi="Albertus"/>
          <w:sz w:val="32"/>
        </w:rPr>
        <w:t>Sprawozdanie z działalności bieżącej Wójta Gminy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b/>
          <w:bCs/>
          <w:sz w:val="32"/>
        </w:rPr>
        <w:t>z okresu od</w:t>
      </w:r>
      <w:r>
        <w:rPr>
          <w:b/>
          <w:bCs/>
          <w:i/>
          <w:iCs/>
          <w:sz w:val="32"/>
        </w:rPr>
        <w:t xml:space="preserve"> </w:t>
      </w:r>
      <w:r>
        <w:rPr>
          <w:rFonts w:cs="Arial" w:ascii="Arial Black" w:hAnsi="Arial Black"/>
          <w:b/>
          <w:bCs/>
          <w:sz w:val="32"/>
        </w:rPr>
        <w:t>29 kwietnia 2008r. do 23 maja 2008r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ykonano korektę projektu budowlanego oraz kosztorysu inwestorskiego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realizację zadania pn. „Przebudowa drogi gminnej Nr 102106 R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góźnia – Banachy od km 2  + 650 do km 3 + 700”, pod potrzeby złożenia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     </w:t>
      </w:r>
      <w:r>
        <w:rPr/>
        <w:t xml:space="preserve">wniosku o dofinansow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Przygotowano wniosek do Departamentu Programów Rozwoju Obszarów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ch Urzędu Marszałkowskiego o dofinansowanie w wys. 100 tyś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alizacji zadania pn. Przebudowa drogi gminnej Nr 102106R Rogóźnia –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anachy od km 2 + 650 do km 3 + 700 – etap II w ramach działa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„</w:t>
      </w:r>
      <w:r>
        <w:rPr>
          <w:sz w:val="28"/>
        </w:rPr>
        <w:t xml:space="preserve">Wsparcie inwestycji związanych z utrzymaniem lub rozwojem gminnej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nfrastruktury drogowej objętego Podkarpackim Samorządowym Instrumentem Wsparcia Rozwoju Infrastruktury na Obszarach Wiejski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zakresie gospodarki komunalnej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Cs w:val="28"/>
        </w:rPr>
        <w:t>Wykonano remont cząstkowy masą mineralno asfaltową na zimno nawierzchni dróg gminnych utwardzonych ulepszo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>
          <w:sz w:val="28"/>
        </w:rPr>
        <w:t xml:space="preserve">W okresie międzysesyjnym dwoma zarządzeniami Wójta Nr 17 i 22 zwiększyłem budżet gminy zarówno  po stronie dochodów jak i wydatków o kwotę 237 355 zł                  z przeznaczeniem na sfinansowanie wydatków w zakresie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118 643 zł - dofinansowanie świadczeń pomocy materialnej dla uczniów /stypendia/,</w:t>
      </w:r>
    </w:p>
    <w:p>
      <w:pPr>
        <w:pStyle w:val="Normal"/>
        <w:rPr>
          <w:sz w:val="28"/>
        </w:rPr>
      </w:pPr>
      <w:r>
        <w:rPr>
          <w:sz w:val="28"/>
        </w:rPr>
        <w:t>26 320 zł   - wdrożenie reformy nauki języka angielskiego /styczeń-sierpień/,</w:t>
      </w:r>
    </w:p>
    <w:p>
      <w:pPr>
        <w:pStyle w:val="Normal"/>
        <w:rPr>
          <w:sz w:val="28"/>
        </w:rPr>
      </w:pPr>
      <w:r>
        <w:rPr>
          <w:sz w:val="28"/>
        </w:rPr>
        <w:t>63 000 zł   - pomoc państwa w zakresie dożywia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29 392 zł   - zwrot podatku akcyzowego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05-21T14:47:00Z</cp:lastPrinted>
  <dcterms:modified xsi:type="dcterms:W3CDTF">2009-01-23T13:30:00Z</dcterms:modified>
  <cp:revision>14</cp:revision>
  <dc:subject/>
  <dc:title/>
</cp:coreProperties>
</file>