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31 marca 2008r. do 28 kwietni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Rozpoczęto postępowanie przetargowe dotyczące realizacji  zadania inwestycyjnego pn. „Budowa linii napowietrznej  oświetlenia drogowego w miejscowości Łazory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ermin otwarcia ofert ustalono na miesiąc czerwiec 2008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ykonano aktualizację map sytuacyjno-wysokościowych terenu przyległego do szkoły w Hucisku  dla potrzeb wykonania projektu przebudowy boiska sportowego z budową bieżni oraz budynku socjalnego przy Publicznej Szkole Podstawowej w Hucisk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Rozstrzygnięto przetarg ustny (licytację ) na zbycie  działki gmin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Nr 656/1 o powierzchni  0,50 ha położonej w miejscowości Banachy, za kwotę:              </w:t>
      </w:r>
      <w:r>
        <w:rPr>
          <w:b/>
          <w:bCs/>
          <w:sz w:val="28"/>
        </w:rPr>
        <w:t>7 383,00</w:t>
      </w:r>
      <w:r>
        <w:rPr>
          <w:sz w:val="28"/>
        </w:rPr>
        <w:t xml:space="preserve"> zł netto,  </w:t>
      </w:r>
      <w:r>
        <w:rPr>
          <w:b/>
          <w:bCs/>
          <w:sz w:val="28"/>
        </w:rPr>
        <w:t>9 007,26</w:t>
      </w:r>
      <w:r>
        <w:rPr>
          <w:sz w:val="28"/>
        </w:rPr>
        <w:t xml:space="preserve"> zł brut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5.  Rozstrzygnięto przetarg ustny (licytację ) na zbycie  działki gmin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Nr 871/2 o powierzchni  0,68 ha położonej w miejscowości Łazory, za kwotę:                 </w:t>
      </w:r>
      <w:r>
        <w:rPr>
          <w:b/>
          <w:bCs/>
          <w:sz w:val="28"/>
        </w:rPr>
        <w:t>49 800,00</w:t>
      </w:r>
      <w:r>
        <w:rPr>
          <w:sz w:val="28"/>
        </w:rPr>
        <w:t xml:space="preserve"> zł netto,  </w:t>
      </w:r>
      <w:r>
        <w:rPr>
          <w:b/>
          <w:bCs/>
          <w:sz w:val="28"/>
        </w:rPr>
        <w:t>60 756,00</w:t>
      </w:r>
      <w:r>
        <w:rPr>
          <w:sz w:val="28"/>
        </w:rPr>
        <w:t xml:space="preserve"> zł brutto</w:t>
      </w:r>
    </w:p>
    <w:p>
      <w:pPr>
        <w:pStyle w:val="Tekstdymka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Wykonano projekty podziału działek z wydzieleniem pasa drogowego na  </w:t>
      </w:r>
    </w:p>
    <w:p>
      <w:pPr>
        <w:pStyle w:val="Tekstpodstawowywcity3"/>
        <w:tabs>
          <w:tab w:val="left" w:pos="-1620" w:leader="none"/>
          <w:tab w:val="left" w:pos="360" w:leader="none"/>
        </w:tabs>
        <w:spacing w:lineRule="auto" w:line="240"/>
        <w:ind w:left="360" w:hanging="360"/>
        <w:rPr/>
      </w:pPr>
      <w:r>
        <w:rPr/>
        <w:t xml:space="preserve">     </w:t>
      </w:r>
      <w:r>
        <w:rPr/>
        <w:t>drodze  gminnej  Nr 102109R Sieraków – Kurzyna, stanowiących załącznik do wniosku o wydanie decyzji o ustaleniu lokalizacji drogi zgodnie z ustawą z dnia 10 kwietnia 2003r o szczególnych zasadach przygotowania i realizacji inwestycji w zakresie dróg publicznych (Dz. U. Nr 80 poz.721 z późn. zm ). Podziałowi podlegały działki w obrębie miejscowości  Sieraków, Żuk Stary i Nowy. Zatwierdzenie projektu podziału nastąpi decyzją o ustaleniu lokalizacji drogi zgodnie z art.12 ust1 ustawy o szczegółowych zasadach przygotowania  i realizacji inwestycji w zakresie dróg publicznych.</w:t>
      </w:r>
    </w:p>
    <w:p>
      <w:pPr>
        <w:pStyle w:val="Normal"/>
        <w:ind w:left="22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 zakresie gospodarki komunalnej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kupiono mieszankę mineralno – asfaltową na zimno do przeprowadzenia remontu cząstkowego dróg gminnych utwardzonych ulepszonych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Wykonano instalacje elektryczna w świetlicy wiejskiej w m. Krzeszów Górny celem podłączenia wentylatorów.</w:t>
      </w:r>
    </w:p>
    <w:p>
      <w:pPr>
        <w:pStyle w:val="Tekstpodstawowywcity2"/>
        <w:spacing w:lineRule="auto" w:line="240"/>
        <w:rPr>
          <w:szCs w:val="28"/>
        </w:rPr>
      </w:pPr>
      <w:r>
        <w:rPr>
          <w:szCs w:val="28"/>
        </w:rPr>
        <w:t>3. Uporządkowano pasy drogowe, dróg Huta Krzeszowska – Harasiuki, Wólka – Harasiuki z odpadów stałych.</w:t>
      </w:r>
    </w:p>
    <w:p>
      <w:pPr>
        <w:pStyle w:val="TextBodyIndent"/>
        <w:ind w:hanging="0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W dniu 20 kwietnia 2008r. zespoły obrzędowe z Sierakowa oraz Łazor wzięły udział w Wojewódzkim Konkursie Ludowe Obrzędy i Zwyczaje w Giedlarowej. Zespół z Łazor zajął III miejsce, natomiast panie z Sierakowa zdobyły wyróżnienie. Oba zespoły otrzymały  nagrody pienięż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Tekstpodstawowy2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8-04-28T09:19:00Z</cp:lastPrinted>
  <dcterms:modified xsi:type="dcterms:W3CDTF">2009-01-23T13:29:00Z</dcterms:modified>
  <cp:revision>13</cp:revision>
  <dc:subject/>
  <dc:title/>
</cp:coreProperties>
</file>