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3 lutego 2008r. do 31 marc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Wykonano wymianę rynien i rur spustowych na budynku świetlicy wiejskiej w Krzeszowie Górnym.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Zakończono remont świetlicy wiejskiej w Hucisku wraz z zamontowaniem nagrzewnicy gazowej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Zlecono wykonanie aktualizacji mapy sytuacyjno –wysokościowej terenu szkolnego w Hucisku z przeznaczeniem pod budowę budynku gospodarczego i przebudowy boiska sportowego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Wykonano wymianę przyłączy energetycznych do budynku świetlicy wiejskiej w Szelidze i Półsierakowie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Zlecono wykonanie aktualizacji mapy sytuacyjno –wysokościowej terenu przy szkole w Hucie Krzeszowskiej z przeznaczeniem pod budowę przyłącza energetycznego do budynku wielofunkcyjnego w Hucie Krzeszowskiej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Ogłoszono przetarg na sprzedaż działki nr 871/2 położonej w Łazorach. Przetarg odbędzie się w dniu 2 kwietnia 2008r. o godzinie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kstpodstawowywcity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Wykonano remont drogi gminnej Sierakó w- Żuk Nowy- Kurzyna poprzez nawiezienie kruszywa drogowego, przy udziale równiarki i walca drogowego.</w:t>
      </w:r>
    </w:p>
    <w:p>
      <w:pPr>
        <w:pStyle w:val="Tekstpodstawowywcity2"/>
        <w:spacing w:lineRule="auto" w:line="240"/>
        <w:rPr>
          <w:b w:val="false"/>
          <w:b w:val="false"/>
          <w:bCs w:val="false"/>
          <w:sz w:val="28"/>
          <w:u w:val="none"/>
        </w:rPr>
      </w:pPr>
      <w:r>
        <w:rPr/>
        <w:t xml:space="preserve">2. Prowadzony jest remont pomieszczeń pod mieszkania w budynku aptecznym w Hucie Krzeszowskiej.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numPr>
          <w:ilvl w:val="0"/>
          <w:numId w:val="0"/>
        </w:numPr>
        <w:ind w:firstLine="540"/>
        <w:rPr/>
      </w:pPr>
      <w:r>
        <w:rPr/>
        <w:t xml:space="preserve"> </w:t>
      </w:r>
      <w:r>
        <w:rPr/>
        <w:t>W dniu 9 marca w sali widowiskowej GOK odbyła się impreza „ Obrzędy wielkanocne w Harasiukach” połączona z omówieniem oraz degustacją potraw stołów wielkanocnych przygotowanych przez panie  z zespołów z Krzeszowa Górnego , Sierakowa , Łazor oraz Huty Nowej .Pokazano również techniki wykonywania pisanek  i stroików wielkanocnych .W czasie spotkania wystąpił zespół śpiewaczy Krzeszowa Górnego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4 marca 2008r. w Wojewódzkim Domu Kultury w Rzeszowie odbył się  wernisaż wystawy fotograficznej Tadeusza Przytuły przedstawiającej Misterium Męki Pańskiej w Harasiukach w 200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Niedzielę Palmową , Wielki Czwartek , Piątek oraz Niedzielę Zmartwychwstania Pańskiego członkowie  zespołów obrzędowych działających przy GOK  przedstawili „ Misterium Męki Pańskiej” w Kościele p. w. Miłosierdzia Bożego w Harasiuka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       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rządzeniem Nr 5/08 z dnia 10 marca 2008r. opracowano układ wykonawczy budżetu gminy na 2008r. w podziale na działy, rozdziały i paragrafy klasyfikacji dochodów i wydatk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rządzeniem Nr 8/08 z dnia 17 marca 2008r. zwiększyłem budżet gminy po stronie dochodów i wydatków o kwotę 122 466 zł. Zwiększenie budżetu dotyczy dotacji celowych otrzymanych z budżetu państwa na:</w:t>
      </w:r>
    </w:p>
    <w:p>
      <w:pPr>
        <w:pStyle w:val="Normal"/>
        <w:jc w:val="both"/>
        <w:rPr/>
      </w:pPr>
      <w:r>
        <w:rPr>
          <w:sz w:val="28"/>
          <w:szCs w:val="28"/>
        </w:rPr>
        <w:t>- utrzymanie cmentarzy wojennych                      -  5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ształcanie uczniów                                        -  8 08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wiadczenie rodzinne                                         - 45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siłki w naturze                                                - 13 2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OPS                                                -    3 7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żywianie uczniów                                          -  47 6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zmniejszenie o 115 zł dotacji celowej na prowadzenie i aktualizację rejestru wybor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nia 17 marca 2008r. zarządzeniem Nr 7/08 przedstawiłem Radzie Gminy w Harasiukach i Regionalnej Izbie Obrachunkowej w Rzeszowie sprawozdanie roczne z wykonania budżetu gminy za 2007r. zawierające zestawienie dochodów i wydatków w szczegółowości uchwały budżetowej wraz z częścią opisową oraz sprawozdania roczne z wykonania planów finansowych jednostek organiz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firstLine="54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3-31T10:30:00Z</cp:lastPrinted>
  <dcterms:modified xsi:type="dcterms:W3CDTF">2009-01-23T13:29:00Z</dcterms:modified>
  <cp:revision>10</cp:revision>
  <dc:subject/>
  <dc:title/>
</cp:coreProperties>
</file>