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28 grudnia 2007r. do 21 lutego 2008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</w:rPr>
        <w:t>Wykonano ogrzewanie gazowe w świetlicy wiejskiej w Krzeszowie Górnym,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>Zlecono wykonanie aktualizacji map sytuacyjno-wysokościowych terenu przyległego do boiska sportowego dla potrzeb wykonania koncepcji rozbudowy kompleksu sportowo- rekreacyjnego oraz placu szkolnego w miejscowości Harasiuki.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>Zlecono opracowanie dokumentacji geodezyjno -  kartograficznej będącej załącznikiem  do wniosku o wydanie decyzji o ustaleniu lokalizacji drogi zgodnie z ustawą z dnia 10 kwietnia 2003r o szczególnych zasadach przygotowania i realizacji inwestycji w zakresie dróg publicznych, polegającej, na wydzieleniu pasa drogowego drogi gminnej Nr 102109R Sieraków – Kurzyna , poprzez dokonanie podziału działek przyległych do nieruchomości w obrębie miejscowości Żuk Stary i Nowy w ilości 25 szt. oraz w obrębie miejscowości Sieraków w ilości 57 szt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>Podpisana została umowa pomiędzy Stowarzyszeniem „Partnerstwo dla Ziemi Niżańskiej” w ramach projektu „Aktywność mieszkańców szansą rozwoju powiatu niżańskiego” współfinansowanego ze środków EFO i GR oraz budżetu państwa w ramach SPO Priorytet 2 Działanie 2.7 Pilotażowy program Leader+ Schemat II, na wykonanie opracowania dokumentacji rozbudowy infrastruktury sportowej w celu poszerzenia zakresu i poziomu usług turystycznych pn. „Projekt koncepcyjny rozbudowy kompleksu sportowego w Harasiukach”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>Rozstrzygnięto przetarg ustny (licytację ) na zbycie  działki gminne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r 9861/1 o powierzchni  0,8 ha w miejscowości Góz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prowadzono negocjacje dotyczące zamiany działek Nr 151/1, 154.155 o łącznej powierzchni 1.02ha będących własnością Pani Sylwia Buszkowska  położonych w Harasiukach  niezbędnych do rozbudowy kompleksu sportowego,  na działkę o powierzchni 4,12 ha położoną w Łazorach, będącą własnością gminy Harasiu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kultury:</w:t>
      </w:r>
    </w:p>
    <w:p>
      <w:pPr>
        <w:pStyle w:val="Tekstpodstawowywcity3"/>
        <w:rPr/>
      </w:pPr>
      <w:r>
        <w:rPr/>
        <w:t>1 lutego  odbyło się uroczyste otwracie mostu w miejscowości Sieraków.                  W części artystycznej wystąpił zespół kolędniczy „Herody”. Monolg  wygłosił  również p. Józef Cudziło z Rogóźni, zaprezentował   się również zespół instrumentalny działający przy GOK.</w:t>
      </w:r>
    </w:p>
    <w:p>
      <w:pPr>
        <w:pStyle w:val="Tekstpodstawowywcity3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</w:t>
      </w:r>
      <w:r>
        <w:rPr>
          <w:b/>
          <w:bCs/>
          <w:i/>
          <w:iCs/>
          <w:sz w:val="28"/>
        </w:rPr>
        <w:t xml:space="preserve">/-/ Henryk Bździuch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07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8:00Z</dcterms:created>
  <dc:creator>-</dc:creator>
  <dc:description/>
  <dc:language>en-US</dc:language>
  <cp:lastModifiedBy>-</cp:lastModifiedBy>
  <cp:lastPrinted>2008-02-22T08:50:00Z</cp:lastPrinted>
  <dcterms:modified xsi:type="dcterms:W3CDTF">2009-01-23T13:29:00Z</dcterms:modified>
  <cp:revision>11</cp:revision>
  <dc:subject/>
  <dc:title/>
</cp:coreProperties>
</file>