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" w:hAnsi="Albertus" w:cs="Albertus"/>
        </w:rPr>
      </w:pPr>
      <w:r>
        <w:rPr>
          <w:rFonts w:cs="Albertus" w:ascii="Albertus" w:hAnsi="Albertus"/>
        </w:rPr>
        <w:t>Sprawozdanie z działalności bieżącej Wójta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okresu od</w:t>
      </w:r>
      <w:r>
        <w:rPr>
          <w:b/>
          <w:bCs/>
          <w:i/>
          <w:iCs/>
          <w:sz w:val="28"/>
        </w:rPr>
        <w:t xml:space="preserve"> </w:t>
      </w:r>
      <w:r>
        <w:rPr>
          <w:rFonts w:cs="Arial" w:ascii="Arial Black" w:hAnsi="Arial Black"/>
          <w:b/>
          <w:bCs/>
        </w:rPr>
        <w:t>17 listopada 2007r. do 27 grudnia 2007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zadań inwestycyjnych:</w:t>
      </w:r>
    </w:p>
    <w:p>
      <w:pPr>
        <w:pStyle w:val="Tekstpodstawowywcity3"/>
        <w:ind w:left="585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Zakończono procedurę przetargową i podpisano umowę związaną z udzieleniem kredytu długoterminowego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W trakcie  rozliczania z Ministerstwem Sportu i Bankiem Gospodarstwa Krajowego jest  realizacja zadania: Przebudowa boiska sportowego wielofunkcyjnego w Krzeszowie Górnym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Zakończono realizację ogrodzenia terenu przy świetlicy wiejskiej w Harasiukach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Wykonano zwieńczenie więźby dachowej i pomieszczenie garażowe w budynku wielofunkcyjnym w Hucie Krzeszowskiej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W trakcie realizacji jest montaż ogrzewania gazowego świetlicy wiejskiej w Krzeszowie Górnym i Hucisku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W trakcie realizacji jest wykonanie wewnętrznej instalacji wodociągowej </w:t>
      </w:r>
    </w:p>
    <w:p>
      <w:pPr>
        <w:pStyle w:val="Normal"/>
        <w:spacing w:lineRule="auto" w:line="360"/>
        <w:ind w:left="507" w:hanging="0"/>
        <w:rPr>
          <w:b/>
          <w:b/>
          <w:bCs/>
          <w:sz w:val="28"/>
          <w:u w:val="single"/>
        </w:rPr>
      </w:pPr>
      <w:r>
        <w:rPr>
          <w:sz w:val="28"/>
        </w:rPr>
        <w:t>w budynku świetlicy wiejskiej w Hucie Nowej.</w:t>
      </w:r>
    </w:p>
    <w:p>
      <w:pPr>
        <w:pStyle w:val="TextBodyIndent"/>
        <w:ind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pomocy społecznej:</w:t>
      </w:r>
    </w:p>
    <w:p>
      <w:pPr>
        <w:pStyle w:val="Heading"/>
        <w:spacing w:lineRule="auto" w:line="360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środek Pomocy Społecznej w ramach akcji Pomóż Dzieciom Przetrwać Zimę organizowanej przez  Radio Lublin otrzymał słodycze, odzież, obuwie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 zabawki. Słodycze zostały przekazane  19 rodzinom, natomiast pozostałe rzeczy otrzymają rodziny potrzebujące takiej pomocy. </w:t>
      </w:r>
    </w:p>
    <w:p>
      <w:pPr>
        <w:pStyle w:val="Heading"/>
        <w:spacing w:lineRule="auto" w:line="360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ubliczna Szkoła Podstawowa w Harasiukach przekazała odzież, obuwie, zabawki i przybory szkolne zebrane w szkole przez dzieci dla rodzin.</w:t>
      </w:r>
    </w:p>
    <w:p>
      <w:pPr>
        <w:pStyle w:val="Heading"/>
        <w:spacing w:lineRule="auto" w:line="360"/>
        <w:ind w:firstLine="708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kultury:</w:t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25 listopada w sali Gminnego Ośrodka Kultury w Harasiukach  odbyła się impreza pod nazwą „Wieczór z obrzędem” połączona z obchodami 30-lecia działalności zespołu śpiewaczego z Krzeszowa Górnego. W części artystycznej wystąpił zespół śpiewaczy z Krzeszowa Górnego , obrzędowy z Sierakowa z widowiskiem „Jędrzejki biłgorajskie”. Zespół z Łazor przedstawił „Obieraczki”. Jubilatki otrzymały listy gratulacyjne oraz nagro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19 grudnia w Hucie Nowej  odbyło się spotkanie na którym został powołany zespół wokalny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W zakresie finansów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ind w:firstLine="540"/>
        <w:jc w:val="both"/>
        <w:rPr/>
      </w:pPr>
      <w:r>
        <w:rPr/>
        <w:t xml:space="preserve">Zarządzeniem Nr 79/07 z dnia 30 listopada 2007r. zwiększyłem budżet Gminy                       o dotacje celowe zarówno po stronie dochodów jak i wydatków o kwotę 197690 zł                   z przeznaczeniem na wydatki rzeczowe Ośrodka Pomocy Społecznej 8300 zł; 3415 zł na sfinansowanie prac komisji kwalifikacyjnych powołanych do rozpatrzenia wniosków nauczycieli o wyższy stopień, awansu zawodowego a 185975 zł na dofinansowanie realizacji w 2007 wieloletniego programu „Pomoc państwa w zakresie dożywienia” (zakup wyposażenia bloków żywnościowych w Harasiukach i Hucie Krzeszowskiej).  </w:t>
      </w:r>
    </w:p>
    <w:p>
      <w:pPr>
        <w:pStyle w:val="TextBody"/>
        <w:spacing w:lineRule="auto" w:line="360"/>
        <w:ind w:firstLine="54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/-/ Henryk Bździuch   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077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ertus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7"/>
        </w:tabs>
        <w:ind w:left="5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620" w:leader="none"/>
      </w:tabs>
      <w:spacing w:lineRule="auto" w:line="360"/>
      <w:ind w:left="720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28:00Z</dcterms:created>
  <dc:creator>-</dc:creator>
  <dc:description/>
  <dc:language>en-US</dc:language>
  <cp:lastModifiedBy>-</cp:lastModifiedBy>
  <cp:lastPrinted>2007-12-27T09:15:00Z</cp:lastPrinted>
  <dcterms:modified xsi:type="dcterms:W3CDTF">2009-01-23T13:25:00Z</dcterms:modified>
  <cp:revision>11</cp:revision>
  <dc:subject/>
  <dc:title/>
</cp:coreProperties>
</file>