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5 września 2007r. do 8 październik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konano renowację boiska szkolnego w Harasiuka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kończono procedurę przetargową i wyłoniono wykonawcę na zadaniu : rozbudowa szkoły o część dydaktyczną Etap III w Hucie Krzeszowskiej. Roboty będzie wykonywała firma ATOS z Biłgoraj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kończono procedurę przetargową i wyłoniono wykonawcę na zadaniu : rozbudowa szkoły o część dydaktyczną w Harasiukach.</w:t>
      </w:r>
    </w:p>
    <w:p>
      <w:pPr>
        <w:pStyle w:val="Normal"/>
        <w:spacing w:lineRule="auto" w:line="360"/>
        <w:ind w:left="504" w:hanging="0"/>
        <w:rPr>
          <w:sz w:val="28"/>
        </w:rPr>
      </w:pPr>
      <w:r>
        <w:rPr>
          <w:sz w:val="28"/>
        </w:rPr>
        <w:t>Roboty zostały rozpoczęte. Wykonawcą jest firma KOREM – Kzimierz Koc z Jeżow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spólnie z Zarządem Dróg Powiatowych w ramach zawartego porozumienia 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no remont odcinka drogi powiatowej w Hucisku i Hucie Krzeszows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ykonano przebudowę odcinka drogi dojazdu rolnego w Hucisk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kończono procedurę przetargową i wyłoniono wykonawcę na zadaniu : Budowa boiska szkolnego wielofunkcyjnego w Krzeszowie Górnym. </w:t>
      </w:r>
    </w:p>
    <w:p>
      <w:pPr>
        <w:pStyle w:val="Normal"/>
        <w:spacing w:lineRule="auto" w:line="360"/>
        <w:ind w:left="510" w:hanging="0"/>
        <w:rPr>
          <w:sz w:val="28"/>
        </w:rPr>
      </w:pPr>
      <w:r>
        <w:rPr>
          <w:sz w:val="28"/>
        </w:rPr>
        <w:t>Wykonawcą robót będzie Lubaczowskie Przedsiębiorstwo Budowlane.</w:t>
      </w:r>
    </w:p>
    <w:p>
      <w:pPr>
        <w:pStyle w:val="Normal"/>
        <w:spacing w:lineRule="auto" w:line="360"/>
        <w:ind w:left="510" w:hanging="0"/>
        <w:rPr>
          <w:sz w:val="28"/>
        </w:rPr>
      </w:pPr>
      <w:r>
        <w:rPr>
          <w:sz w:val="28"/>
        </w:rPr>
        <w:t>Przekazany został plac bud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ykonano uszczelnienie pokrycia dachowego na budynku Apteki w Hucie Krzeszowskiej,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wadzony jest montaż koszy na pozostałych wiatach przystankowych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2. Wykonano remont nadwozia samochodu Star 244 OSP Harasiuki.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3"/>
        <w:rPr/>
      </w:pPr>
      <w:r>
        <w:rPr/>
        <w:t xml:space="preserve"> </w:t>
      </w:r>
      <w:r>
        <w:rPr>
          <w:sz w:val="28"/>
        </w:rPr>
        <w:t>W dniu 22 września b.r. na boisku szkolnym w Hucie Krzeszowskiej przeprowadzono turniej piłki siatkowej o puchar Wójta Gminy Harasiuki. W zawodach udział brało sześć drużyn z terenu gminy.</w:t>
      </w:r>
    </w:p>
    <w:p>
      <w:pPr>
        <w:pStyle w:val="Tekstpodstawowy2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Ministerstwa Edukacji Narodowej w Warszawie złożono wniosek  o zwiększenie subwencji oświatowej z przeznaczeniem na zakup wyposażenia  do nowych sal gimnastycz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Ośrodek Pomocy Społecznej realizuje swoje bieżące zadania z zakresu pomocy społecznej, świadczeń rodzinnych, dodatków mieszkaniowych oraz spraw związanych z profilaktyką rozwiązywania problemów alkoholowych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zemocy w rodzini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wrześniu 2007 roku wypłacono następujące świadczenia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47 rodzin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606 rodzin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atki mieszkaniowe dla 19 rodzin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żywianiem objętych jest 237 dzieci. </w:t>
      </w:r>
    </w:p>
    <w:p>
      <w:pPr>
        <w:pStyle w:val="TextBodyIndent"/>
        <w:spacing w:lineRule="auto" w:line="240"/>
        <w:ind w:hanging="0"/>
        <w:rPr>
          <w:sz w:val="16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Gmina Harasiuki przystępuje do realizacji programu „UCZEŃ NA WSI- pomoc w zdobyciu wykształcenia przez osoby niepełnosprawne zamieszkujące gminy wiejskie oraz gminy miejsko-wiejskie”. Program skierowany jest do osób uczących się w szkołach podstawowych, gimnazjach i szkołach ponadgimnazjalnych z wyłączeniem szkół policealnych posiadających ważne orzeczenie o niepełnosprawności lub stopniu niepełnosprawności. Wnioski przyjmowane są w Ośrodku Pomocy Społecznej do  10 października 2007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dniach 8 i 9 września  zorganizowano </w:t>
      </w:r>
      <w:r>
        <w:rPr>
          <w:b/>
          <w:bCs/>
          <w:sz w:val="28"/>
        </w:rPr>
        <w:t xml:space="preserve">„GRZYBY –HARASIUKI 2007”.    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ansenie w Kolbuszowej wystąpił zespół obrzędowy z Łazor oraz zespół akordeonowy .Zespoły zostały zaproszone przez Muzeum Kultury Ludowej w Kolbuszowej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 września na cmentarzu wojennym w Banachach odbyła się Msza św. GOK przygotował dekorację oraz nagłośnienie w czasie uroczystośc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zaproszenie Gminnego Ośrodka Kultury Gminy Leżajsk  w dniu 30 września na Giedlarowskim Jarmarku Kulturalnym </w:t>
      </w:r>
      <w:r>
        <w:rPr>
          <w:b/>
          <w:bCs/>
        </w:rPr>
        <w:t xml:space="preserve">„Na Michała” </w:t>
      </w:r>
      <w:r>
        <w:rPr/>
        <w:t>wystąpił zespół obrzędowy</w:t>
      </w:r>
    </w:p>
    <w:p>
      <w:pPr>
        <w:pStyle w:val="Normal"/>
        <w:ind w:right="-288" w:hanging="0"/>
        <w:rPr/>
      </w:pPr>
      <w:r>
        <w:rPr>
          <w:sz w:val="28"/>
        </w:rPr>
        <w:t xml:space="preserve">Z  Łazor z programem  </w:t>
      </w:r>
      <w:r>
        <w:rPr>
          <w:b/>
          <w:bCs/>
          <w:sz w:val="28"/>
        </w:rPr>
        <w:t>„Obieraczki”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Zarządzeniem Nr 58/07 z dnia 13 września 2007r. i Zarządzeniem Nr 61/07 z dnia 28 września 2007r. zwiększyłem budżet gminy zarówno po stronie dochodów jak i wydatków o 47 956 zł.</w:t>
      </w:r>
    </w:p>
    <w:p>
      <w:pPr>
        <w:pStyle w:val="TextBody"/>
        <w:rPr/>
      </w:pPr>
      <w:r>
        <w:rPr/>
        <w:tab/>
        <w:t>Są to dotacje zlecone z przeznaczeniem na :</w:t>
      </w:r>
    </w:p>
    <w:p>
      <w:pPr>
        <w:pStyle w:val="Normal"/>
        <w:rPr>
          <w:sz w:val="28"/>
        </w:rPr>
      </w:pPr>
      <w:r>
        <w:rPr>
          <w:sz w:val="28"/>
        </w:rPr>
        <w:t>- wybory do Sejmu i Senatu                                                  -               2 146 zł</w:t>
      </w:r>
    </w:p>
    <w:p>
      <w:pPr>
        <w:pStyle w:val="Normal"/>
        <w:rPr>
          <w:sz w:val="28"/>
        </w:rPr>
      </w:pPr>
      <w:r>
        <w:rPr>
          <w:sz w:val="28"/>
        </w:rPr>
        <w:t>- wynagrodzenia i pochodne w reformie oświaty na nauk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ęzyka angielskiego                                                              -            14 620 zł</w:t>
      </w:r>
    </w:p>
    <w:p>
      <w:pPr>
        <w:pStyle w:val="Normal"/>
        <w:rPr>
          <w:sz w:val="28"/>
        </w:rPr>
      </w:pPr>
      <w:r>
        <w:rPr>
          <w:sz w:val="28"/>
        </w:rPr>
        <w:t>- wypłatę dodatków dla pracowników OPS                           -              4 600 zł</w:t>
      </w:r>
    </w:p>
    <w:p>
      <w:pPr>
        <w:pStyle w:val="Normal"/>
        <w:rPr>
          <w:sz w:val="28"/>
        </w:rPr>
      </w:pPr>
      <w:r>
        <w:rPr>
          <w:sz w:val="28"/>
        </w:rPr>
        <w:t>- sfinansowanie podręczników szkolnych                              -              3 149 zł</w:t>
      </w:r>
    </w:p>
    <w:p>
      <w:pPr>
        <w:pStyle w:val="Normal"/>
        <w:rPr>
          <w:sz w:val="28"/>
        </w:rPr>
      </w:pPr>
      <w:r>
        <w:rPr>
          <w:sz w:val="28"/>
        </w:rPr>
        <w:t>- sfinansowanie jednolitego stroju dla uczni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kół podstawowych i gimnazjów                                        -            23 441 z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10-08T10:23:00Z</cp:lastPrinted>
  <dcterms:modified xsi:type="dcterms:W3CDTF">2009-01-23T13:25:00Z</dcterms:modified>
  <cp:revision>8</cp:revision>
  <dc:subject/>
  <dc:title/>
</cp:coreProperties>
</file>