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28 czerwca 2007r. do 4 września 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kończona została budowa mostu na rzece Tanew w Sierakowie .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 xml:space="preserve">Obiór wykonanych robót nastąpił w dniu 30 sierpnia 2007 r, 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Wartość całego zadania zamknęła się kwotą 2356187,92  zł.</w:t>
      </w:r>
    </w:p>
    <w:p>
      <w:pPr>
        <w:pStyle w:val="Normal"/>
        <w:ind w:left="585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kończona została budowa sali gimnastycznej z zapleczem w Hucie Krzeszowskiej .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 xml:space="preserve">Obiór wykonanych robót został ustalony na dzień  6 września  2007 r, </w:t>
      </w:r>
    </w:p>
    <w:p>
      <w:pPr>
        <w:pStyle w:val="Normal"/>
        <w:ind w:left="585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ealizowany jest remont świetlicy wiejskiej w Krzeszowie Górnym,</w:t>
      </w:r>
    </w:p>
    <w:p>
      <w:pPr>
        <w:pStyle w:val="Tekstdymka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wa procedura przetargowa na wykonanie robót wykończeniowych  części dydaktycznej w  budynku szkoły w Hucie Krzeszowskiej,</w:t>
      </w:r>
    </w:p>
    <w:p>
      <w:pPr>
        <w:pStyle w:val="Tekstpodstawowywcity3"/>
        <w:ind w:left="0" w:hanging="0"/>
        <w:rPr/>
      </w:pPr>
      <w:r>
        <w:rPr/>
        <w:t xml:space="preserve">         </w:t>
      </w:r>
      <w:r>
        <w:rPr/>
        <w:t>Termin otwarcia ofert  ustalono na dzień 17 września 2007 r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/>
        <w:t xml:space="preserve">Trwa procedura przetargowa na wykonanie boiska wielofunkcyjnego w Krzeszowie Górnym. Planowany termin otwarcia ofert  19 września 2007 r. </w:t>
      </w:r>
    </w:p>
    <w:p>
      <w:pPr>
        <w:pStyle w:val="Tekstpodstawowywcity3"/>
        <w:spacing w:lineRule="auto" w:line="240"/>
        <w:ind w:left="585" w:hanging="0"/>
        <w:rPr>
          <w:sz w:val="16"/>
        </w:rPr>
      </w:pPr>
      <w:r>
        <w:rPr>
          <w:sz w:val="16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/>
        <w:t xml:space="preserve">Wykonano odnowę rowów odwadniających w miejscowości Żuk Stary, </w:t>
      </w:r>
    </w:p>
    <w:p>
      <w:pPr>
        <w:pStyle w:val="Tekstpodstawowywcity3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/>
        <w:t>Trwają prace przy budowie drogi dojazdu rolnego w miejscowości Hucisko,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W zakresie oświat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6"/>
        </w:rPr>
      </w:pPr>
      <w:r>
        <w:rPr>
          <w:sz w:val="28"/>
          <w:szCs w:val="26"/>
        </w:rPr>
        <w:t>Przygotowując placówki oświatowe do rozpoczęcia nowego roku szkolnego                         we wszystkich szkołach wykonano remonty bieżące obiektów i prace porządkow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Do Ministerstwa Edukacji Narodowej w Warszawie złożono dwa wnioski                                  na dofinansowanie remontów budynków szkolnych na kwotę  </w:t>
      </w:r>
      <w:r>
        <w:rPr>
          <w:b/>
          <w:bCs/>
          <w:sz w:val="28"/>
          <w:szCs w:val="26"/>
        </w:rPr>
        <w:t>500 000zł</w:t>
      </w:r>
      <w:r>
        <w:rPr>
          <w:sz w:val="28"/>
          <w:szCs w:val="26"/>
        </w:rPr>
        <w:t>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Heading"/>
        <w:spacing w:lineRule="auto" w:line="360"/>
        <w:ind w:left="300" w:hanging="0"/>
        <w:jc w:val="left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spacing w:lineRule="auto" w:line="360"/>
        <w:ind w:firstLine="300"/>
        <w:jc w:val="left"/>
        <w:rPr/>
      </w:pPr>
      <w:r>
        <w:rPr>
          <w:b w:val="false"/>
          <w:bCs w:val="false"/>
        </w:rPr>
        <w:t>Od miesiąca września 2007r. będzie prowadzone dożywianie dzieci we wszystkich szkołach na terenie Gminy w formie gorących posiłków.</w:t>
      </w:r>
    </w:p>
    <w:p>
      <w:pPr>
        <w:pStyle w:val="TextBodyIndent"/>
        <w:spacing w:lineRule="auto" w:line="240"/>
        <w:rPr>
          <w:b/>
          <w:b/>
          <w:bCs/>
          <w:sz w:val="16"/>
          <w:u w:val="single"/>
        </w:rPr>
      </w:pPr>
      <w:r>
        <w:rPr>
          <w:sz w:val="28"/>
        </w:rPr>
        <w:t>Na nowy okres zasiłkowy 2007/2008 na świadczenia rodzinne zostało przyjętych 593 wnioski.</w:t>
      </w:r>
    </w:p>
    <w:p>
      <w:pPr>
        <w:pStyle w:val="TextBodyIndent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Normal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Zespoły z tereny gminy Harasiuki brały udział w imprezach:</w:t>
      </w:r>
    </w:p>
    <w:p>
      <w:pPr>
        <w:pStyle w:val="Tekstdymka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 Jasienniku Starym w „Spotkaniach granicznych – Kultura bez granic”; </w:t>
      </w:r>
    </w:p>
    <w:p>
      <w:pPr>
        <w:pStyle w:val="TextBody"/>
        <w:numPr>
          <w:ilvl w:val="0"/>
          <w:numId w:val="3"/>
        </w:numPr>
        <w:rPr/>
      </w:pPr>
      <w:r>
        <w:rPr/>
        <w:t>w Stalowej Woli z okazji 150 lat spółdzielczości bankowej;</w:t>
      </w:r>
    </w:p>
    <w:p>
      <w:pPr>
        <w:pStyle w:val="TextBody"/>
        <w:numPr>
          <w:ilvl w:val="0"/>
          <w:numId w:val="3"/>
        </w:numPr>
        <w:rPr/>
      </w:pPr>
      <w:r>
        <w:rPr/>
        <w:t>w Sierakowie z okazji Dnia Działacza Kultury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 Jarocinie w Dożynkach Powiatu Niżańskiego;               </w:t>
      </w:r>
    </w:p>
    <w:p>
      <w:pPr>
        <w:pStyle w:val="TextBody"/>
        <w:numPr>
          <w:ilvl w:val="0"/>
          <w:numId w:val="3"/>
        </w:numPr>
        <w:rPr/>
      </w:pPr>
      <w:r>
        <w:rPr/>
        <w:t>w Radomyślu Wielkim w Wojewódzkim Konkursie Wieńców Dożynkowych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W zakresie finansów</w:t>
      </w:r>
    </w:p>
    <w:p>
      <w:pPr>
        <w:pStyle w:val="Heading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Zarządzeniem Nr 27/07 z dnia 29 czerwca 2007r i Nr 28/07 z dnia 28 sierpnia 2007r  powiększyłem budżet gminy po stronie dochodów i wydatków o kwotę                    80 300 zł  - jest to dotacja celowa przeznaczona na dożywianie dzieci w wysokości           57 500 zł, 12 600 zł  - na utrzymanie Ośrodka  Pomocy Społecznej / wynagrodzenie, pochodne i wydatki rzeczowe / i 10 200 zł  na wypłatę zasiłków stałych. 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Tekstpodstawowy2"/>
        <w:rPr/>
      </w:pPr>
      <w:r>
        <w:rPr/>
        <w:t xml:space="preserve">     </w:t>
      </w:r>
      <w:r>
        <w:rPr/>
        <w:t>Zarządzeniem  Nr 46/07 z dnia 6 sierpnia 2007r złożyłem sprawozdania                              z wykonania budżetu za I półrocze 2007r  w części  opisowej i tabelarycznej wraz                     z informacją o przebiegu wykonania planów finansowych jednostek z uwzględnieniem stanu należności i zobowiązań ,  w tym wymagalnych i przesłano Radzie Gminy                  w Harasiukach  i Regionalnej Izbie Obrachunkowej w Rzeszowie.</w:t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7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620" w:leader="none"/>
      </w:tabs>
      <w:spacing w:lineRule="auto" w:line="360"/>
      <w:ind w:left="720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7-09-04T08:44:00Z</cp:lastPrinted>
  <dcterms:modified xsi:type="dcterms:W3CDTF">2009-01-23T13:25:00Z</dcterms:modified>
  <cp:revision>9</cp:revision>
  <dc:subject/>
  <dc:title/>
</cp:coreProperties>
</file>