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8 maja 2007r. do 27 czerwc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Rozpoczęto postępowanie przetargowe na wykonanie rozbudowę szkoły                          w Harasiukach – dydaktyka etap. II. Otwarcie ofert ustalono na dzień 12.07.2007r godz. 10.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Rozpoczęto postępowanie przetargowe na rozbudowę szkoły w Hucie Krzeszowskiej – dydaktyka etap III. Otwarcie ofert ustalono na dzień 18.07.2007r, godz. 10.4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Opracowano wniosek o płatność pośrednią do Urzędu Wojewódzki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realizacji inwestycji pn. Budowa mostu na rzece Tanew w ciągu drogi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gminnej Sieraków – Kurzy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Zakończono remont drogi dojazdu rolnego w miejscowości Nowa Wie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Zakupiono działkę o pow. 0.22 ha w miejscowości Sieraków (osiedle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Dokonano zamiany działek położonych w miejscowości Harasiu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sz w:val="28"/>
        </w:rPr>
        <w:t>Wykonano elewację budynku świetlicy wiejskiej w Półsierakowie.</w:t>
      </w:r>
    </w:p>
    <w:p>
      <w:pPr>
        <w:pStyle w:val="Normal"/>
        <w:ind w:left="22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gospodarki komunalnej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blokowy"/>
        <w:rPr/>
      </w:pPr>
      <w:r>
        <w:rPr/>
        <w:t>1. Przeprowadzono remont przepustów na drogach dojazdu rolnego w m. Banachy                                                i Góz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ykonano remont nawierzchni drogi gminnej w m. Pę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Wykonano przebudowę samochodów ŻUK i przerejestrowano na potrzeb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P Banachy, OSP Huta Now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Przeprowadzono remont drogi dojazdu rolnego w m. Krzeszów Gór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Wygon Tarnogrodzki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Kontynuowane jest koszenie poboczy dróg gminnych gminy Harasiuk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spacing w:lineRule="auto" w:line="360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360" w:right="31" w:hanging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7-02-20T09:02:00Z</cp:lastPrinted>
  <dcterms:modified xsi:type="dcterms:W3CDTF">2009-01-23T13:24:00Z</dcterms:modified>
  <cp:revision>9</cp:revision>
  <dc:subject/>
  <dc:title/>
</cp:coreProperties>
</file>