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6 kwietnia 2007r. do 28 maj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łożono w Urzędzie Wojewódzkim wniosek o płatność częściową dotyczącą  dofinansowania realizacji projektu z Europejskiego Funduszu Rozwoju Regionalnego pn. „Budowa mostu na rzece Tanew w ciągu drogi gminnej Sieraków – Kurzyna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konano projekt przebudowy oświetlenia ulicznego w miejscowości 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Łazory,</w:t>
      </w:r>
    </w:p>
    <w:p>
      <w:pPr>
        <w:pStyle w:val="Normal"/>
        <w:ind w:left="22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konano mapy sytuacyjno-wysokościowe niezbędne do wykonania 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ojektów zagospodarowania terenów wokół szkół w Harasiukach i Hucie 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rzeszowskiej,  </w:t>
      </w:r>
    </w:p>
    <w:p>
      <w:pPr>
        <w:pStyle w:val="Normal"/>
        <w:ind w:left="22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konano mapy sytuacyjno-wysokościowe  celem wykonania rozbudowy i 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budowy budynku Urzędu Gminy,</w:t>
      </w:r>
    </w:p>
    <w:p>
      <w:pPr>
        <w:pStyle w:val="Normal"/>
        <w:ind w:left="22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ykonano mapy sytuacyjno-wysokościowe do celów projektowych  - droga 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minna Sieraków –Kurzyna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oświaty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Ministerstwo Sportu pozytywnie zaopiniowało złożony wniosek o dofinansowanie nauki pływania uczniów i już zostały podpisane umowy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Cs w:val="26"/>
        </w:rPr>
        <w:t>Do Ministerstwa Edukacji Narodowej złożono dwa wnioski o dofinansowanie remontów obiektów oświatowych na kwotę 696 tys. zł.</w:t>
      </w:r>
    </w:p>
    <w:p>
      <w:pPr>
        <w:pStyle w:val="Tekstpodstawowywcity3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środek Pomocy Społecznej realizuje swoje bieżące zadania z zakresu pomocy społecznej, świadczeń rodzinnych, dodatków mieszkaniowych oraz spraw związanych z profilaktyką rozwiązywania problemów alkoholowych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przemocy w rodzinie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miesiącu maju 2007 roku wypłacono następujące świadczenia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 pomocy społecznej wypłacono świadczenia dla 138 rodzin,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świadczenia rodzinne wypłacono dla 713 rodzin,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bCs w:val="false"/>
        </w:rPr>
        <w:t>dodatki mieszkaniowe dla 28 rodzin,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żywianiem objętych jest 276 dzieci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dniu 23 maja 2007r. dla uczniów Szkół Podstawowych w Harasiukach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i Hucie Krzeszowskiej Teatr „ Kurtyna ” z Krakowa zaprezentował spektakl profilaktyczny „ Stracone lata.”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bCs/>
          <w:sz w:val="28"/>
          <w:u w:val="single"/>
        </w:rPr>
        <w:t>W zakresie kultury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ind w:firstLine="540"/>
        <w:jc w:val="both"/>
        <w:rPr/>
      </w:pPr>
      <w:r>
        <w:rPr/>
        <w:t>W dniu 20 maja panie z zespołów z Krzeszowa Górnego oraz Sierakowa wzięły udział w imprezie „Włościańskie Jadło” w Giedlarowej i zdobyły cenne nagrody rzeczowe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finansów: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Zarządzeniem Nr 14/07 z dnia 30 kwietnia 2007r. i Nr 17/07 z dnia 10 maja 2007r. zwiększyłem budżet gminy zarówno po stronie dochodów jak i wydatków                         o 208 213,88 zł.</w:t>
      </w:r>
    </w:p>
    <w:p>
      <w:pPr>
        <w:pStyle w:val="TextBody"/>
        <w:rPr/>
      </w:pPr>
      <w:r>
        <w:rPr/>
        <w:tab/>
        <w:t>Są to dotacje celowe otrzymane wg decyzji Wojewody Podkarpackiego                            z przeznaczeniem na :</w:t>
      </w:r>
    </w:p>
    <w:p>
      <w:pPr>
        <w:pStyle w:val="Normal"/>
        <w:rPr>
          <w:sz w:val="28"/>
        </w:rPr>
      </w:pPr>
      <w:r>
        <w:rPr>
          <w:sz w:val="28"/>
        </w:rPr>
        <w:t>- dopłaty do podatku akcyzowego                                                16 657,88 zł</w:t>
      </w:r>
    </w:p>
    <w:p>
      <w:pPr>
        <w:pStyle w:val="Normal"/>
        <w:rPr>
          <w:sz w:val="28"/>
        </w:rPr>
      </w:pPr>
      <w:r>
        <w:rPr>
          <w:sz w:val="28"/>
        </w:rPr>
        <w:t>- pomoc państwa  w zakresie dożywiania                                    63 800,00 zł</w:t>
      </w:r>
    </w:p>
    <w:p>
      <w:pPr>
        <w:pStyle w:val="Normal"/>
        <w:rPr>
          <w:sz w:val="28"/>
        </w:rPr>
      </w:pPr>
      <w:r>
        <w:rPr>
          <w:sz w:val="28"/>
        </w:rPr>
        <w:t>- wypłata dodatków za pracę socjalną w środowisku                    4 400,00 zł</w:t>
      </w:r>
    </w:p>
    <w:p>
      <w:pPr>
        <w:pStyle w:val="Normal"/>
        <w:rPr>
          <w:sz w:val="28"/>
        </w:rPr>
      </w:pPr>
      <w:r>
        <w:rPr>
          <w:sz w:val="28"/>
        </w:rPr>
        <w:t>- naukę języka angielskiego                                                         12 040,00 zł</w:t>
      </w:r>
    </w:p>
    <w:p>
      <w:pPr>
        <w:pStyle w:val="Normal"/>
        <w:rPr>
          <w:sz w:val="28"/>
        </w:rPr>
      </w:pPr>
      <w:r>
        <w:rPr>
          <w:sz w:val="28"/>
        </w:rPr>
        <w:t>- świadczenie pomocy materialnej dla uczniów                         111 236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pokrycie kosztów likwidacji dokumentów z wybor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amorządowych                                                                                80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jc w:val="both"/>
        <w:rPr/>
      </w:pPr>
      <w:r>
        <w:rPr>
          <w:szCs w:val="32"/>
        </w:rPr>
        <w:t>W dniu 20 maja 2007r. w Hucisku odbył się gminny „Dzień Strażaka” z okazji jubileuszu 80-lecia powstania jednostki OSP w Hucisku powiązany z gminnymi zawodami sportowo-pożarniczymi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W uroczystości udział wzięły miedzy innymi; Starosta Niżański, Wicestarosta, Komendant Powiatowy PSP w Nisku oraz jego Zastępca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Podczas uroczystości nadany został ZŁOTY MEDAL za Zasługi dla pożarnictwa dla jednostki OSP w Hucisku. Przy tej okazji odznaczeni zostali również zasłużeni druhowie z jednostki OSP Hucisko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Po ceremonii odznaczeń i przemówień, odbyły się zawody sportowe w których udział wzięły wszystkie jednostki OSP z terenu gminy Harasiuki, Kobieca Drużyna Pożarnicza z Łazor oraz gościnnie brała udział Kobieca Drużyna Pożarnicza                            z Krzeszowa nad Sanem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W zawodach najlepsza jednostką okazała się jednostka OSP z Łazor, która zajęła pierwsze miejsce. Drugą lokatę uzyskała jednostka OSP z Harasiuk a trzecią wywalczyli gospodarze czyli jednostka OSP z Huciska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Prezes Zarządu Oddziału Gminnego Związku OSP RP w Harasiukach – Wójt Gminy Henryk BŹDZIUCH  ufundował puchary oraz nagrody za pierwsze trzy miejsc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32"/>
        </w:rPr>
        <w:t>Uroczystości zakończono piknikiem strażackim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540"/>
    </w:pPr>
    <w:rPr>
      <w:sz w:val="28"/>
      <w:szCs w:val="2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7-05-28T09:24:00Z</cp:lastPrinted>
  <dcterms:modified xsi:type="dcterms:W3CDTF">2009-01-23T13:24:00Z</dcterms:modified>
  <cp:revision>20</cp:revision>
  <dc:subject/>
  <dc:title/>
</cp:coreProperties>
</file>