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30 marca 2007r. do 25 kwietni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Sprzedano działkę o powierzchni 0,91 ha w miejscowości  Wólk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rPr/>
      </w:pPr>
      <w:r>
        <w:rPr/>
        <w:t xml:space="preserve">2. Zlecono wykonanie przedmiarów robót na dokończenie rozbudowy szkoły   w Harasiukach i w Hucie Krzeszowskiej o część dydaktyczną. </w:t>
      </w:r>
    </w:p>
    <w:p>
      <w:pPr>
        <w:pStyle w:val="Tekstpodstawowywcit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rPr/>
      </w:pPr>
      <w:r>
        <w:rPr/>
        <w:t>3. Urząd Wojewódzki przeprowadził kontrolę zakończenia realizacji projektu współfinansowanego  z  środków Unii Europejskiej pn. Przebudowa drogi gminnej Łazory – PCB Harasiu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gospodarki komunalnej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yremontowano zadaszenie przystankowe w m. Huta Krzesz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twardzono drogi transportu rolnego w m. Nowa Wieś i Góz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owadzony jest remont nowo zakupionych samochodów Ż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la OSP Banachy i Huta Nowa.</w:t>
      </w:r>
    </w:p>
    <w:p>
      <w:pPr>
        <w:pStyle w:val="Normal"/>
        <w:rPr/>
      </w:pPr>
      <w:r>
        <w:rPr>
          <w:sz w:val="28"/>
          <w:szCs w:val="28"/>
        </w:rPr>
        <w:t xml:space="preserve">4. Wykonano rowy opaskowe do odprowadzania wód opadowych z powierzch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ypiska śm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rowadzony jest remont cząstkowy dróg gminnych utwardz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epszo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Uformowano pobocza ul. Ks. Mulawy w Hucie Krzeszowskiej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7. Przeprowadzono płukanie sieci wodociągowej, wodociągu Huta Krzeszowska</w:t>
      </w:r>
    </w:p>
    <w:p>
      <w:pPr>
        <w:pStyle w:val="Normal"/>
        <w:ind w:left="360" w:hanging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środek Pomocy Społecznej realizował swoje bieżące zadania z zakresu pomocy społecznej, świadczeń rodzinnych, dodatków mieszkaniowych oraz spraw związanych z profilaktyką rozwiązywania problemów alkoholowych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przemocy w rodzinie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miesiącu kwietniu 2007 roku wypłacono następujące świadczenia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pomocy społecznej wypłacono świadczenia dla 151 rodzin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rodzinne wypłacono dla 715 rodzin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dodatki mieszkaniowe dla 29 rodzin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żywianiem objętych jest 244 dzieci. </w:t>
      </w:r>
    </w:p>
    <w:p>
      <w:pPr>
        <w:pStyle w:val="Heading"/>
        <w:jc w:val="left"/>
        <w:rPr/>
      </w:pPr>
      <w:r>
        <w:rPr>
          <w:b w:val="false"/>
          <w:bCs w:val="false"/>
        </w:rPr>
        <w:t>Dla 21 rodzin przekazano żywność w naturze</w:t>
      </w:r>
      <w:r>
        <w:rPr/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jc w:val="both"/>
        <w:rPr/>
      </w:pPr>
      <w:r>
        <w:rPr/>
        <w:t>W niedzielę Palmową, Wielki Czwartek, Piątek oraz Niedzielę Zmartwychwstania Pańskiego członkowie zespołów obrzędowych działających przy GOK przedstawili „Misterium Męki Pańskiej” w kościele p.w. Miłosierdzia Bożego w Harasiukach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7-03-30T08:37:00Z</cp:lastPrinted>
  <dcterms:modified xsi:type="dcterms:W3CDTF">2009-01-23T13:24:00Z</dcterms:modified>
  <cp:revision>13</cp:revision>
  <dc:subject/>
  <dc:title/>
</cp:coreProperties>
</file>