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2 lutego 2007r. do 30 marc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Zakończono wykonanie sanitariatów w świetlicy wiejskiej w Żuku Starym</w:t>
      </w:r>
      <w:r>
        <w:rPr>
          <w:sz w:val="28"/>
          <w:szCs w:val="20"/>
        </w:rPr>
        <w:t xml:space="preserve"> </w:t>
      </w:r>
      <w:r>
        <w:rPr>
          <w:sz w:val="28"/>
        </w:rPr>
        <w:t>oraz przygotowano dokumentację na rozbudowę oświetlenia ulicznego                               w miejscowości Banach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gospodarki komunalnej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konano remont nawierzchni drogi gminnej Sieraków – Kurzyna poprzez uzupełnienie kruszywa drogowego w wybojach i przełomach.</w:t>
      </w:r>
    </w:p>
    <w:p>
      <w:pPr>
        <w:pStyle w:val="Normal"/>
        <w:ind w:left="360" w:hanging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2. Zakupiono dwa samochody marki ŻUK dla potrzeb OSP Banachy  i OSP Huta Nowa i wykonano przeglądy tych samochodów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oświat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  <w:t>28 lutego 2007r. w Szkole Podstawowej w Krzeszowie Górnym przeprowadzono gminny turniej tenisa stołowego. W kategorii chłopców                      I miejsce zajęła Huta Krzeszowska, II Harasiuki, III Hucisko, a w kategorii dziewcząt I m-ce Huta Krzeszowska, II Krzeszów Górny, III Hucisko.                     W rozgrywkach powiatowych chłopców Huta Krzeszowska zajęła II miejsce,             a dziewczęta III.</w:t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  <w:t>17.03 br. w Tarnowie odbyły się międzywojewódzkie biegi przełajowe. Na odcinku 1000m w kategorii chłopców i dziewcząt I miejsce przypadło uczniom z Publicznej Szkoły Podstawowej w Hucisku.</w:t>
      </w:r>
    </w:p>
    <w:p>
      <w:pPr>
        <w:pStyle w:val="Tekstpodstawowywcity3"/>
        <w:jc w:val="both"/>
        <w:rPr>
          <w:b/>
          <w:b/>
          <w:bCs/>
        </w:rPr>
      </w:pPr>
      <w:r>
        <w:rPr/>
        <w:t>27 marca w Hucie Krzeszowskiej zorganizowano gminne eliminacje                   do ogólnopolskiego turnieju “Bezpieczeństwo w Ruchu Drogowym”.                       W kategorii szkół podstawowych I miejsce zajęła Huta Krzeszowska,                        II Harasiuki, a III Gózd. W kategorii gimnazjów I miejsce zajęła również Huta Krzeszowska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miesiącu marcu 2007 roku wypłacono następujące świadczeni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pomocy społecznej wypłacono świadczenia dla 104 rodzin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rodzinne wypłacono dla 714 rodzin,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dodatki mieszkaniowe dla 33 rodzin,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dożywianiem objętych jest 163 dzieci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rPr>
          <w:b/>
          <w:b/>
          <w:bCs/>
          <w:sz w:val="16"/>
          <w:szCs w:val="26"/>
          <w:u w:val="single"/>
        </w:rPr>
      </w:pPr>
      <w:r>
        <w:rPr>
          <w:b/>
          <w:bCs/>
          <w:sz w:val="16"/>
          <w:szCs w:val="26"/>
          <w:u w:val="single"/>
        </w:rPr>
      </w:r>
    </w:p>
    <w:p>
      <w:pPr>
        <w:pStyle w:val="Normal"/>
        <w:rPr>
          <w:b/>
          <w:b/>
          <w:bCs/>
          <w:sz w:val="16"/>
          <w:szCs w:val="26"/>
          <w:u w:val="single"/>
        </w:rPr>
      </w:pPr>
      <w:r>
        <w:rPr>
          <w:b/>
          <w:bCs/>
          <w:sz w:val="16"/>
          <w:szCs w:val="26"/>
          <w:u w:val="single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W dniu 9 marca 2007r. zarządzeniem Nr 6/07 przyjąłem układ wykonawczy budżetu gminy na rok 2007 w podziale na działy, rozdziały                       i paragraf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dniu 19 marca 2007r. zarządzeniem Nr 7/07 przedstawiłem sprawozdanie z wykonania budżetu gminy za 2006 rok oraz roczne sprawozdanie z wykonania planu finansowego jednostek i przesłano Regionalnej Izbie Obrachunkowej w Rzeszowie zespół w Tarnobrzegu oraz przedłożono Radzie Gminy Harasiuk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rządzeniem Nr 10/07 z dnia 26 marca 2007r. zmniejszyłem budżet gminy zarówno po stronie dochodów jak i wydatków o 135 700 zł wg decyzji Nr 2 Wojewody Podkarpackiego zmniejszenie dotyczy Dz. 852 Opieki Społecznej – świadczeń rodzinnych, zasiłków stałych i dożywiania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360"/>
        <w:rPr>
          <w:sz w:val="28"/>
        </w:rPr>
      </w:pPr>
      <w:r>
        <w:rPr>
          <w:sz w:val="16"/>
        </w:rPr>
        <w:t xml:space="preserve"> </w:t>
      </w:r>
      <w:r>
        <w:rPr>
          <w:sz w:val="28"/>
        </w:rPr>
        <w:t xml:space="preserve">Ponadto w dniu 27 lutego 2007r. w miejscowości Szeliga odbyło się zebranie wiejskie w celu przeprowadzenia wyborów sołtysa. Sołtysem tej miejscowości został wybrany Dariusz Tryka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40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7-03-30T08:37:00Z</cp:lastPrinted>
  <dcterms:modified xsi:type="dcterms:W3CDTF">2009-01-23T13:24:00Z</dcterms:modified>
  <cp:revision>11</cp:revision>
  <dc:subject/>
  <dc:title/>
</cp:coreProperties>
</file>