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" w:hAnsi="Albertus" w:cs="Albertus"/>
        </w:rPr>
      </w:pPr>
      <w:r>
        <w:rPr>
          <w:rFonts w:cs="Albertus" w:ascii="Albertus" w:hAnsi="Albertus"/>
        </w:rPr>
        <w:t>Sprawozdanie z działalności bieżącej Wójta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okresu od</w:t>
      </w:r>
      <w:r>
        <w:rPr>
          <w:b/>
          <w:bCs/>
          <w:i/>
          <w:iCs/>
          <w:sz w:val="28"/>
        </w:rPr>
        <w:t xml:space="preserve"> </w:t>
      </w:r>
      <w:r>
        <w:rPr>
          <w:rFonts w:cs="Arial" w:ascii="Arial Black" w:hAnsi="Arial Black"/>
          <w:b/>
          <w:bCs/>
        </w:rPr>
        <w:t>2 stycznia 2007r. do 19 lutego 2007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zadań inwestycyjnych: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Złożono w Urzędzie Wojewódzkim wniosek o płatność końcową z realizacji zadania inwestycyjnego współfinansowanego ze środków Unii Europejskiej  pn. „Przebudowa drogi gminnej nr 102107R Łazory – PCB Harasiuki od km 0 + 000 do km 1 + 554.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Złożono wniosek o płatność okresową z realizacji zadania inwestycyjnego współfinansowanego ze środków Unii Europejskiej w ramach programu ZPORR  pn. „ Budowa mostu na rzece Tanew w ciągu drogi gminnej Sieraków – Kurzyna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Trwają prace przy wyposażeniu w sprzęt i urządzenia bloku żywieniowego w Harasiukach i Hucie Krzeszowski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Sprzedano działkę o powierzchni 0,24 ha w miejscowości Banachy.</w:t>
      </w:r>
    </w:p>
    <w:p>
      <w:pPr>
        <w:pStyle w:val="Tekstpodstawowywcity2"/>
        <w:rPr>
          <w:sz w:val="16"/>
        </w:rPr>
      </w:pPr>
      <w:r>
        <w:rPr/>
        <w:t>5. Zlecono opracowanie projektów zagospodarowania terenu wokół szkoły w Harasiukach i Hucie Krzeszowskiej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gospodarki komunalnej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rPr>
          <w:szCs w:val="28"/>
        </w:rPr>
      </w:pPr>
      <w:r>
        <w:rPr>
          <w:szCs w:val="28"/>
        </w:rPr>
        <w:t>1. Zakończono remont pomieszczeń z przeznaczeniem pod kuchnię  w Publicznej Szkole Podstawowej w Hucisk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Wydzielono i wykonano modernizację pomieszczenia pod gabinet lekarsk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Publicznej Szkole Podstawowej w Krzeszowie Górny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Uzupełniono i odnowiono oznakowanie dróg gminnych Maziarnia – Gózd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Łazory – PCB Harasiuk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Wymieniono uszkodzoną armaturę sanitarną w świetlicy wiejskiej w Sierakowi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Wykonano posadzkę w pomieszczeniu magazynowym świetlicy wiejskiej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Półsierakowi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oświaty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9 stycznia br. w Krzeszowie Górnym zorganizowano III edycję konkursu wiedzy o Gminie Harasiuki dla uczniów klas I-III szkół podstawowych pod nazwą „Moja mała ojczyzna”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sz w:val="28"/>
        </w:rPr>
      </w:pPr>
      <w:r>
        <w:rPr>
          <w:sz w:val="28"/>
        </w:rPr>
        <w:t>9 lutego br. w Harasiukach przeprowadzono gminny turniej wiedzy pożarniczej.                 W kategorii szkół podstawowych I miejsce zajęła uczennica z Huciska, a wśród uczniów gimnazjów uczennica z Harasiuk. Uczennice te zakwalifikowały się do eliminacji powiatowych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16"/>
        </w:rPr>
      </w:pPr>
      <w:r>
        <w:rPr>
          <w:sz w:val="28"/>
        </w:rPr>
        <w:t xml:space="preserve">W Krzeszowie Górnym i Hucisku zakończono remont pomieszczeń przeznaczonych na rozdzielnię posiłków i jadalnię  oraz montaż sprzętu kuchennego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pomocy społecznej:</w:t>
      </w:r>
    </w:p>
    <w:p>
      <w:pPr>
        <w:pStyle w:val="TextBodyIndent"/>
        <w:spacing w:lineRule="auto" w:line="240"/>
        <w:ind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Ośrodek Pomocy Społecznej realizował swoje bieżące zadania z zakresu pomocy społecznej, świadczeń rodzinnych, dodatków mieszkaniowych oraz spraw związanych z profilaktyką rozwiązywania problemów alkoholowych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 przemocy w rodzinie.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miesiącu luty 2007roku wypłacono następujące świadczenia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 pomocy społecznej wypłacono świadczenia dla 148 rodzin,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świadczenia rodzinne wypłacono dla 712 rodzin,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datki mieszkaniowe dla 32 rodzin,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żywianiem objętych jest 155 dzieci.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środek Pomocy Społecznej otrzymał żywność(mleko, mąkę, makaron, ryż, kasza), którą przekazano 44 rodzinom. Ponadto Ośrodek otrzymał sprzęt rehabilitacyjny: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4 wózki dziecinne,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3 balkoniki,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1 fotel obrotowy,</w:t>
      </w:r>
    </w:p>
    <w:p>
      <w:pPr>
        <w:pStyle w:val="Heading"/>
        <w:spacing w:lineRule="auto" w:line="360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1 wózek dla dorosłych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rzęt ten będzie można wypożyczać w OPS Harasiuki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kultury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hanging="180"/>
        <w:rPr>
          <w:sz w:val="28"/>
        </w:rPr>
      </w:pPr>
      <w:r>
        <w:rPr>
          <w:sz w:val="28"/>
        </w:rPr>
        <w:t>W dniu 7 stycznia 2007r. grupa kolędnicza z Łazor działająca przy Gminnym Ośrodku Kultury zajęła I miejsce w Wojewódzkim Konkursie Widowisk Kolędniczych w Kolbuszowej, jednocześnie została zakwalifikowana na Ogólnopolski konkurs do Bukowiny Tatrzańskiej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hanging="180"/>
        <w:rPr/>
      </w:pPr>
      <w:r>
        <w:rPr>
          <w:sz w:val="28"/>
        </w:rPr>
        <w:t>W dniach 8 i 9 lutego grupa kolędnicza wzięła udział w XXXV Karnawale Góralskim w Bukowinie Tatrzańskiej, gdzie zdobyła II miejsce „Dużą spinkę góralską” oraz nagrodę pieniężną. Do Bukowiny pojechały członkinie zespołów obrzędowych z Łazor i Sierakowa oraz zespół śpiewaczy z Krzeszowa Górnego. Zespoły zwiedziły Zakopane oraz Sanktuarium Miłosierdzia Bożego w Łagiewnikach.</w:t>
      </w:r>
      <w:r>
        <w:rPr/>
        <w:t xml:space="preserve"> </w:t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W zakresie finansów</w:t>
      </w:r>
    </w:p>
    <w:p>
      <w:pPr>
        <w:pStyle w:val="Heading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2"/>
        <w:rPr/>
      </w:pPr>
      <w:r>
        <w:rPr/>
        <w:t>Zarządzeniem Nr 72/06 Wójta Gminy w Harasiukach z dnia 29 grudnia 2006r</w:t>
      </w:r>
    </w:p>
    <w:p>
      <w:pPr>
        <w:pStyle w:val="TextBody"/>
        <w:rPr/>
      </w:pPr>
      <w:r>
        <w:rPr/>
        <w:t>zwiększono budżet Gminy o 4 000 zł zarówno po stronie dochodów jak i wydatków o dotacje zlecone na świadczenia rodzin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prawozdania z wykonania dochodów i wydatków związanych z realizacją  </w:t>
      </w:r>
    </w:p>
    <w:p>
      <w:pPr>
        <w:pStyle w:val="Normal"/>
        <w:rPr>
          <w:sz w:val="28"/>
        </w:rPr>
      </w:pPr>
      <w:r>
        <w:rPr>
          <w:sz w:val="28"/>
        </w:rPr>
        <w:t xml:space="preserve">zadań z zakresu administracji rządowej i innych zadań zleconych za 2006 r.  </w:t>
      </w:r>
    </w:p>
    <w:p>
      <w:pPr>
        <w:pStyle w:val="Normal"/>
        <w:rPr>
          <w:sz w:val="28"/>
        </w:rPr>
      </w:pPr>
      <w:r>
        <w:rPr>
          <w:sz w:val="28"/>
        </w:rPr>
        <w:t>złożono do Urzędu Wojewódzkiego Delegatury Krajowego Biura Wyborczego,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</w:rPr>
      </w:pPr>
      <w:r>
        <w:rPr>
          <w:sz w:val="28"/>
        </w:rPr>
        <w:t>Regionalnej Izby Obrachunkowej i Najwyższej Izby Kontroli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rPr>
          <w:sz w:val="28"/>
        </w:rPr>
      </w:pPr>
      <w:r>
        <w:rPr>
          <w:sz w:val="28"/>
        </w:rPr>
        <w:t xml:space="preserve">Ponadto w okresie od 23 stycznia do 6 lutego 2007r. w 21 miejscowościach na terenie gminy Harasiuki odbyły się zebrania wiejskie w celu przeprowadzenia wyborów sołtysa. W miejscowości Szeliga wybory sołtysa się nie odbyły, ale wyznaczono już nowy termin na 27 lutego 2007r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W wyniku wyborów wybrano następujących sołtysów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b/>
        </w:rPr>
        <w:t>KŁAPIŃSKI</w:t>
      </w:r>
      <w:r>
        <w:rPr>
          <w:bCs/>
        </w:rPr>
        <w:t xml:space="preserve"> Jan</w:t>
      </w:r>
      <w:r>
        <w:rPr>
          <w:sz w:val="28"/>
        </w:rPr>
        <w:t xml:space="preserve"> – Harasiuki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b/>
        </w:rPr>
        <w:t xml:space="preserve">KOZIARA </w:t>
      </w:r>
      <w:r>
        <w:rPr>
          <w:bCs/>
        </w:rPr>
        <w:t>Artur - Huta Star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b/>
        </w:rPr>
        <w:t xml:space="preserve">KARPIŃSKI </w:t>
      </w:r>
      <w:r>
        <w:rPr>
          <w:bCs/>
        </w:rPr>
        <w:t>Jan – Łazor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b/>
        </w:rPr>
        <w:t xml:space="preserve">RYCZKO </w:t>
      </w:r>
      <w:r>
        <w:rPr>
          <w:bCs/>
        </w:rPr>
        <w:t>Wiesława – Ryczki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b/>
        </w:rPr>
        <w:t xml:space="preserve">HARASIUK </w:t>
      </w:r>
      <w:r>
        <w:rPr>
          <w:bCs/>
        </w:rPr>
        <w:t>Stanisław – Kusz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b/>
        </w:rPr>
        <w:t xml:space="preserve">HARASIUK </w:t>
      </w:r>
      <w:r>
        <w:rPr>
          <w:bCs/>
        </w:rPr>
        <w:t>Waldemar – Wólk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b/>
        </w:rPr>
        <w:t xml:space="preserve">NIEMIEC </w:t>
      </w:r>
      <w:r>
        <w:rPr>
          <w:bCs/>
        </w:rPr>
        <w:t>Jan - Żuk Star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b/>
        </w:rPr>
        <w:t>IGRAS</w:t>
      </w:r>
      <w:r>
        <w:rPr>
          <w:bCs/>
        </w:rPr>
        <w:t xml:space="preserve"> Ryszard - Krzeszów Górn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b/>
        </w:rPr>
        <w:t xml:space="preserve">KARGOL </w:t>
      </w:r>
      <w:r>
        <w:rPr>
          <w:bCs/>
        </w:rPr>
        <w:t>Zygmunt – Półsierak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b/>
        </w:rPr>
        <w:t xml:space="preserve">DZIAMARA </w:t>
      </w:r>
      <w:r>
        <w:rPr>
          <w:bCs/>
        </w:rPr>
        <w:t>Czesław – Sierak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b/>
        </w:rPr>
        <w:t xml:space="preserve">SZYSZKA </w:t>
      </w:r>
      <w:r>
        <w:rPr>
          <w:bCs/>
        </w:rPr>
        <w:t>Tadeusz – Maziarni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b/>
        </w:rPr>
        <w:t xml:space="preserve">PODPORA </w:t>
      </w:r>
      <w:r>
        <w:rPr>
          <w:bCs/>
        </w:rPr>
        <w:t>Wiesław – Derylaki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b/>
        </w:rPr>
        <w:t xml:space="preserve">SARZYŃSKI </w:t>
      </w:r>
      <w:r>
        <w:rPr>
          <w:bCs/>
        </w:rPr>
        <w:t>Marek – Hucisk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b/>
        </w:rPr>
        <w:t xml:space="preserve">SOWA </w:t>
      </w:r>
      <w:r>
        <w:rPr>
          <w:bCs/>
        </w:rPr>
        <w:t>Maria – Żuk Now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b/>
        </w:rPr>
        <w:t xml:space="preserve">SZABAT </w:t>
      </w:r>
      <w:r>
        <w:rPr>
          <w:bCs/>
        </w:rPr>
        <w:t>Kazimierz – Huta Now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b/>
        </w:rPr>
        <w:t xml:space="preserve">HARASIM </w:t>
      </w:r>
      <w:r>
        <w:rPr>
          <w:bCs/>
        </w:rPr>
        <w:t>Andrzej - Huta Podgórn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b/>
        </w:rPr>
        <w:t xml:space="preserve">SZWEDO </w:t>
      </w:r>
      <w:r>
        <w:rPr>
          <w:bCs/>
        </w:rPr>
        <w:t>Andrzej - Nowa Wieś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b/>
        </w:rPr>
        <w:t xml:space="preserve">PRZYTUŁA </w:t>
      </w:r>
      <w:r>
        <w:rPr>
          <w:bCs/>
        </w:rPr>
        <w:t>Tadeusz – Rogóźni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b/>
        </w:rPr>
        <w:t xml:space="preserve">BANACH </w:t>
      </w:r>
      <w:r>
        <w:rPr>
          <w:bCs/>
        </w:rPr>
        <w:t>Jan – Banach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b/>
        </w:rPr>
        <w:t xml:space="preserve">SZCZĘSZEK </w:t>
      </w:r>
      <w:r>
        <w:rPr>
          <w:bCs/>
        </w:rPr>
        <w:t>Kazimierz – Gózd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b/>
        </w:rPr>
        <w:t xml:space="preserve">CIOSMAK </w:t>
      </w:r>
      <w:r>
        <w:rPr>
          <w:bCs/>
        </w:rPr>
        <w:t xml:space="preserve">Władysław – Huta Krzeszowska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/-/ Henryk Bździuch   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077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ertus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28:00Z</dcterms:created>
  <dc:creator>-</dc:creator>
  <dc:description/>
  <dc:language>en-US</dc:language>
  <cp:lastModifiedBy>-</cp:lastModifiedBy>
  <cp:lastPrinted>2007-02-20T09:02:00Z</cp:lastPrinted>
  <dcterms:modified xsi:type="dcterms:W3CDTF">2009-01-23T13:23:00Z</dcterms:modified>
  <cp:revision>7</cp:revision>
  <dc:subject/>
  <dc:title/>
</cp:coreProperties>
</file>