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-PROJEKT-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72"/>
        </w:rPr>
        <w:t>UCHWAŁA</w:t>
      </w:r>
      <w:r>
        <w:rPr>
          <w:sz w:val="72"/>
        </w:rPr>
        <w:t xml:space="preserve"> </w:t>
      </w:r>
      <w:r>
        <w:rPr>
          <w:b/>
          <w:sz w:val="52"/>
        </w:rPr>
        <w:t>Nr XXIX/...../09</w:t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RADY  GMINY  W  HARASIUKACH</w:t>
      </w:r>
    </w:p>
    <w:p>
      <w:pPr>
        <w:pStyle w:val="Normal"/>
        <w:jc w:val="center"/>
        <w:rPr/>
      </w:pPr>
      <w:r>
        <w:rPr>
          <w:b/>
          <w:sz w:val="40"/>
        </w:rPr>
        <w:t>z dnia  ...........................  2009 r.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zmieniająca uchwałę w sprawie określenia górnych stawek opłat za usługi usuwania odpadów z nieruchomości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4"/>
        </w:rPr>
        <w:t xml:space="preserve">Na podstawie art. 7 ust. 1 pkt. 3 i  art. 18 ust. 2 pkt. 15, art. 40 ust. 2 ustawy z dnia 8 marca 1990r.  o samorządzie gminnym /Dz. U. z 2001 r  Nr 142, poz. 1591 z późn. zm./  oraz art. 3 i art. 6 ust. 2  i  4  ustawy z dnia 13 września 1996r. o utrzymaniu czystości i porządku w gminach  /Dz. U.          z  2005r.  Nr 236, poz. 2008 z późn. zm./ i art. 9 ustawy z dnia 5 lipca 2001r. o cenach /Dz. U. Nr 97, poz. 1050 z późn. zm./ </w:t>
      </w:r>
      <w:r>
        <w:rPr>
          <w:sz w:val="24"/>
        </w:rPr>
        <w:t xml:space="preserve">Rada Gminy w Harasiukach  </w:t>
      </w:r>
      <w:r>
        <w:rPr>
          <w:b w:val="false"/>
          <w:bCs/>
          <w:sz w:val="24"/>
        </w:rPr>
        <w:t>u c h w a l a  co następuje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 w:val="false"/>
          <w:bCs/>
          <w:sz w:val="28"/>
        </w:rPr>
        <w:t>W uchwale Nr XXXVI/219/06 Rady Gminy w Harasiukach z dnia 29 maja 2006r.                w sprawie określenia górnych stawek opłat za usługi usuwania odpadów                           z nieruchomości</w:t>
      </w:r>
      <w:r>
        <w:rPr>
          <w:sz w:val="32"/>
        </w:rPr>
        <w:t xml:space="preserve"> </w:t>
      </w:r>
      <w:r>
        <w:rPr>
          <w:b w:val="false"/>
          <w:bCs/>
          <w:sz w:val="28"/>
        </w:rPr>
        <w:t xml:space="preserve">w </w:t>
      </w:r>
      <w:r>
        <w:rPr>
          <w:rFonts w:cs="Palatino Linotype" w:ascii="Palatino Linotype" w:hAnsi="Palatino Linotype"/>
          <w:b w:val="false"/>
          <w:bCs/>
          <w:sz w:val="28"/>
        </w:rPr>
        <w:t>§</w:t>
      </w:r>
      <w:r>
        <w:rPr>
          <w:b w:val="false"/>
          <w:bCs/>
          <w:sz w:val="28"/>
        </w:rPr>
        <w:t xml:space="preserve"> 1 w ust. 1 kwotę „7 zł netto” zastępuje się kwotą „15 zł netto”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2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Cs w:val="20"/>
        </w:rPr>
      </w:pPr>
      <w:r>
        <w:rPr/>
        <w:t>Wykonanie uchwały  powierza się Wójtowi Gmin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Uchwała wchodzi w życie po upływie 14 dni od dnia ogłoszenia w Dzienniku Urzędowym Województwa Podkarpackiego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9"/>
        <w:jc w:val="both"/>
        <w:rPr/>
      </w:pPr>
      <w:r>
        <w:rPr/>
        <w:t xml:space="preserve">Zgodnie z ustawą z dnia 13 września 1996 r o utrzymaniu czystości i porządku   </w:t>
        <w:br/>
        <w:t>w gminach  /Dz. U. z 2005 r Nr 236 poz. 2008 z późn. zm./  Rada Gminy zobowiązana jest określić górne stawki opłat ponoszonych przez właścicieli nieruchomości za odbieranie odpadów komunalnych oraz opróżnianie zbiorników bezodpływowych i transport nieczystości ciekłych.</w:t>
      </w:r>
    </w:p>
    <w:p>
      <w:pPr>
        <w:pStyle w:val="Tekstpodstawowy2"/>
        <w:ind w:firstLine="709"/>
        <w:jc w:val="both"/>
        <w:rPr/>
      </w:pPr>
      <w:r>
        <w:rPr/>
        <w:t xml:space="preserve">Wzrost górnej stawki opłaty za usługę usuwania odpadów z nieruchomości spowodowany jest wzrostem stawki miesięcznej za wywóz odpadów komunalnych </w:t>
        <w:br/>
        <w:t xml:space="preserve">z pojemnika V-120 l. Do obecnej chwili stawka ta wynosiła 7,00 netto/7,49 brutto, tyle samo ile wynosiła górna stawka uchwaloną Uchwałą Nr XXXVI/219/06 Rady Gminy Harasiuki z dnia 29 maja 2006 r. </w:t>
      </w:r>
    </w:p>
    <w:p>
      <w:pPr>
        <w:pStyle w:val="Tekstpodstawowy2"/>
        <w:ind w:firstLine="709"/>
        <w:jc w:val="both"/>
        <w:rPr/>
      </w:pPr>
      <w:r>
        <w:rPr/>
        <w:t xml:space="preserve">Obecnie Zakład Gospodarki Komunalnej w Krzeszowie podnosi opłatę miesięczną za usuwanie odpadów z nieruchomości z 7 zł netto/7,49 zł brutto na 9,30 zł netto/9,95 zł brutto, w związku  z czym zachodzi potrzeba zwiększenia górnej stawki opłat za usługi usuwania odpadów z nieruchomości. </w:t>
      </w:r>
    </w:p>
    <w:p>
      <w:pPr>
        <w:pStyle w:val="Tekstpodstawowy2"/>
        <w:ind w:firstLine="709"/>
        <w:jc w:val="both"/>
        <w:rPr/>
      </w:pPr>
      <w:r>
        <w:rPr/>
        <w:t xml:space="preserve">Wzrost ceny za usługę spowodowany jest podniesieniem opłaty za korzystanie </w:t>
        <w:br/>
        <w:t xml:space="preserve">ze środowiska do 100,00 zł za 1 tonę składowanych odpadów na składowisku, co stanowi  </w:t>
        <w:br/>
        <w:t>33 % większą opłatę w stosunku do stawki poprzedniej. Dodatkowo wzrosły koszty utrzymania składowiska (monitoring oddziaływania składowiska na środowisko, wzrost czynszu dzierżawczego, wzrost mediów) i załamał się rynek surowców wtórnych.</w:t>
      </w:r>
    </w:p>
    <w:p>
      <w:pPr>
        <w:pStyle w:val="Tekstpodstawowy2"/>
        <w:ind w:firstLine="709"/>
        <w:jc w:val="both"/>
        <w:rPr/>
      </w:pPr>
      <w:r>
        <w:rPr/>
        <w:t xml:space="preserve">Podniesienie górnej stawki opłaty za usługi usuwania odpadów z nieruchomości z 7 zł netto na 15 zł netto umożliwi wydawanie decyzji nakazujących osobą, które nie maja podpisanych umów na odbiór odpadów z nieruchomości. </w:t>
      </w:r>
    </w:p>
    <w:p>
      <w:pPr>
        <w:pStyle w:val="Tekstpodstawowy2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6:00Z</dcterms:created>
  <dc:creator>-</dc:creator>
  <dc:description/>
  <dc:language>en-US</dc:language>
  <cp:lastModifiedBy>PELAK</cp:lastModifiedBy>
  <cp:lastPrinted>2009-01-09T14:43:00Z</cp:lastPrinted>
  <dcterms:modified xsi:type="dcterms:W3CDTF">2009-01-09T13:44:00Z</dcterms:modified>
  <cp:revision>7</cp:revision>
  <dc:subject/>
  <dc:title/>
</cp:coreProperties>
</file>