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72"/>
        </w:rPr>
        <w:t>UCHWAŁA</w:t>
      </w:r>
      <w:r>
        <w:rPr>
          <w:b/>
          <w:sz w:val="52"/>
        </w:rPr>
        <w:t xml:space="preserve"> Nr XXVIII/154/08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RADY GMINY W HARASIUKACH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 dnia 29 grudnia 2008r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  <w:t>w sprawie przyjęcia Strategii Rozwiązywania Problemów Społecznych Gminy Harasiuki na lata 2009 – 2020.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 xml:space="preserve">Na podstawie art. 7 ust. 1 pkt 5 i 6 i art. 18 ust. 1 ustawy  z dnia 8 marca 1990r.                               o samorządzie gminnym  /Dz. U. z 2001 r. Nr 142, poz.1591  z  późn. zm. / oraz art. 17 ust. 1 pkt 1 ustawy z dnia 12 marca 2004r. o pomocy społecznej /Dz. U. z 2008r. Nr 115, poz. 728 z późn.  zm./ - </w:t>
      </w:r>
      <w:r>
        <w:rPr>
          <w:b/>
          <w:bCs/>
        </w:rPr>
        <w:t>Rada Gminy w Harasiukach</w:t>
      </w:r>
      <w:r>
        <w:rPr/>
        <w:t xml:space="preserve"> u c h w a l a, 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70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§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  <w:t>Przyjmuje Strategię Rozwiązywania Problemów Społecznych Gminy Harasiuki na lata 2009 – 2020 stanowiącą załącznik do niniejszej uchwały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both"/>
        <w:rPr>
          <w:b/>
          <w:b/>
        </w:rPr>
      </w:pPr>
      <w:r>
        <w:rPr/>
        <w:t xml:space="preserve">Traci moc uchwała Nr XXXIX/237/06 Rady Gminy w Harasiukach z dnia                       12 września 2006 r. w sprawie przyjęcia Strategii Rozwiązywania Problemów Społecznych Gminy Harasiuki na lata 2007- 2013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0" w:hanging="0"/>
        <w:jc w:val="both"/>
        <w:rPr>
          <w:sz w:val="28"/>
        </w:rPr>
      </w:pPr>
      <w:r>
        <w:rPr>
          <w:sz w:val="28"/>
        </w:rPr>
        <w:t>Wykonanie uchwały powierza się Wójtowi Gminy Harasiuk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rPr/>
      </w:pPr>
      <w:r>
        <w:rPr/>
        <w:tab/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  </w:t>
      </w:r>
      <w:r>
        <w:rPr/>
        <w:t>Przewodniczący</w:t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     </w:t>
      </w:r>
      <w:r>
        <w:rPr/>
        <w:t>Rady Gminy</w:t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 xml:space="preserve">/-/ </w:t>
      </w:r>
      <w:r>
        <w:rPr>
          <w:b/>
          <w:bCs/>
          <w:i/>
          <w:iCs/>
          <w:sz w:val="28"/>
        </w:rPr>
        <w:t>Dariusz Łebk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567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7:04:00Z</dcterms:created>
  <dc:creator>GOPS Harasiuki</dc:creator>
  <dc:description/>
  <dc:language>en-US</dc:language>
  <cp:lastModifiedBy>-</cp:lastModifiedBy>
  <cp:lastPrinted>2009-01-05T09:30:00Z</cp:lastPrinted>
  <dcterms:modified xsi:type="dcterms:W3CDTF">2009-01-23T10:59:00Z</dcterms:modified>
  <cp:revision>20</cp:revision>
  <dc:subject/>
  <dc:title>                            UCHWAŁA  Nr V/32/2003</dc:title>
</cp:coreProperties>
</file>