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 xml:space="preserve"> Nr XXVIII/153/08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9 grudnia 2008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32"/>
        </w:rPr>
        <w:t>w sprawie przyjęcia Gminnego Programu Profilaktyki i Rozwiązywania Problemów Alkoholowych na 2009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26"/>
        </w:rPr>
        <w:t>Na podstawie art. 7 ust. 1 pkt 5 i art. 18 ust. 2 pkt 15 ustawy z dnia 8 marca 1990 r.                           o samorządzie gminnym /Dz. U. z 2001r. Nr 142, poz. 1591 z późn. zm./ oraz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2 i 5 ustawy z dnia 26 października 1982 r. o wychowaniu w trzeźwości i przeciwdziałaniu alkoholizmowi /Dz. U. z 2007r.  Nr 70, poz. 473 z późn. zm./ </w:t>
      </w:r>
      <w:r>
        <w:rPr>
          <w:b/>
          <w:sz w:val="26"/>
        </w:rPr>
        <w:t>- Rada Gminy  w Harasiukach</w:t>
      </w:r>
      <w:r>
        <w:rPr>
          <w:sz w:val="26"/>
        </w:rPr>
        <w:t xml:space="preserve">   u c h w a l a 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>Gminny Program Profilaktyki i Rozwiązywania Problemów Alkoholowych na 2009r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ind w:right="-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ind w:right="21" w:hanging="0"/>
        <w:jc w:val="both"/>
        <w:rPr>
          <w:bCs/>
          <w:sz w:val="26"/>
        </w:rPr>
      </w:pPr>
      <w:r>
        <w:rPr>
          <w:bCs/>
          <w:sz w:val="26"/>
        </w:rPr>
        <w:t>Podstawą prawną działań związanych z rozwiązywaniem problemów alkoholowych jest ustawa z dnia 26 października 1982 roku o wychowaniu w trzeźwości i przeciwdziałaniu alkoholizmowi /Dz. U. z 2007r. Nr 70, poz.473 z późn. zm./. Art. 1 ust. 1 cytowanej wyżej ustawy stanowi, że: „organy administracji rządowej i jednostek samorządu terytorialnego są obowiązane do podejmowania działań zmierzających do ograniczenia spożycia napojów alkoholowych oraz zmiany struktury ich spożywania, inicjowania i wspierania przedsięwzięć mających na celu zmianę obyczajów w zakresie sposobu spożywania tych napojów”. Rozwiązanie problemów alkoholowych w świetle nowoczesnego podejścia do problematyki alkoholowej oznacza działania profilaktyczne, które skierowane są nie tylko na dane osoby podlegające tym działaniom ale także na konkretne środowisko społeczne, w którym dana osoba wychowuje się i mieszka.</w:t>
      </w:r>
    </w:p>
    <w:p>
      <w:pPr>
        <w:pStyle w:val="Tekstpodstawowy3"/>
        <w:ind w:right="21" w:hanging="0"/>
        <w:jc w:val="both"/>
        <w:rPr>
          <w:bCs/>
          <w:sz w:val="26"/>
        </w:rPr>
      </w:pPr>
      <w:r>
        <w:rPr>
          <w:bCs/>
          <w:sz w:val="26"/>
        </w:rPr>
        <w:tab/>
        <w:t>Gminna Komisja Rozwiązywania Problemów Alkoholowych kontynuuje wiele działań zainicjowanych już w latach poprzednich.</w:t>
      </w:r>
    </w:p>
    <w:p>
      <w:pPr>
        <w:pStyle w:val="Tekstpodstawowy3"/>
        <w:ind w:right="-284" w:hanging="0"/>
        <w:jc w:val="both"/>
        <w:rPr>
          <w:bCs/>
          <w:sz w:val="26"/>
        </w:rPr>
      </w:pPr>
      <w:r>
        <w:rPr>
          <w:bCs/>
          <w:sz w:val="26"/>
        </w:rPr>
        <w:t>W szczególności zadania te obejmują:</w:t>
      </w:r>
    </w:p>
    <w:p>
      <w:pPr>
        <w:pStyle w:val="Tekstpodstawowy3"/>
        <w:numPr>
          <w:ilvl w:val="0"/>
          <w:numId w:val="7"/>
        </w:numPr>
        <w:ind w:left="720" w:right="21" w:hanging="360"/>
        <w:jc w:val="both"/>
        <w:rPr>
          <w:bCs/>
          <w:sz w:val="26"/>
        </w:rPr>
      </w:pPr>
      <w:r>
        <w:rPr>
          <w:bCs/>
          <w:sz w:val="26"/>
        </w:rPr>
        <w:t>Zwiększenie dostępności pomocy terapeutycznej i rehabilitacyjnej dla osób uzależnionych od alkoholu.</w:t>
      </w:r>
    </w:p>
    <w:p>
      <w:pPr>
        <w:pStyle w:val="Tekstpodstawowy3"/>
        <w:numPr>
          <w:ilvl w:val="0"/>
          <w:numId w:val="7"/>
        </w:numPr>
        <w:ind w:left="720" w:right="21" w:hanging="360"/>
        <w:jc w:val="both"/>
        <w:rPr>
          <w:bCs/>
          <w:sz w:val="26"/>
        </w:rPr>
      </w:pPr>
      <w:r>
        <w:rPr>
          <w:bCs/>
          <w:sz w:val="26"/>
        </w:rPr>
        <w:t>Udzielanie rodzinom, w których występują problemy alkoholowe, pomocy psychospołecznej i prawnej a w szczególności ochrony przed przemocą w rodzinie.</w:t>
      </w:r>
    </w:p>
    <w:p>
      <w:pPr>
        <w:pStyle w:val="Tekstpodstawowy3"/>
        <w:numPr>
          <w:ilvl w:val="0"/>
          <w:numId w:val="7"/>
        </w:numPr>
        <w:ind w:left="720" w:right="21" w:hanging="360"/>
        <w:jc w:val="both"/>
        <w:rPr>
          <w:bCs/>
          <w:sz w:val="26"/>
        </w:rPr>
      </w:pPr>
      <w:r>
        <w:rPr>
          <w:bCs/>
          <w:sz w:val="26"/>
        </w:rPr>
        <w:t>Prowadzenie profilaktycznej działalności informacyjnej i edukacyjnej zwłaszcza dla dzieci i młodzieży.</w:t>
      </w:r>
    </w:p>
    <w:p>
      <w:pPr>
        <w:pStyle w:val="Tekstpodstawowy3"/>
        <w:numPr>
          <w:ilvl w:val="0"/>
          <w:numId w:val="7"/>
        </w:numPr>
        <w:ind w:left="720" w:right="21" w:hanging="360"/>
        <w:jc w:val="both"/>
        <w:rPr>
          <w:bCs/>
          <w:sz w:val="26"/>
        </w:rPr>
      </w:pPr>
      <w:r>
        <w:rPr>
          <w:bCs/>
          <w:sz w:val="26"/>
        </w:rPr>
        <w:t>Wspomaganie działalności instytucji, stowarzyszeń i osób fizycznych, służącej rozwiązywaniu problemów alkoholowych.</w:t>
      </w:r>
    </w:p>
    <w:p>
      <w:pPr>
        <w:pStyle w:val="Tekstpodstawowy3"/>
        <w:ind w:right="21" w:firstLine="360"/>
        <w:jc w:val="both"/>
        <w:rPr>
          <w:bCs/>
          <w:sz w:val="26"/>
        </w:rPr>
      </w:pPr>
      <w:r>
        <w:rPr>
          <w:bCs/>
          <w:sz w:val="26"/>
        </w:rPr>
        <w:t>Głównym zadaniem jest kreowanie i propagowanie modelu trzeźwego stylu życia, umożliwienie świadomego wyboru przez, młodzież i dorosłych, przerwanie procesu degradacji osób uzależnionych i ich rodzin oraz zagrożonych uzależnieniem od alkoholu.</w:t>
        <w:br/>
        <w:t xml:space="preserve">Dlatego też Rada Gminy w Harasiukach dostrzegając poważne problemy i zagrożenia dla społeczności lokalnej wynikające z nadużywania alkoholu, przyjmuje niniejszy program jako wytyczną wiążącą władze i podległe jednostki organizacyjne przy podejmowaniu działań mających na celu zapobieganie i rozwiązywanie problemów alkoholowych na terenie gminy Harasiuki.  </w:t>
      </w:r>
    </w:p>
    <w:p>
      <w:pPr>
        <w:pStyle w:val="Tekstpodstawowy2"/>
        <w:ind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right="-284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kstpodstawowy2"/>
        <w:ind w:right="-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right="-284" w:hanging="0"/>
        <w:jc w:val="both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Diagnoza problemów alkoholowych w Gminie</w:t>
      </w:r>
    </w:p>
    <w:p>
      <w:pPr>
        <w:pStyle w:val="Tekstpodstawowy2"/>
        <w:ind w:right="-28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ind w:right="-284" w:hanging="0"/>
        <w:jc w:val="both"/>
        <w:rPr>
          <w:bCs/>
          <w:sz w:val="26"/>
        </w:rPr>
      </w:pPr>
      <w:r>
        <w:rPr>
          <w:bCs/>
          <w:sz w:val="26"/>
        </w:rPr>
        <w:t>1. Ogólna charakterystyka gminy:</w:t>
      </w:r>
    </w:p>
    <w:p>
      <w:pPr>
        <w:pStyle w:val="Tekstpodstawowy2"/>
        <w:ind w:right="21" w:hanging="0"/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G</w:t>
      </w:r>
      <w:r>
        <w:rPr>
          <w:sz w:val="26"/>
        </w:rPr>
        <w:t xml:space="preserve">minę Harasiuki zamieszkuje 6.462 mieszkańców, w tym 3.258 kobiet oraz 3.204  </w:t>
        <w:br/>
        <w:t xml:space="preserve">    mężczyzn. W Powiatowym Urzędzie Pracy w Nisku zarejestrowanych jest 535 </w:t>
        <w:br/>
        <w:t xml:space="preserve">    bezrobotnych, w tym 288 kobiet. Zasiłek dla bezrobotnych pobierają 83 osoby, w tym 35 </w:t>
        <w:br/>
        <w:t xml:space="preserve">    kobiet. Teren gminy Harasiuki jest rozległy, odległość pomiędzy krańcowymi </w:t>
        <w:br/>
        <w:t xml:space="preserve">    miejscowościami wynosi około 30 km. Jest to Gmina rolnicza, gospodarstwa rolne są </w:t>
        <w:br/>
        <w:t xml:space="preserve">    niskodochodowe.  Około  50%  obszaru gminy stanowią lasy. </w:t>
      </w:r>
    </w:p>
    <w:p>
      <w:pPr>
        <w:pStyle w:val="Tekstpodstawowy2"/>
        <w:ind w:right="21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   Wysokie bezrobocie w samej gminie Harasiuki jak również w powiecie niżańskim </w:t>
        <w:br/>
        <w:t xml:space="preserve">    jest konsekwencją likwidacji wielu zakładów pracy w Biłgoraju, Nisku czy Stalowej Woli, </w:t>
        <w:br/>
        <w:t xml:space="preserve">    jak również powolne tworzenie nowych miejsc pracy.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bCs/>
          <w:sz w:val="26"/>
          <w:szCs w:val="32"/>
        </w:rPr>
        <w:t>2</w:t>
      </w:r>
      <w:r>
        <w:rPr>
          <w:bCs/>
          <w:sz w:val="26"/>
        </w:rPr>
        <w:t>.</w:t>
      </w:r>
      <w:r>
        <w:rPr>
          <w:b/>
          <w:sz w:val="26"/>
        </w:rPr>
        <w:t xml:space="preserve"> </w:t>
      </w:r>
      <w:r>
        <w:rPr>
          <w:bCs/>
          <w:sz w:val="26"/>
        </w:rPr>
        <w:t>Na terenie gminy znajdują się:</w:t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Przedsiębiorstwo Ceramiki Budowlanej „Ceramika Harasiuki” sp.z.o.o, 30 – 614 Kraków, </w:t>
        <w:br/>
        <w:t xml:space="preserve">       ul. Cechowa 51. Oddział Harasiuki,</w:t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Publiczna Szkoła Podstawowa w miejscowości: Krzeszów Górny, Hucisko, Harasiuki,  </w:t>
        <w:br/>
        <w:t xml:space="preserve">       Huta Krzeszowska, Gózd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Publiczne Gimnazjum w miejscowości: Harasiuki i Huta Krzeszowska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Spółdzielnia Kółek Rolniczych w Harasiukach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/Gminna Spółdzielnia „SCH” z siecią sklepów spożywczo – przemysłowych i piekarnią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6/Niepubliczny Zakład Opieki Zdrowotnej w miejscowości: Huta Krzeszowska i Harasiuki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/Apteka w miejscowości Harasiuki i Punkt Apteczny w Hucie Krzeszowskiej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8/Posterunek Policji w Harasiukach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9/ZE Janów Lubelski – Posterunek Energetyczny Harasiuki,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0/Prywatny Zakład Kamieniarski w Krzeszowie Górnym. Właściciel: Mirosław Hasiak,</w:t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1/Przedsiębiorstwo Wielobranżowe „APIS” Spółka jawna H. Oziębło – D. Oziębło, </w:t>
        <w:br/>
        <w:t xml:space="preserve">          23 – 400 Biłgoraj ul. Bora Komorowskiego 18. Zakład w Łazorach. 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-567" w:hanging="0"/>
        <w:jc w:val="both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3.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Struktura sprzedaży alkoholu w Gminie Harasiuki</w:t>
      </w:r>
    </w:p>
    <w:tbl>
      <w:tblPr>
        <w:tblW w:w="97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39"/>
        <w:gridCol w:w="1985"/>
        <w:gridCol w:w="1843"/>
        <w:gridCol w:w="1862"/>
      </w:tblGrid>
      <w:tr>
        <w:trPr>
          <w:trHeight w:val="318" w:hRule="atLeast"/>
        </w:trPr>
        <w:tc>
          <w:tcPr>
            <w:tcW w:w="1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Rok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Rodzaj punktu</w:t>
            </w:r>
          </w:p>
        </w:tc>
        <w:tc>
          <w:tcPr>
            <w:tcW w:w="56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Ilość wydanych zezwoleń na sprzedaż alkoholu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Piw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ino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ódka</w:t>
            </w:r>
          </w:p>
        </w:tc>
      </w:tr>
      <w:tr>
        <w:trPr>
          <w:trHeight w:val="334" w:hRule="atLeast"/>
        </w:trPr>
        <w:tc>
          <w:tcPr>
            <w:tcW w:w="14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07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sprzedaży detalicznej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90" w:leader="none"/>
                <w:tab w:val="center" w:pos="1168" w:leader="none"/>
              </w:tabs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gastron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0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  <w:t>sprzedaży detal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gastrono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Tekstpodstawowy2"/>
        <w:ind w:right="-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Źródło: opracowanie własne na podstawie informacji z ewidencji podmiotów  gospodarczych uprawnionych </w:t>
      </w:r>
    </w:p>
    <w:p>
      <w:pPr>
        <w:pStyle w:val="Tekstpodstawowy2"/>
        <w:ind w:right="-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do sprzedaży  alkoholu</w:t>
      </w:r>
    </w:p>
    <w:p>
      <w:pPr>
        <w:pStyle w:val="Tekstpodstawowy2"/>
        <w:ind w:right="-28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ind w:right="-28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ind w:right="-28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ind w:right="-28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ind w:right="-284" w:hanging="0"/>
        <w:jc w:val="both"/>
        <w:rPr/>
      </w:pPr>
      <w:r>
        <w:rPr>
          <w:sz w:val="26"/>
        </w:rPr>
        <w:t>4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Naruszenie prawa i porządku publicznego przez osoby będące pod wpływem alkoholu                    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gminie Harasiuk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20"/>
        <w:gridCol w:w="1620"/>
      </w:tblGrid>
      <w:tr>
        <w:trPr/>
        <w:tc>
          <w:tcPr>
            <w:tcW w:w="65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k 2006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k 2007</w:t>
            </w:r>
          </w:p>
        </w:tc>
      </w:tr>
      <w:tr>
        <w:trPr/>
        <w:tc>
          <w:tcPr>
            <w:tcW w:w="65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 Wypadki drogowe- ogółem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 </w:t>
            </w:r>
            <w:r>
              <w:rPr>
                <w:sz w:val="26"/>
              </w:rPr>
              <w:t>popełnione przez nietrzeźwych kiero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opełnione przez nietrzeźwych pie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Wykroczenia popełnione przez nietrzeźw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opełnione przez nietrzeźwych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prowadzących pojazdy mech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opełnione przez nietrzeźwych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prowadzących pojazdy typu r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 </w:t>
            </w:r>
            <w:r>
              <w:rPr>
                <w:sz w:val="26"/>
              </w:rPr>
              <w:t>popełnione przez nietrzeźwych pie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zakłócenie spokoju i porząd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naruszenie przepisów ustawy o wychowani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w trzeź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 Przestępstwa dokonane przez osob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trzeźw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 xml:space="preserve">przestępstwa kryminalne, kierowani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w stanie nietrzeź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row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pojazdem mech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 </w:t>
            </w:r>
            <w:r>
              <w:rPr>
                <w:sz w:val="26"/>
              </w:rPr>
              <w:t>przestępstwa przeciwko życiu i zdrow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>przestępstwa przeciwko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>przestępstwa przeciwko mie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 Czyny karalne popełnione przez osob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letnie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>czyny popełnione przeciwko życiu i zdrow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♦ </w:t>
            </w:r>
            <w:r>
              <w:rPr>
                <w:sz w:val="26"/>
              </w:rPr>
              <w:t xml:space="preserve">czyny popełnione przeciwko mie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 Interwencje domowe, spowodowane przez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nietrzeźwych-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</w:tbl>
    <w:p>
      <w:pPr>
        <w:pStyle w:val="TextBody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Źródło: opracowanie własne na podstawie informacji z Posterunku Policji w Harasiukach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ind w:right="21" w:hanging="0"/>
        <w:jc w:val="both"/>
        <w:rPr/>
      </w:pPr>
      <w:r>
        <w:rPr>
          <w:sz w:val="26"/>
        </w:rPr>
        <w:t>5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Komisja Rozwiązywania Problemów Alkoholowych przeprowadziła 17 rozmów z osobami   </w:t>
        <w:br/>
        <w:t xml:space="preserve">    uzależnionymi od alkoholu. Rozmowy były prowadzone na prośbę członków rodzin tych   </w:t>
        <w:br/>
        <w:t xml:space="preserve">    osób. Komisja widzi potrzebę wspierania finansowego osób uzależnionych od alkoholu oraz   </w:t>
        <w:br/>
        <w:t xml:space="preserve">    ich rodzin, a w szczególności te osoby i ich rodziny, które podejmą leczenie odwykowe.</w:t>
      </w:r>
    </w:p>
    <w:p>
      <w:pPr>
        <w:pStyle w:val="Tekstpodstawowy2"/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6. W 2008 roku ze środków finansowych przeznaczonych na letni wypoczynek udzielono      </w:t>
        <w:br/>
        <w:t xml:space="preserve">     wsparcia finansowego dla 58 dzieci z rodzin dotkniętych problemami alkoholowymi.</w:t>
      </w:r>
    </w:p>
    <w:p>
      <w:pPr>
        <w:pStyle w:val="Tekstpodstawowy2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21" w:hanging="0"/>
        <w:jc w:val="both"/>
        <w:rPr>
          <w:sz w:val="26"/>
        </w:rPr>
      </w:pPr>
      <w:r>
        <w:rPr>
          <w:sz w:val="26"/>
        </w:rPr>
        <w:t xml:space="preserve">7. W ramach organizacji czasu wolnego dla dzieci dofinansowano następujące turnieje </w:t>
        <w:br/>
        <w:t xml:space="preserve">      i programy profilaktyczno – edukacyjne: </w:t>
      </w:r>
    </w:p>
    <w:p>
      <w:pPr>
        <w:pStyle w:val="Tekstpodstawowy2"/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1) „Bezpieczeństwo w ruchu drogowym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2) „Bezpiecznie i aktywnie spędzamy ferie zimowe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3) „Ogólnopolski Zlot Młodzieży PTTK ze środowiska wiejskiego Biłgoraj 2008”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4) „Nie jesteś sam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5) „Trzymaj formę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6) „Szkoła bez przemocy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7) „Dzień bez przemocy”.</w:t>
      </w:r>
    </w:p>
    <w:p>
      <w:pPr>
        <w:pStyle w:val="Tekstpodstawowy2"/>
        <w:ind w:right="-567" w:firstLine="360"/>
        <w:jc w:val="both"/>
        <w:rPr>
          <w:sz w:val="26"/>
        </w:rPr>
      </w:pPr>
      <w:r>
        <w:rPr>
          <w:sz w:val="26"/>
        </w:rPr>
        <w:t>8) „Aktywnie i bezpiecznie spędzamy ferie zimowe”</w:t>
      </w:r>
    </w:p>
    <w:p>
      <w:pPr>
        <w:pStyle w:val="Tekstpodstawowy2"/>
        <w:ind w:right="-567"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right="-567"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an  zasobów  pozwalających  na  prowadzenie  działań  profilaktycznych  w  gminie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. Niepubliczny Zakład Opieki Zdrowotnej na terenie gminy Harasiuki zapewnia leczenie,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dziela również porad osobom uzależnionym od alkoholu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Osoby uzależnione mogą zgłaszać się na leczenie odwykowe do najbliższej Poradni </w:t>
        <w:br/>
        <w:t xml:space="preserve">     Leczenia Uzależnień, która znajduje się w Samodzielnym Publicznym Zespole Zakładów </w:t>
        <w:br/>
        <w:t xml:space="preserve">     Opieki Zdrowotnej, Przychodni Specjalistycznej w Nisku ul. Wolności 54. Jak również  </w:t>
        <w:br/>
        <w:t xml:space="preserve">     mogą skorzystać z terapii prowadzonej w klubie AA w Nowym Bidaczowie gm. Biłgoraj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Członkowie Gminnej Komisji Rozwiązywania Problemów Alkoholowych w Harasiukach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osiadają przeszkolenie w zakresie profilaktyki uzależnień.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Na prośbę osób uzależnionych lub członków ich rodzin przeprowadzane są rozmowy  </w:t>
        <w:br/>
        <w:t xml:space="preserve">     mające na celu pomoc w walce z nałogiem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5. Osoby będące w trudnej sytuacji życiowej (uwikłane w przemoc domową) mogą uzyskać   </w:t>
        <w:br/>
        <w:t xml:space="preserve">     pomoc w Ośrodku Interwencji Kryzysowej, który znajduje się w Rudniku n/Sanem, </w:t>
        <w:br/>
        <w:t xml:space="preserve">     ul. Rzeszowska 35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kstpodstawowy2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dania w ramach Gminnego Programu Rozwiązywania Problemów Alkoholowych.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b/>
          <w:i/>
          <w:sz w:val="26"/>
        </w:rPr>
        <w:t>Zwiększenie dostępności pomocy terapeutycznej i rehabilitacyjnej dla osób uzależnionych   od alkoholu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Kontynuowanie przez Gminną Komisję Rozwiązywania Problemów Alkoholowych  </w:t>
        <w:br/>
        <w:t xml:space="preserve">      czynności motywacyjno - interwencyjnych dla osób uzależnionych od alkoholu  </w:t>
        <w:br/>
        <w:t xml:space="preserve">      lub członków ich rodzin, zgłaszających się do Komisji ze swoimi problemam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 Współpraca Gminnej Komisji Rozwiązywania Problemów Alkoholowych z Niepublicznym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akładem Opieki Zdrowotnej w Harasiukach w roli konsultanta, z osobami uzależnionym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 Dofinansowanie obozów terapeutycznych, kolonii dla dzieci z rodzin patologicznych     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terenu gminy, dofinansowanie wycieczek szkolny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Osoby uzależnione, współuzależnione a także osoby będące w abstynencji, mogą   </w:t>
        <w:br/>
        <w:t xml:space="preserve">      skorzystać ze spotkań z udziałem psychologa, organizowanymi przez Gminną Komisję   </w:t>
        <w:br/>
        <w:t xml:space="preserve">      Rozwiązywania Problemów Alkoholowy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I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i/>
          <w:sz w:val="26"/>
        </w:rPr>
        <w:t>Udzielenie rodzinom, w których występują problemy alkoholowe, pomocy psychospołecznej    i prawnej a w szczególności ochrony przed przemocą w rodzinie.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Współpraca z Poradnią Leczenia Uzależnień, która znajduje się w Samodzielnym  </w:t>
        <w:br/>
        <w:t xml:space="preserve">      Publicznym Zespole Zakładów Opieki Zdrowotnej, Przychodni Specjalistycznej w Nisku    </w:t>
        <w:br/>
        <w:t xml:space="preserve">      ul. Wolności 54. Pomoc finansowa dla osób uzależnionych i współuzależnionych, które     </w:t>
        <w:br/>
        <w:t xml:space="preserve">      chcą podjąć leczenie bądź uzyskać poradę fachową.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Współpraca z Placówką Terapii Uzależnień i Współuzależnień Stalowa Wola – Rozwadów      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l. Dąbrowskiego 7. Gminna Komisja Rozwiązywania Problemów Alkoholowych udzieli    </w:t>
        <w:br/>
        <w:t xml:space="preserve">    wsparcia finansowego tym osobom, które podejmą się leczenia od uzależnienia </w:t>
        <w:br/>
        <w:t xml:space="preserve">    alkoholowego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Każda osoba uzależniona, która potrzebuje pomocy lub porady może zgłosić się do Gminnej  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isji Rozwiązywania Problemów Alkoholowych w Harasiukach w dniach od   </w:t>
        <w:br/>
        <w:t xml:space="preserve">    poniedziałku do piątku w godzinach od 8ºº - 16ºº telefon, pod który można dzwonić: </w:t>
        <w:br/>
        <w:t xml:space="preserve">    /015/ 8791364 lub /015/8791306  w. 57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Dofinansowanie szkoleń i kursów dla członków Gminnej Komisji Rozwiązywania   </w:t>
        <w:br/>
        <w:t xml:space="preserve">      Problemów Alkoholowych zwiększających kompetencję w zakresie pracy z osobami  </w:t>
        <w:br/>
        <w:t xml:space="preserve">      uzależnionymi oraz ofiarami przemocy w rodzinie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5. Współpraca z Ośrodkiem Pomocy Społecznej w ramach pomocy finansowej lub rzeczowej   </w:t>
        <w:br/>
        <w:t xml:space="preserve">    dla członków rodzin osób nadużywających alkohol, mogących korzystać z funduszu   </w:t>
        <w:br/>
        <w:t xml:space="preserve">    przeciwdziałania alkoholizmow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6. Współpraca z Ośrodkiem Interwencji Kryzysowej w Rudniku n/Sanem, ul. Rzeszowska </w:t>
        <w:br/>
        <w:t xml:space="preserve">     35, tel. /015/ 6492186. Biuro Ośrodka czynne od poniedziałku do piątku w godzinach </w:t>
        <w:br/>
        <w:t xml:space="preserve">     od 8ºº do 16ºº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II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b/>
          <w:i/>
          <w:sz w:val="26"/>
        </w:rPr>
        <w:t>Prowadzenie profilaktycznej działalności informacyjnej i edukacyjnej,                                    w  szczególności dla dzieci i młodzieży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Dofinansowanie działań profilaktycznych organizowanych przez publiczne gimnazja </w:t>
        <w:br/>
        <w:t xml:space="preserve">      i publiczne szkoły podstawowe na terenie gminy Harasiuki prowadzonych w formi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onkursów z nagrodami dla młodzieży,</w:t>
      </w:r>
    </w:p>
    <w:p>
      <w:pPr>
        <w:pStyle w:val="Tekstpodstawowy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potkania młodzieży gimnazjalnej i uczniów klas szóstych z psychologiem,</w:t>
      </w:r>
    </w:p>
    <w:p>
      <w:pPr>
        <w:pStyle w:val="Tekstpodstawowy2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owadzenie tańca jako zdrowego stylu życia i profilaktyki uzależnień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Dofinansowanie działalności sportowej dla szkół na terenie gminy Harasiuki poza  </w:t>
        <w:br/>
        <w:t xml:space="preserve">      programem szkolnym, jako wypełnienie wolnego czasu dla młodzieży z rodzin </w:t>
        <w:br/>
        <w:t xml:space="preserve">      z problemami alkoholowymi jak również dla młodzieży z rodzin pozostających </w:t>
        <w:br/>
        <w:t xml:space="preserve">      w abstynencji. Promowanie zdrowego stylu życia poprzez organizowanie aktywnych zajęć  </w:t>
        <w:br/>
        <w:t xml:space="preserve">      pozaszkolny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Wspierania działań przeciwalkoholowych podejmowanych przez lokalne jednostki np.  </w:t>
        <w:br/>
        <w:t xml:space="preserve">     organizowanie imprez rozrywkowych i sportowych dla młodzieży z udziałem gości  </w:t>
        <w:br/>
        <w:t xml:space="preserve">     zaproszonych /np. muzycy, artyści, sportowcy/, którzy otwarcie wspierają bezalkoholowe </w:t>
        <w:br/>
        <w:t xml:space="preserve">     przedsięwzięcia swoim autorytetem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Współpraca ze wszystkimi szkołami z terenu gminy Harasiuki w realizacji programu  </w:t>
        <w:br/>
        <w:t xml:space="preserve">     „II Szkolny Dzień Zdrowia”.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Zadanie  IV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Wspieranie działalności instytucji, stowarzyszeń i osób fizycznych służących rozwiązywaniu problemów alkoholowych.</w:t>
      </w:r>
    </w:p>
    <w:p>
      <w:pPr>
        <w:pStyle w:val="Tekstpodstawowy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1. Dofinansowanie działalności organizacji pozarządowych, instytucji i osób  </w:t>
        <w:br/>
        <w:t xml:space="preserve">      fizycznych, realizujących zadania związane z profilaktyką i rozwiązywaniem problemów   </w:t>
        <w:br/>
        <w:t xml:space="preserve">      alkoholowych. Współpraca z Kościołem Katolickim i innym wyznaniem na terenie gminy  </w:t>
        <w:br/>
        <w:t xml:space="preserve">      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>
          <w:sz w:val="26"/>
        </w:rPr>
        <w:t>2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Dofinansowanie konkursów i innych działań związanych z przeciwdziałaniem problemów </w:t>
        <w:br/>
        <w:t xml:space="preserve">     alkoholowych organizowanych przez jednostki Ochotniczej Straży Pożarnej działających </w:t>
        <w:br/>
        <w:t xml:space="preserve">     na terenie gminy 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3. Gminna Komisja Rozwiązywania Problemów Alkoholowych współpracuje z Komendą  </w:t>
        <w:br/>
        <w:t xml:space="preserve">     Powiatową Nisko, Komisariatem Policji w Harasiukach. Do przeprowadzania kontroli  </w:t>
        <w:br/>
        <w:t xml:space="preserve">     punktów sprzedaży napojów alkoholowych, Komisariat Policji udostępnia samochód </w:t>
        <w:br/>
        <w:t xml:space="preserve">     służbowy, który jest dofinansowywany  ze środków funduszu alkoholowego na zakup </w:t>
        <w:br/>
        <w:t xml:space="preserve">     paliwa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4. Dofinansowanie działalności sportowej przy szkołach oraz aktywnych zajęć dla młodzieży </w:t>
        <w:br/>
        <w:t xml:space="preserve">    w świetlicach wiejski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b/>
          <w:b/>
          <w:sz w:val="26"/>
        </w:rPr>
      </w:pPr>
      <w:r>
        <w:rPr>
          <w:sz w:val="26"/>
        </w:rPr>
        <w:t xml:space="preserve">5. Dofinansowanie realizacji działań profilaktycznych służących rozwiązywaniu problemów  </w:t>
        <w:br/>
        <w:t xml:space="preserve">    alkoholowych w środowisku młodzieżowym podjętym przez szkoły na terenie gminy   </w:t>
        <w:br/>
        <w:t xml:space="preserve">    Harasiuki.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Cs/>
          <w:sz w:val="26"/>
        </w:rPr>
        <w:t xml:space="preserve">6. Doposażenie świetlic wiejskich z terenu gminy Harasiuki w sprzęt sportowy dla dzieci </w:t>
        <w:br/>
        <w:t xml:space="preserve">     i młodzieży, celem organizacji czasu wolnego.</w:t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Zadanie V </w:t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worzenie gminnego systemu przeciwdziałania  przemocy w rodzinie.</w:t>
      </w:r>
    </w:p>
    <w:p>
      <w:pPr>
        <w:pStyle w:val="Tekstpodstawowy2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Szacuje się, że w Polsce w rodzinach z problemem alkoholowym żyje około 3 – 4 mln osób. Badania pokazują, że blisko 80 % żon i partnerek alkoholików doznaje przemocy ze strony męża lub partnera. Badania przeprowadzone wśród żon alkoholików wskazują, że blisko 80 % tych kobiet doświadcza przemocy ze strony swojego męża. </w:t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Zgodnie z zapisami ustawy z dnia 29 lipca 2005 roku o przeciwdziałaniu przemocy </w:t>
        <w:br/>
        <w:t xml:space="preserve">w rodzinie (Dz. U. Nr 180, poz. 1493) „przemoc domowa to jednorazowe albo powtarzające się umyślne działania lub zaniechanie naruszające prawo lub dobra osobiste osób najbliższych, 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 xml:space="preserve">w szczególności naruszające te osoby na niebezpieczeństwo utraty życia, zdrowia, naruszające ich godność, nietykalność cielesną, wolność w tym seksualną, powodujące szkody na ich zdrowiu fizycznym lub psychicznym a także wywołujące cierpienia i krzywdy moralne u osób dotkniętych przemocą.” Zgodnie z art. 6 ust. 1 cytowanej ustawy, zadania w zakresie przeciwdziałania przemocy w rodzinie mają być realizowane na podstawie zapisów ustawy </w:t>
        <w:br/>
        <w:t>o pomocy społecznej oraz ustawy o wychowaniu w trzeźwości i przeciwdziałaniu alkoholizmowi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  <w:tab/>
        <w:t>Do zadań własnych gminy należy w szczególności: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tworzenie gminnego systemu przeciwdziałania przemocy w rodzinie;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 xml:space="preserve">prowadzenie poradnictwa i interwencji w zakresie przeciwdziałania przemocy </w:t>
      </w:r>
    </w:p>
    <w:p>
      <w:pPr>
        <w:pStyle w:val="Tekstpodstawowy2"/>
        <w:ind w:left="360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w rodzinie;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opracowywanie i realizacja programów ochrony ofiar przemocy w rodzinie;</w:t>
      </w:r>
    </w:p>
    <w:p>
      <w:pPr>
        <w:pStyle w:val="Tekstpodstawowy2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prowadzenie gminnych ośrodków wsparcia.</w:t>
      </w:r>
    </w:p>
    <w:p>
      <w:pPr>
        <w:pStyle w:val="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ind w:firstLine="708"/>
        <w:jc w:val="both"/>
        <w:rPr>
          <w:bCs/>
          <w:sz w:val="26"/>
        </w:rPr>
      </w:pPr>
      <w:r>
        <w:rPr>
          <w:bCs/>
          <w:sz w:val="26"/>
        </w:rPr>
        <w:t>Pomoc rodzinom, w których występuje przemoc zapewnia Ośrodek Interwencji Kryzysowej, który znajduje się w Rudniku, ul. Rzeszowska 35.</w:t>
      </w:r>
    </w:p>
    <w:p>
      <w:pPr>
        <w:pStyle w:val="Tekstpodstawowy2"/>
        <w:ind w:left="360" w:hanging="0"/>
        <w:jc w:val="both"/>
        <w:rPr>
          <w:bCs/>
          <w:sz w:val="26"/>
        </w:rPr>
      </w:pPr>
      <w:r>
        <w:rPr>
          <w:bCs/>
          <w:sz w:val="26"/>
        </w:rPr>
        <w:t xml:space="preserve">  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spółpraca Gminnej Komisji Rozwiązywania Problemów Alkoholowych                          w 2009r. z następującymi osobami i instytucjami: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1. Państwową Agencją Rozwiązywania  Problemów  Alkoholowych  w   Warszawie.</w:t>
      </w:r>
    </w:p>
    <w:p>
      <w:pPr>
        <w:pStyle w:val="Tekstpodstawowy2"/>
        <w:rPr>
          <w:sz w:val="26"/>
        </w:rPr>
      </w:pPr>
      <w:r>
        <w:rPr>
          <w:sz w:val="26"/>
        </w:rPr>
        <w:t>2. Pełnomocnikiem Marszałka / Wojewody ds. Profilaktyki Uzależnień woj. podkarpackiego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Poradniami i przychodniami dla osób z problemem alkoholowym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1) Niepublicznym Zakładem Opieki Zdrowotnej w Harasiukach i Hucie Krzeszowskiej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6"/>
        </w:rPr>
        <w:t xml:space="preserve">Poradnia Leczenia Uzależnień, która znajduje się w Samodzielnym Publicznym Zespole Zakładów Opieki Zdrowotnej, Przychodni Specjalistycznej, </w:t>
      </w:r>
      <w:r>
        <w:rPr>
          <w:bCs/>
          <w:sz w:val="26"/>
        </w:rPr>
        <w:t xml:space="preserve">37-400 Nisko; </w:t>
        <w:br/>
        <w:t>ul. Wolności 54</w:t>
      </w:r>
      <w:r>
        <w:rPr>
          <w:b/>
          <w:sz w:val="26"/>
        </w:rPr>
        <w:t>;</w:t>
      </w:r>
      <w:r>
        <w:rPr>
          <w:sz w:val="26"/>
        </w:rPr>
        <w:t xml:space="preserve"> Tel. (0-15) 841 68 31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6"/>
        </w:rPr>
        <w:t xml:space="preserve">Wojewódzka Placówka Terapii Uzależnień i Współuzależnień </w:t>
      </w:r>
      <w:r>
        <w:rPr>
          <w:bCs/>
          <w:sz w:val="26"/>
        </w:rPr>
        <w:t>37-450 Stalowa</w:t>
      </w:r>
      <w:r>
        <w:rPr>
          <w:b/>
          <w:sz w:val="26"/>
        </w:rPr>
        <w:t xml:space="preserve">           </w:t>
      </w:r>
      <w:r>
        <w:rPr>
          <w:bCs/>
          <w:sz w:val="26"/>
        </w:rPr>
        <w:t>Wola-Rozwadów; ul. Dąbrowskiego 7</w:t>
      </w:r>
      <w:r>
        <w:rPr>
          <w:b/>
          <w:sz w:val="26"/>
        </w:rPr>
        <w:t xml:space="preserve">; </w:t>
      </w:r>
      <w:r>
        <w:rPr>
          <w:sz w:val="26"/>
        </w:rPr>
        <w:t>tel. (0-15) 844 88 08, 844 86 16.</w:t>
      </w:r>
    </w:p>
    <w:p>
      <w:pPr>
        <w:pStyle w:val="Tekstpodstawowy2"/>
        <w:jc w:val="both"/>
        <w:rPr/>
      </w:pPr>
      <w:r>
        <w:rPr>
          <w:sz w:val="26"/>
        </w:rPr>
        <w:t xml:space="preserve">4. Ośrodkiem Pomocy Społecznej w </w:t>
      </w:r>
      <w:r>
        <w:rPr>
          <w:bCs/>
          <w:sz w:val="26"/>
        </w:rPr>
        <w:t>Harasiuka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5. Posterunkiem Policji w Harasiuka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6. Dyrektorami Publicznych Gimnazjów i Publicznych Szkół Podstawowych na terenie gmin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7. Z jednostkami Ochotniczych Straży Pożarnych na terenie gminy Harasiuki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8. Współpraca z Ośrodkiem Interwencji Kryzysowej w Rudniku, ul. Rzeszowska 35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l. (015) 6492186.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Tekstpodstawowy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Ustalenie wysokości wynagrodzenia dla członka Gminnej Komisji Rozwiązywania Problemów Alkoholowych w Harasiukach. 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/>
      </w:pPr>
      <w:r>
        <w:rPr>
          <w:bCs/>
          <w:sz w:val="26"/>
        </w:rPr>
        <w:t>1. Rada Gminy w Harasiukach</w:t>
      </w:r>
      <w:r>
        <w:rPr>
          <w:sz w:val="26"/>
        </w:rPr>
        <w:t xml:space="preserve"> ustala wysokość wynagrodzenia członka Gminnej Komisji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związywania Problemów Alkoholowych za wykonane prace:</w:t>
      </w:r>
    </w:p>
    <w:p>
      <w:pPr>
        <w:pStyle w:val="Tekstpodstawowy2"/>
        <w:ind w:left="709" w:hanging="349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 xml:space="preserve">1) za udział w posiedzeniach Gminnej Komisji Rozwiązywania Problemów Alkoholowych - </w:t>
      </w:r>
      <w:r>
        <w:rPr>
          <w:bCs/>
          <w:sz w:val="26"/>
        </w:rPr>
        <w:t>80,-</w:t>
      </w:r>
      <w:r>
        <w:rPr>
          <w:sz w:val="26"/>
        </w:rPr>
        <w:t xml:space="preserve"> PLN brutto.</w:t>
      </w:r>
    </w:p>
    <w:p>
      <w:pPr>
        <w:pStyle w:val="Tekstpodstawowy2"/>
        <w:ind w:left="709" w:hanging="349"/>
        <w:jc w:val="both"/>
        <w:rPr>
          <w:sz w:val="26"/>
        </w:rPr>
      </w:pPr>
      <w:r>
        <w:rPr>
          <w:sz w:val="26"/>
        </w:rPr>
        <w:t>2) za przeprowadzenie rozmów motywacyjno – interwencyjnych z osobami uzależnionymi</w:t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i współuzależnionymi – 85</w:t>
      </w:r>
      <w:r>
        <w:rPr>
          <w:b/>
          <w:sz w:val="26"/>
        </w:rPr>
        <w:t>,-</w:t>
      </w:r>
      <w:r>
        <w:rPr>
          <w:sz w:val="26"/>
        </w:rPr>
        <w:t xml:space="preserve"> PLN brutto.</w:t>
      </w:r>
    </w:p>
    <w:p>
      <w:pPr>
        <w:pStyle w:val="Tekstpodstawowy2"/>
        <w:ind w:left="709" w:hanging="349"/>
        <w:jc w:val="both"/>
        <w:rPr/>
      </w:pPr>
      <w:r>
        <w:rPr>
          <w:sz w:val="26"/>
        </w:rPr>
        <w:t>3)  za udział w kontroli sklepów na terenie gminy Harasiuki – 80</w:t>
      </w:r>
      <w:r>
        <w:rPr>
          <w:b/>
          <w:sz w:val="26"/>
        </w:rPr>
        <w:t>,-</w:t>
      </w:r>
      <w:r>
        <w:rPr>
          <w:sz w:val="26"/>
        </w:rPr>
        <w:t xml:space="preserve"> PLN brutto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2. Pracownikom samorządowym gminy jak również jednostek organizacyjnych gminy 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konującym prace w Gminnej Komisji Rozwiązywania Problemów Alkoholowych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nagrodzenie określone w ust. 1 nie należy się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3. Wynagrodzenie wypłacane jest na podstawie umowy.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zczegółowe ustalenia wysokości środków finansowych przeznaczonych na realizację zadań profilaktycznych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866" w:hRule="atLeast"/>
        </w:trPr>
        <w:tc>
          <w:tcPr>
            <w:tcW w:w="4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  <w:p>
            <w:pPr>
              <w:pStyle w:val="Tekstpodstawowy2"/>
              <w:jc w:val="both"/>
              <w:rPr>
                <w:sz w:val="26"/>
              </w:rPr>
            </w:pPr>
            <w:r>
              <w:rPr>
                <w:sz w:val="26"/>
              </w:rPr>
              <w:t>za wydane zezwolenia na sprzedaż</w:t>
            </w:r>
          </w:p>
          <w:p>
            <w:pPr>
              <w:pStyle w:val="Tekstpodstawowy2"/>
              <w:jc w:val="both"/>
              <w:rPr>
                <w:sz w:val="26"/>
              </w:rPr>
            </w:pPr>
            <w:r>
              <w:rPr>
                <w:sz w:val="26"/>
              </w:rPr>
              <w:t>alkoholu</w:t>
            </w:r>
          </w:p>
        </w:tc>
        <w:tc>
          <w:tcPr>
            <w:tcW w:w="4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Wydatki</w:t>
            </w:r>
          </w:p>
        </w:tc>
      </w:tr>
      <w:tr>
        <w:trPr/>
        <w:tc>
          <w:tcPr>
            <w:tcW w:w="4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</w:t>
            </w:r>
            <w:r>
              <w:rPr>
                <w:b/>
                <w:sz w:val="26"/>
              </w:rPr>
              <w:t>67.500,-</w:t>
            </w:r>
          </w:p>
        </w:tc>
        <w:tc>
          <w:tcPr>
            <w:tcW w:w="4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</w:t>
            </w:r>
            <w:r>
              <w:rPr>
                <w:b/>
                <w:sz w:val="26"/>
              </w:rPr>
              <w:t>67. 500,-</w:t>
            </w:r>
          </w:p>
        </w:tc>
      </w:tr>
    </w:tbl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>
          <w:b/>
          <w:sz w:val="26"/>
          <w:u w:val="single"/>
        </w:rPr>
        <w:t xml:space="preserve">W y d a t k i </w:t>
      </w:r>
      <w:r>
        <w:rPr>
          <w:b/>
          <w:sz w:val="26"/>
        </w:rPr>
        <w:t>:                                                                                                                    67.500,-</w:t>
      </w:r>
    </w:p>
    <w:p>
      <w:pPr>
        <w:pStyle w:val="Tekstpodstawowy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2"/>
        <w:ind w:firstLine="360"/>
        <w:jc w:val="both"/>
        <w:rPr/>
      </w:pPr>
      <w:r>
        <w:rPr>
          <w:bCs/>
          <w:sz w:val="26"/>
        </w:rPr>
        <w:t>1)</w:t>
      </w:r>
      <w:r>
        <w:rPr>
          <w:sz w:val="26"/>
        </w:rPr>
        <w:t xml:space="preserve">  kolonie dla dzieci i dofinansowanie wycieczek szkolnych                                    14.000,-</w:t>
      </w:r>
    </w:p>
    <w:p>
      <w:pPr>
        <w:pStyle w:val="Tekstpodstawowy2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spółpraca z Posterunkiem Policji                                                                          3.000,-</w:t>
      </w:r>
    </w:p>
    <w:p>
      <w:pPr>
        <w:pStyle w:val="Tekstpodstawowy2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spółpraca z Ośrodkiem Interwencji Kryzysowej w Rudniku n/Sanem                 3.000,-  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>3)  dofinansowanie aktywnych zajęć dla dzieci i młodzieży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w świetlicach wiejskich, szkołach podstawowych i gimnazjach                           13.295,-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 dofinansowanie działalności sportowej na terenie gminy                                        8.000,-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óżne wydatki na rzecz osób fizycznych/ wynagrodzenia dla członków</w:t>
      </w:r>
    </w:p>
    <w:p>
      <w:pPr>
        <w:pStyle w:val="Tekstpodstawowy2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omisji                                                                                                                     3.000,-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zapomogi dla rodzin patologicznych, w tym współpraca </w:t>
      </w:r>
    </w:p>
    <w:p>
      <w:pPr>
        <w:pStyle w:val="Tekstpodstawowy2"/>
        <w:ind w:left="30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Poradnią Leczenia Uzależnień w Nisku                                                                3.000,-                  7)   podróże krajowe, służbowe                                                                                      1.100,-</w:t>
      </w:r>
    </w:p>
    <w:p>
      <w:pPr>
        <w:pStyle w:val="Tekstpodstawowy2"/>
        <w:rPr/>
      </w:pPr>
      <w:r>
        <w:rPr>
          <w:sz w:val="26"/>
        </w:rPr>
        <w:t xml:space="preserve">     </w:t>
      </w:r>
      <w:r>
        <w:rPr>
          <w:sz w:val="26"/>
        </w:rPr>
        <w:t>8) wynagrodzenie wraz z pochodnymi dla pracownika / ½ etatu/                               15.105,-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)  realizacja programu Przeciwdziałania Narkomanii                                                  4.000,-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kstpodstawowy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1:00Z</dcterms:created>
  <dc:creator>URZĄD GMINY Harasiuki</dc:creator>
  <dc:description/>
  <dc:language>en-US</dc:language>
  <cp:lastModifiedBy>-</cp:lastModifiedBy>
  <cp:lastPrinted>2008-12-29T14:43:00Z</cp:lastPrinted>
  <dcterms:modified xsi:type="dcterms:W3CDTF">2009-01-23T10:59:00Z</dcterms:modified>
  <cp:revision>10</cp:revision>
  <dc:subject/>
  <dc:title>                                                                                                                     </dc:title>
</cp:coreProperties>
</file>