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XV/79/08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2 lutego 2008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w sprawie przyjęcia Gminnego Programu Profilaktyki</w:t>
      </w:r>
    </w:p>
    <w:p>
      <w:pPr>
        <w:pStyle w:val="TextBody"/>
        <w:rPr/>
      </w:pPr>
      <w:r>
        <w:rPr/>
        <w:t xml:space="preserve"> </w:t>
      </w:r>
      <w:r>
        <w:rPr/>
        <w:t>i Rozwiązywania Problemów Alkoholowych na 2008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/>
      </w:pPr>
      <w:r>
        <w:rPr/>
        <w:t>Na podstawie art. 7 ust. 1 pkt. 5 i art. 18 ust. 2 pkt. 15 ustawy z dnia 8 marca 1990 r.                           o samorządzie gminnym /Dz. U. z 2001r. Nr 142, poz. 1591 z późn. zm./ oraz art. 4</w:t>
      </w:r>
      <w:r>
        <w:rPr>
          <w:vertAlign w:val="superscript"/>
        </w:rPr>
        <w:t>1</w:t>
      </w:r>
      <w:r>
        <w:rPr/>
        <w:t xml:space="preserve"> ust. 2 i 5 ustawy           z dnia 26 października 1982r. o wychowaniu w trzeźwości i przeciwdziałaniu alkoholizmowi /Dz. U.    z 2007r. Nr 70, poz. 473 z późn. zm./ </w:t>
      </w:r>
      <w:r>
        <w:rPr>
          <w:b/>
        </w:rPr>
        <w:t>- Rada Gminy w Harasiukach</w:t>
      </w:r>
      <w:r>
        <w:rPr/>
        <w:t xml:space="preserve">   u c h w a l a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Gminny Program Profilaktyki i Rozwiązywania Problemów Alkoholowych na 2008r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Podstawą prawną działań związanych z rozwiązywaniem problemów alkoholowych jest ustawa z dnia 26 października 1982 roku o wychowaniu w trzeźwości i przeciwdziałaniu alkoholizmowi /Dz. U. z 2007 r. Nr 70, poz. 473 z późn. zm./. Art. 1 ust.1 cytowanej wyżej ustawy stanowi, że: „organy administracji rządowej i jednostek samorządu terytorialnego są obowiązane do podejmowania działań zmierzających do ograniczenia spożycia napojów alkoholowych oraz zmiany struktury ich spożywania, inicjowania i wspierania przedsięwzięć mających na celu zmianę obyczajów w zakresie sposobu spożywania tych napojów”. Rozwiązywanie problemów alkoholowych w świetle nowoczesnego podejścia do problematyki alkoholowej oznacza działania profilaktyczne, które skierowane są nie tylko na dane osoby podlegające tym działaniom ale także na konkretne środowisko społeczne, w którym dana osoba wychowuje się i mieszka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ab/>
        <w:t>Gminna Komisja Rozwiązywania Problemów Alkoholowych kontynuuje wiele działań zainicjowanych już w latach poprzednich.</w:t>
      </w:r>
    </w:p>
    <w:p>
      <w:pPr>
        <w:pStyle w:val="Tekstpodstawowy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W szczególności zadania te obejmują:</w:t>
      </w:r>
    </w:p>
    <w:p>
      <w:pPr>
        <w:pStyle w:val="Tekstpodstawowy2"/>
        <w:ind w:left="708" w:hanging="0"/>
        <w:jc w:val="both"/>
        <w:rPr/>
      </w:pPr>
      <w:r>
        <w:rPr>
          <w:bCs/>
          <w:sz w:val="26"/>
        </w:rPr>
        <w:t xml:space="preserve">1. Zwiększenie dostępności pomocy terapeutycznej i rehabilitacyjnej dla osób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  <w:br/>
        <w:t xml:space="preserve">      </w:t>
      </w:r>
      <w:r>
        <w:rPr>
          <w:bCs/>
          <w:sz w:val="26"/>
        </w:rPr>
        <w:t>uzależnionych od alkoholu.</w:t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2. Udzielanie rodzinom, w których występują problemy alkoholowe, pomocy                 </w:t>
        <w:br/>
        <w:t xml:space="preserve">                 psychospołecznej i prawnej a w szczególności ochrony przed przemocą w rodzinie.</w:t>
      </w:r>
    </w:p>
    <w:p>
      <w:pPr>
        <w:pStyle w:val="Tekstpodstawowy2"/>
        <w:ind w:left="708" w:hanging="0"/>
        <w:jc w:val="both"/>
        <w:rPr>
          <w:bCs/>
          <w:sz w:val="26"/>
        </w:rPr>
      </w:pPr>
      <w:r>
        <w:rPr>
          <w:bCs/>
          <w:sz w:val="26"/>
        </w:rPr>
        <w:t xml:space="preserve">3. Prowadzenie profilaktycznej działalności informacyjnej i edukacyjnej zwłaszcza dla   </w:t>
        <w:br/>
        <w:t xml:space="preserve">     dzieci i młodzieży.</w:t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4. Wspomaganie działalności instytucji, stowarzyszeń i osób fizycznych, służącej </w:t>
        <w:br/>
        <w:t xml:space="preserve">                 rozwiązywaniu problemów alkoholowych.</w:t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>Głównym zadaniem jest kreowanie i propagowanie modelu trzeźwego stylu życia, umożliwienie świadomego wyboru przez dzieci, młodzież i dorosłych, przerwanie procesu degradacji osób uzależnionych i ich rodzin oraz zagrożonych uzależnieniem od alkoholu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Dlatego też Rada Gminy w Harasiukach dostrzegając poważne problemy i zagrożenia dla społeczności lokalnej wynikające z nadużywania alkoholu, przyjmuje niniejszy program jako wytyczną wiążącą władze i podległe jednostki organizacyjne przy podejmowaniu działań mających na celu zapobieganie i rozwiązywanie problemów alkoholowych na terenie Gminy Harasiuki.</w:t>
      </w:r>
    </w:p>
    <w:p>
      <w:pPr>
        <w:pStyle w:val="Normal"/>
        <w:ind w:right="-567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21" w:hanging="0"/>
        <w:jc w:val="center"/>
        <w:rPr>
          <w:b/>
          <w:b/>
          <w:sz w:val="26"/>
        </w:rPr>
      </w:pPr>
      <w:r>
        <w:rPr>
          <w:b/>
        </w:rPr>
        <w:t>§ 2</w:t>
      </w:r>
    </w:p>
    <w:p>
      <w:pPr>
        <w:pStyle w:val="Tekstpodstawowy2"/>
        <w:ind w:right="-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right="-284" w:hanging="0"/>
        <w:jc w:val="both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Diagnoza problemów alkoholowych w Gminie:</w:t>
      </w:r>
    </w:p>
    <w:p>
      <w:pPr>
        <w:pStyle w:val="Tekstpodstawowy2"/>
        <w:ind w:right="-284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ind w:right="21" w:hanging="0"/>
        <w:jc w:val="both"/>
        <w:rPr>
          <w:bCs/>
          <w:sz w:val="26"/>
        </w:rPr>
      </w:pPr>
      <w:r>
        <w:rPr>
          <w:bCs/>
          <w:sz w:val="26"/>
        </w:rPr>
        <w:t>1. Ogólna charakterystyka gminy:</w:t>
      </w:r>
    </w:p>
    <w:p>
      <w:pPr>
        <w:pStyle w:val="Tekstpodstawowy2"/>
        <w:ind w:left="360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ind w:right="21" w:hanging="0"/>
        <w:jc w:val="both"/>
        <w:rPr/>
      </w:pPr>
      <w:r>
        <w:rPr>
          <w:b/>
          <w:sz w:val="26"/>
        </w:rPr>
        <w:t xml:space="preserve">            </w:t>
      </w:r>
      <w:r>
        <w:rPr>
          <w:bCs/>
          <w:sz w:val="26"/>
        </w:rPr>
        <w:t>G</w:t>
      </w:r>
      <w:r>
        <w:rPr>
          <w:sz w:val="26"/>
        </w:rPr>
        <w:t xml:space="preserve">minę Harasiuki zamieszkuje 6.464 mieszkańców, w tym 3.254 kobiet oraz 3.210 mężczyzn. W Powiatowym Urzędzie Pracy w Nisku zarejestrowanych jest 527 bezrobotnych,     w tym 286 kobiet. Zasiłek dla bezrobotnych pobiera 80 osób, w tym 36 kobiet. Teren gminy Harasiuki jest rozległy, odległość pomiędzy krańcowymi miejscowościami wynosi około       30 km. Jest to Gmina rolnicza, gospodarstwa rolne są niskodochodowe. Około  50%  obszaru gminy stanowią lasy. </w:t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ab/>
        <w:t xml:space="preserve">   Wysokie bezrobocie w samej gminie Harasiuki jak również w powiecie niżańskim jest konsekwencją likwidacji wielu zakładów pracy w Biłgoraju, Nisku czy Stalowej Woli, jak również powolne tworzenie nowych miejsc pracy. </w:t>
      </w:r>
    </w:p>
    <w:p>
      <w:pPr>
        <w:pStyle w:val="Tekstpodstawowy2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-284" w:hanging="0"/>
        <w:jc w:val="both"/>
        <w:rPr>
          <w:b/>
          <w:b/>
          <w:sz w:val="26"/>
        </w:rPr>
      </w:pPr>
      <w:r>
        <w:rPr>
          <w:bCs/>
          <w:sz w:val="26"/>
          <w:szCs w:val="32"/>
        </w:rPr>
        <w:t>2</w:t>
      </w:r>
      <w:r>
        <w:rPr>
          <w:bCs/>
          <w:sz w:val="26"/>
        </w:rPr>
        <w:t>.</w:t>
      </w:r>
      <w:r>
        <w:rPr>
          <w:b/>
          <w:sz w:val="26"/>
        </w:rPr>
        <w:t xml:space="preserve"> </w:t>
      </w:r>
      <w:r>
        <w:rPr>
          <w:bCs/>
          <w:sz w:val="26"/>
        </w:rPr>
        <w:t>Na terenie gminy znajdują się:</w:t>
      </w:r>
    </w:p>
    <w:p>
      <w:pPr>
        <w:pStyle w:val="Tekstpodstawowy2"/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tabs>
          <w:tab w:val="clear" w:pos="708"/>
          <w:tab w:val="left" w:pos="540" w:leader="none"/>
        </w:tabs>
        <w:ind w:left="540" w:right="21" w:hanging="360"/>
        <w:jc w:val="both"/>
        <w:rPr>
          <w:sz w:val="26"/>
        </w:rPr>
      </w:pPr>
      <w:r>
        <w:rPr>
          <w:sz w:val="26"/>
        </w:rPr>
        <w:t>1/ Przedsiębiorstwo Ceramiki Budowlanej „CERAMIKA HARASIUKI” sp. z.o.o, 30 – 614                Kraków, ul. Cechowa 51. Oddział Harasiuki,</w:t>
      </w:r>
    </w:p>
    <w:p>
      <w:pPr>
        <w:pStyle w:val="Tekstpodstawowy2"/>
        <w:tabs>
          <w:tab w:val="clear" w:pos="708"/>
          <w:tab w:val="left" w:pos="540" w:leader="none"/>
        </w:tabs>
        <w:ind w:left="540" w:right="21" w:hanging="360"/>
        <w:jc w:val="both"/>
        <w:rPr/>
      </w:pPr>
      <w:r>
        <w:rPr>
          <w:sz w:val="26"/>
        </w:rPr>
        <w:t>2/ Publiczna Szkoła Podstawowa w miejscowości: Krzeszów Górny, Hucisko, Harasiuki, Huta Krzeszowska, Gózd,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 xml:space="preserve">3/ Publiczne Gimnazjum w miejscowości: Harasiuki i Huta Krzeszowska, 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>4/ Spółdzielnia Kółek Rolniczych w Harasiukach,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>5/ Gminna Spółdzielnia „SCH” z siecią sklepów spożywczo-przemysłowych i piekarnią,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>6/ Niepubliczny Zakład Opieki Zdrowotnej w miejscowości: Huta Krzeszowska, Harasiuki,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>7/ Apteka w miejscowości: Harasiuki i Punkt Apteczny w  Hucie Krzeszowskiej,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>8/ Posterunek Policji w Harasiukach,</w:t>
      </w:r>
    </w:p>
    <w:p>
      <w:pPr>
        <w:pStyle w:val="Tekstpodstawowy2"/>
        <w:tabs>
          <w:tab w:val="clear" w:pos="708"/>
          <w:tab w:val="left" w:pos="360" w:leader="none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>9/ ZE Janów Lubelski – Posterunek Energetyczny Harasiuki,</w:t>
      </w:r>
    </w:p>
    <w:p>
      <w:pPr>
        <w:pStyle w:val="Tekstpodstawowy2"/>
        <w:tabs>
          <w:tab w:val="clear" w:pos="708"/>
          <w:tab w:val="left" w:pos="540" w:leader="none"/>
        </w:tabs>
        <w:ind w:left="540" w:right="-284" w:hanging="360"/>
        <w:jc w:val="both"/>
        <w:rPr>
          <w:sz w:val="26"/>
        </w:rPr>
      </w:pPr>
      <w:r>
        <w:rPr>
          <w:sz w:val="26"/>
        </w:rPr>
        <w:t>10/ Prywatny Zakład Kamieniarski w Krzeszowie Górnym. Właściciel: Mirosław Hasiak,</w:t>
      </w:r>
    </w:p>
    <w:p>
      <w:pPr>
        <w:pStyle w:val="Tekstpodstawowy2"/>
        <w:tabs>
          <w:tab w:val="clear" w:pos="708"/>
          <w:tab w:val="left" w:pos="540" w:leader="none"/>
        </w:tabs>
        <w:ind w:left="540" w:right="21" w:hanging="360"/>
        <w:jc w:val="both"/>
        <w:rPr>
          <w:sz w:val="26"/>
        </w:rPr>
      </w:pPr>
      <w:r>
        <w:rPr>
          <w:sz w:val="26"/>
        </w:rPr>
        <w:t>11/ Przedsiębiorstwo Wielobranżowe „APIS” Spółka jawna H. Oziębło – D. Oziębło,                   23 – 400 Biłgoraj ul. Bora Komorowskiego 18. Zakład w Łazorach.</w:t>
      </w:r>
    </w:p>
    <w:p>
      <w:pPr>
        <w:pStyle w:val="Tekstpodstawowy2"/>
        <w:ind w:right="-567" w:hanging="0"/>
        <w:jc w:val="both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Tekstpodstawowy2"/>
        <w:ind w:right="-567" w:hanging="0"/>
        <w:jc w:val="both"/>
        <w:rPr/>
      </w:pPr>
      <w:r>
        <w:rPr>
          <w:bCs/>
          <w:sz w:val="26"/>
          <w:szCs w:val="32"/>
        </w:rPr>
        <w:t>3.</w:t>
      </w:r>
      <w:r>
        <w:rPr>
          <w:b/>
          <w:sz w:val="26"/>
          <w:szCs w:val="32"/>
        </w:rPr>
        <w:t xml:space="preserve"> </w:t>
      </w:r>
      <w:r>
        <w:rPr>
          <w:bCs/>
          <w:sz w:val="26"/>
          <w:szCs w:val="28"/>
        </w:rPr>
        <w:t>Struktura sprzedaży alkoholu w Gminie Harasiuki</w:t>
      </w:r>
    </w:p>
    <w:p>
      <w:pPr>
        <w:pStyle w:val="Tekstpodstawowy2"/>
        <w:ind w:right="-567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39"/>
        <w:gridCol w:w="1985"/>
        <w:gridCol w:w="1843"/>
        <w:gridCol w:w="1862"/>
      </w:tblGrid>
      <w:tr>
        <w:trPr>
          <w:trHeight w:val="3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Rok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Rodzaj punktu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Ilość wydanych zezwoleń na sprzedaż alkoholu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Pi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i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ódka</w:t>
            </w:r>
          </w:p>
        </w:tc>
      </w:tr>
      <w:tr>
        <w:trPr>
          <w:trHeight w:val="33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Sprzedaży detal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90" w:leader="none"/>
                <w:tab w:val="center" w:pos="1168" w:leader="none"/>
              </w:tabs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Gastron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Sprzedaży detal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Gastron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</w:tbl>
    <w:p>
      <w:pPr>
        <w:pStyle w:val="Tekstpodstawowy2"/>
        <w:ind w:right="21" w:hanging="0"/>
        <w:jc w:val="both"/>
        <w:rPr>
          <w:i/>
          <w:i/>
          <w:sz w:val="26"/>
        </w:rPr>
      </w:pPr>
      <w:r>
        <w:rPr>
          <w:i/>
          <w:sz w:val="26"/>
        </w:rPr>
        <w:t>Źródło: opracowanie własne na podstawie informacji z ewidencji podmiotów  gospodarczych uprawnionych do sprzedaży alkoholu</w:t>
      </w:r>
    </w:p>
    <w:p>
      <w:pPr>
        <w:pStyle w:val="Tekstpodstawowy2"/>
        <w:ind w:right="-28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-284" w:hanging="0"/>
        <w:jc w:val="both"/>
        <w:rPr>
          <w:i/>
          <w:i/>
          <w:sz w:val="26"/>
        </w:rPr>
      </w:pPr>
      <w:r>
        <w:rPr>
          <w:sz w:val="26"/>
        </w:rPr>
        <w:t>4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Naruszenie prawa i porządku publicznego przez osoby będące pod wpływem alkoholu                    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gminie Harasiuki: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20"/>
        <w:gridCol w:w="162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 Wypadki drogow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opełnione przez nietrzeźwych kiero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opełnione przez nietrzeźwych pie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Wykroczenia popełnione przez nietrzeźw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opełnione przez nietrzeźwych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rowadzących pojazdy mech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opełnione przez nietrzeźwych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rowadzących pojazdy typu r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opełnione przez nietrzeźwych pie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zakłócenie spokoju i porząd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naruszenie przepisów ustawy o wychowani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 trzeź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 Przestępstwa dokonane przez osob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trzeźw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przestępstwa kryminalne, kierowani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 stanie nietrzeź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row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pojazdem mech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rzestępstwa przeciwko życiu i zdrow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rzestępstwa przeciwko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rzestępstwa przeciwko mie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 Czyny karalne popełnione przez osob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letni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czyny popełnione przeciwko życiu i zdrow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czyny popełnione przeciwko mie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 Interwencje domowe, spowodowane przez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trzeźwych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źródło; opracowanie własne na podstawie informacji  Posterunku Policji w Harasiukach</w:t>
      </w:r>
    </w:p>
    <w:p>
      <w:pPr>
        <w:pStyle w:val="Tekstpodstawowy2"/>
        <w:ind w:right="-567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kstpodstawowy2"/>
        <w:ind w:right="21" w:hanging="0"/>
        <w:jc w:val="both"/>
        <w:rPr/>
      </w:pPr>
      <w:r>
        <w:rPr>
          <w:sz w:val="26"/>
        </w:rPr>
        <w:t>5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Komisja Rozwiązywania Problemów Alkoholowych w ubiegłym roku prowadziła rozmowy </w:t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osobami uzależnionymi od alkoholu. Rozmowy były prowadzone na prośbę członków    </w:t>
        <w:br/>
        <w:t xml:space="preserve">    rodzin tych osób. Komisja widzi potrzebę wspierania finansowego osób uzależnionych od </w:t>
        <w:br/>
        <w:t xml:space="preserve">    alkoholu oraz ich rodzin, a w szczególności te osoby i ich rodziny, które poddadzą się </w:t>
        <w:br/>
        <w:t xml:space="preserve">    leczeniu odwykowemu. W 2007 r. objęto pomocą rzeczową 12 rodzin, w których występuje </w:t>
        <w:br/>
        <w:t xml:space="preserve">    problem alkoholowy.</w:t>
      </w:r>
    </w:p>
    <w:p>
      <w:pPr>
        <w:pStyle w:val="Tekstpodstawowy2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6. W 2007 roku ze środków finansowych przeznaczonych na letni wypoczynek udzielono     </w:t>
        <w:br/>
        <w:t xml:space="preserve">     wsparcia finansowego dla 25 dzieci z rodzin dotkniętych problemem alkoholowym.</w:t>
      </w:r>
    </w:p>
    <w:p>
      <w:pPr>
        <w:pStyle w:val="Tekstpodstawowy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7. Gmina Harasiuki uczestniczyła w kampani profilaktyczno - edukacyjnej „Zachowaj Trzeźwy  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mysł”. Program prowadzony był we wszystkich szkołach na terenie Gminy Harasiuki.</w:t>
      </w:r>
    </w:p>
    <w:p>
      <w:pPr>
        <w:pStyle w:val="Tekstpodstawowy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>8. W ramach organizacji czasu wolnego dofinansowano zgrupowanie sportowe</w:t>
        <w:br/>
        <w:t xml:space="preserve">     „Sportowisko 2007” dla 10 dzieci.</w:t>
      </w:r>
    </w:p>
    <w:p>
      <w:pPr>
        <w:pStyle w:val="Tekstpodstawowy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9. Ze srodków na przeciwdziałanie alkoholizmowi doposażano szkoły jak również świetlice </w:t>
        <w:br/>
        <w:t xml:space="preserve">     wiejskie w sprzęt sportowy przyczyniając się w ten sposób do zagospodarowania czasu </w:t>
        <w:br/>
        <w:t xml:space="preserve">     wolnego oraz promocji zdrowego stylu życia wśród dzieci i młodzieży.  </w:t>
      </w:r>
    </w:p>
    <w:p>
      <w:pPr>
        <w:pStyle w:val="Tekstpodstawowy2"/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21"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kstpodstawowy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stanowienia ogólne:</w:t>
      </w:r>
    </w:p>
    <w:p>
      <w:pPr>
        <w:pStyle w:val="Tekstpodstawowy2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Autorzy programu: Wójt Gminy Harasiuki, Ośrodek Pomocy Społecznej, Gminna    </w:t>
        <w:br/>
        <w:t xml:space="preserve">      Komisja Rozwiązywania Problemów Alkoholowych w Harasiuka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2. Program realizowany będzie w okresie od 1 stycznia 2008r. do 31 grudnia 2008r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Odbiorcami programu są:</w:t>
      </w:r>
    </w:p>
    <w:p>
      <w:pPr>
        <w:pStyle w:val="Tekstpodstawowy2"/>
        <w:ind w:left="720" w:hanging="360"/>
        <w:jc w:val="both"/>
        <w:rPr/>
      </w:pPr>
      <w:r>
        <w:rPr>
          <w:sz w:val="26"/>
        </w:rPr>
        <w:t xml:space="preserve">1/ w zakresie profilaktyki i zapobiegania alkoholizmowi: dzieci i młodzież szkół </w:t>
        <w:br/>
        <w:t xml:space="preserve"> podstawowych, gimnazjów, rodzice, nauczyciele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2/ w zakresie pomocy specjalistycznej: osoby uzależnione od alkoholu i współuzależnione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4. Instytucje i organizacje pozarządowe – współrealizatorzy programu: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1/ Gminna Komisja Rozwiązywania Problemów Alkoholowych w Harasiukach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2/ Ośrodek Pomocy Społecznej w Harasiukach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3/ Gminny Ośrodek Kultury w Harasiukach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4/ Szkoły podstawowe i gimnazja z terenu gminy Harasiuki,</w:t>
      </w:r>
    </w:p>
    <w:p>
      <w:pPr>
        <w:pStyle w:val="Tekstpodstawowy2"/>
        <w:ind w:left="720" w:hanging="360"/>
        <w:jc w:val="both"/>
        <w:rPr/>
      </w:pPr>
      <w:r>
        <w:rPr>
          <w:sz w:val="26"/>
        </w:rPr>
        <w:t>5/ Kluby sportowe: „Grabniak Hucisko”i „Ceramika Harasiuki”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6/ Niepubliczny Zakład Opieki Zdrowotnej w Harasiukach oraz Hucie Krzeszowskiej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7/ Poradnia Leczenia Uzależnień, która znajduje się w Przychodni Rejonowej w Nisku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8/ Ośrodek Interwencji Kryzysowej w Rudniku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9/ Państwowa Agencja Rozwiązywania Problemów Alkoholowych w Warszawie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10/ Pełnomocnik Zarządu Województwa Podkarpackiego ds. Uzależnień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 xml:space="preserve">11/ Placówka Terapii Uzależnień i Współuzależnień Stalowa Wola – Rozwadów                        </w:t>
        <w:br/>
        <w:t xml:space="preserve">   ul. Dąbrowskiego 7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12/ Jednostki Ochotniczych Straży Pożarnych z terenu Gminy Harasiuki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13/ Komenda Powiatowa Policji w Nisku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14/ Posterunek Policji w Harasiukach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15/ Sąd Rejonowy w Nisku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>16/ Prokuratura Rejonowa w Nisku,</w:t>
      </w:r>
    </w:p>
    <w:p>
      <w:pPr>
        <w:pStyle w:val="Tekstpodstawowy2"/>
        <w:ind w:left="720" w:hanging="360"/>
        <w:jc w:val="both"/>
        <w:rPr>
          <w:sz w:val="26"/>
        </w:rPr>
      </w:pPr>
      <w:r>
        <w:rPr>
          <w:sz w:val="26"/>
        </w:rPr>
        <w:t xml:space="preserve">17/ Kościoły Rzymsko – Katolickie w Hucisku, Harasiukach oraz Hucie Krzeszowskiej.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większenie dostępności pomocy terapeutycznej i rehabilitacyjnej dla osób uzależnionych   od alkoholu.</w:t>
      </w:r>
    </w:p>
    <w:p>
      <w:pPr>
        <w:pStyle w:val="Tekstpodstawowy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Uzależnienie od alkoholu dotyka coraz więcej osób w Polsce i staje się chorobą społeczną, której konsekwencje dotykają nie tylko osoby uzależnione ale także członków ich rodzin          i środowiska społeczne. Podstawowym zadaniem samorządu terytorialnego jest zwiększenie dostępności terapii uzależnienia od alkoholu dla mieszkańców gminy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Zadania programu:</w:t>
      </w:r>
    </w:p>
    <w:p>
      <w:pPr>
        <w:pStyle w:val="Tekstpodstawowy2"/>
        <w:jc w:val="both"/>
        <w:rPr>
          <w:sz w:val="16"/>
        </w:rPr>
      </w:pPr>
      <w:r>
        <w:rPr>
          <w:sz w:val="26"/>
        </w:rPr>
        <w:t xml:space="preserve">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Kontynuowanie przez Gminną Komisję Rozwiązywania Problemów Alkoholowych </w:t>
        <w:br/>
        <w:t xml:space="preserve">      czynności motywacyjno - interwencyjnych dla osób uzależnionych od alkoholu lub   </w:t>
        <w:br/>
        <w:t xml:space="preserve">      członków ich rodzin, zgłaszających się do Komisji ze swoimi problemam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Kierowanie na specjalistyczne badania (biegły lekarz i psycholog) w celu ustalenia stopnia  </w:t>
        <w:br/>
        <w:t xml:space="preserve">    uzależnienia od alkoholu i rodzaju proponowanego leczenia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Wnioskowanie przez Gminną Komisję Rozwiązywania Problemów Alkoholowych do sądu       </w:t>
        <w:br/>
        <w:t xml:space="preserve">    o zobowiązanie do leczenia odwykowego a także o wgląd w sytuację małoletnich dzieci           </w:t>
        <w:br/>
        <w:t xml:space="preserve">    w rodzinach patologicznych dotkniętych alkoholizmem jak również powiadomienie </w:t>
        <w:br/>
        <w:t xml:space="preserve">    prokuratury o występowaniu przemocy domowej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Współpraca Gminnej Komisji Rozwiązywania Problemów Alkoholowych z Niepublicznym </w:t>
        <w:br/>
        <w:t xml:space="preserve">    Zakładem Opieki Zdrowotnej w Harasiukach w roli konsultanta, w zakresie udzielania  </w:t>
        <w:br/>
        <w:t xml:space="preserve">    pomocy osobom uzależnionym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sz w:val="26"/>
        </w:rPr>
        <w:t xml:space="preserve">5. Dofinansowanie obozów terapeutycznych, kolonii dla dzieci z rodzin patologicznych              </w:t>
        <w:br/>
        <w:t xml:space="preserve">     z terenu gminy, dofinansowanie wycieczek szkolny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6. Osoby uzależnione, współuzależnione a także osoby będące w abstynencji, mogą skorzystać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e spotkań z udziałem psychologa, organizowanymi przez Gminną Komisję Rozwiązywania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blemów Alkoholowych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kstpodstawowy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i/>
          <w:sz w:val="26"/>
        </w:rPr>
        <w:t>Udzielenie rodzinom, w których występują problemy alkoholowe, pomocy psychospołecznej    i prawnej a w szczególności ochrony przed przemocą w rodzinie.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Kolejną ważną grupą doznającą szkód wynikających z uzależnienia są dzieci wychowujące się w rodzinach z problemem alkoholowym, które ponoszą ogromne straty rozwojowe. Są słabsze fizycznie, częściej chorują. Rozwijają się u nich zaburzenia emocjonalne, często są ofiarami przemocy, ponadto stanowią grupę ryzyka pod względem prawdopodobieństwa uzależnienia od alkoholu i innych substancji psychoaktywny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Zadania programu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Współpraca z Poradnią Leczenia Uzależnień, która znajduje się w Samodzielnym </w:t>
        <w:br/>
        <w:t xml:space="preserve">      Publicznym Zespole Zakładów Opieki Zdrowotnej, Przychodni Rejonowej                           </w:t>
        <w:br/>
        <w:t xml:space="preserve">      i Specjalistycznej w Nisku ul. Wolności 54. Pomoc finansowa dla osób uzależnionych           </w:t>
        <w:br/>
        <w:t xml:space="preserve">      i współuzależnionych, które chcą podjąć leczenie bądź uzyskać poradę fachową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Współpraca z Placówką Terapii Uzależnień i Współuzależnień Stalowa Wola – Rozwadów         </w:t>
        <w:br/>
        <w:t xml:space="preserve">    ul. Dąbrowskiego 7. Gminna Komisja Rozwiązywania Problemów Alkoholowych udzieli </w:t>
        <w:br/>
        <w:t xml:space="preserve">    wsparcia finansowego tym osobom, które podejmą się leczenia od uzależnienia </w:t>
        <w:br/>
        <w:t xml:space="preserve">    alkoholowego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Każda osoba uzależniona, która potrzebuje pomocy lub porady może zgłosić się do Gminnej </w:t>
        <w:br/>
        <w:t xml:space="preserve">    Komisji Rozwiązywania Problemów Alkoholowych w Harasiukach w każdym dniu </w:t>
        <w:br/>
        <w:t xml:space="preserve">    tygodnia od poniedziałku do piątku w godz. 8.00 – 16.00 lub skontaktować się telefonicznie.   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umer telefonu pod który można dzwonić: /015/ 8791364 lub /015/8791306  w. 57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Dofinansowanie szkoleń i kursów dla członków Gminnej Komisji Rozwiązywania </w:t>
        <w:br/>
        <w:t xml:space="preserve">      Problemów Alkoholowych zwiększających kompetencję w zakresie pracy z osobami </w:t>
        <w:br/>
        <w:t xml:space="preserve">      uzależnionymi oraz ofiarami przemocy w rodzinach patologiczny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5. Współpraca z Ośrodkiem Pomocy Społecznej w Harasiukach w zakresie udzielenia pomocy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inansowej lub rzeczowej dla członków rodzin nadużywających alkoholu.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6. Współpraca z Ośrodkiem Interwencji Kryzysowej w Rudniku, który prowadzony jest przez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Caritas Diecezji Sandomierskiej w Rudniku ul. Rzeszowska 35, tel. (015)6492186. 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7. Współpraca z Posterunkiem Policji w Harasiukach w zakresie kontroli placówek    </w:t>
        <w:br/>
        <w:t xml:space="preserve">      handlowych w zakresie przestrzegania zasad obrotu napojami alkoholowymi </w:t>
        <w:br/>
        <w:t xml:space="preserve">      przeznaczonymi do spożycia poza miejscem sprzedaży jak i w miejscu sprzedaży jak  </w:t>
        <w:br/>
        <w:t xml:space="preserve">      również w zakresie realizacji ustawy o przeciwdziałaniu przemocy domowej.  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b/>
          <w:i/>
          <w:sz w:val="26"/>
        </w:rPr>
        <w:t>Prowadzenie profilaktycznej działalności informacyjnej i edukacyjnej,                                    w  szczególności dla dzieci i młodzieży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Wyniki różnorodnych badań empirycznych, a także obserwacja zachowań młodych ludzi,   </w:t>
        <w:br/>
        <w:t xml:space="preserve">     jak również rekomendacje Światowej Organizacji Zdrowia wskazują na potrzebę  </w:t>
        <w:br/>
        <w:t xml:space="preserve">     zintegrowanego podejścia do profilaktyki używania substancji psychoaktywnych – </w:t>
        <w:br/>
        <w:t xml:space="preserve">     alkoholu, narkotyków, tytoniu. Wszystkie w/w używki wiążą się z ryzykiem powstawania </w:t>
        <w:br/>
        <w:t xml:space="preserve">     szkód zdrowotnych i są określone jako zachowania problemowe wieku dorastania. Szkody </w:t>
        <w:br/>
        <w:t xml:space="preserve">     związane z używaniem substancji psychoaktywnych można zaklasyfikować do co najmniej </w:t>
        <w:br/>
        <w:t xml:space="preserve">     czterech grup: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/ Szkody zdrowotne i społeczne powodowane przez długotrwałe używanie substancji </w:t>
        <w:br/>
        <w:t xml:space="preserve">      psychoaktywnych 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/ Zachowania podejmowane w związku z używaniem substancji psychoaktywnych, które </w:t>
        <w:br/>
        <w:t xml:space="preserve">          stanowią potencjalne ryzyko dla zdrowia lub bezpieczeństwa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/ Zagrożenia dla rozwoju osobistego (np.: nieprawidłowy sposób zaspokajania potrzeb </w:t>
        <w:br/>
        <w:t xml:space="preserve">          rozwojowych, kłopoty ze zdobyciem wykształcenia, konflikty z prawem itp.)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/ Różnorodne szkody doznawane przez dzieci osób uzależniony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2. Zadania programu: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Dofinansowanie działań profilaktycznych organizowanych przez publiczne gimnazja             </w:t>
        <w:br/>
        <w:t xml:space="preserve">         i publiczne szkoły podstawowe na terenie gminy Harasiuki prowadzonych w formie: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) konkursów z nagrodami dla młodzieży,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) spotkania młodzieży gimnazjalnej i uczniów klas szóstych z psychologiem,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) przedstawienia i programy profilaktyczne dla dzieci we wszystkich szkoła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Dofinansowanie działalności sportowej dla szkół na terenie gminy Harasiuki poza </w:t>
        <w:br/>
        <w:t xml:space="preserve">          programem szkolnym, jako wypełnienie wolnego czasu dla młodzieży z rodzin                      </w:t>
        <w:br/>
        <w:t xml:space="preserve">          z problemami alkoholowymi, jak również dla młodzieży z rodzin pozostających                    </w:t>
        <w:br/>
        <w:t xml:space="preserve">          w abstynencji. Promowanie zdrowego stylu życia poprzez organizowanie aktywnych         </w:t>
        <w:br/>
        <w:t xml:space="preserve">          zajęć pozaszkolny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Wspieranie działań przeciwalkoholowych podejmowanych przez lokalne jednostki            </w:t>
        <w:br/>
        <w:t xml:space="preserve">           np. organizowanie imprez rozrywkowych i sportowych dla młodzieży z udziałem gości </w:t>
        <w:br/>
        <w:t xml:space="preserve">           zaproszonych /np. muzycy, artyści, sportowcy/, którzy otwarcie wspierają    </w:t>
        <w:br/>
        <w:t xml:space="preserve">           bezalkoholowe przedsięwzięcia swoim autorytetem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Udział wszystkich szkół z terenu Gminy Harasiuki w kampanii profilaktyczno - </w:t>
        <w:br/>
        <w:t xml:space="preserve">          edukacyjnej „ Zachowaj trzeźwy umysł ”.  Przyczyniając się do promocji zdrowego    </w:t>
        <w:br/>
        <w:t xml:space="preserve">          stylu życia wśród dzieci i młodzieży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Zakup i rozpowszechnianie materiałów edukacyjnych dotyczących uzależnienia                  </w:t>
        <w:br/>
        <w:t xml:space="preserve">           i  przemocy domowej. 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Wspieranie działalności instytucji, stowarzyszeń i osób fizycznych służących rozwiązywaniu problemów alkoholowych.</w:t>
      </w:r>
    </w:p>
    <w:p>
      <w:pPr>
        <w:pStyle w:val="Tekstpodstawowy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Realizując szeroko rozumianą pracę socjoterapeutyczną wśród osób uzależnionych i ich rodzin, przeciwdziała się w ten sposób wykluczeniu społecznemu i zapewnia integrację społeczną wśród społeczności lokalnej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Zadania programu: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Dofinansowanie działalności organizacji pozarządowych, instytucji i osób fizycznych, </w:t>
        <w:br/>
        <w:t xml:space="preserve">     realizujących zadania związane z profilaktyką i rozwiązywaniem problemów </w:t>
        <w:br/>
        <w:t xml:space="preserve">     alkoholowych. Współpraca z Kościołem Rzymsko – Katolickim i innymi Kościołami </w:t>
        <w:br/>
        <w:t xml:space="preserve">     wyznaniami na terenie gminy Harasiuk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sz w:val="26"/>
        </w:rPr>
        <w:t>2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Dofinansowanie konkursów związanych z promowaniem zdrowego stylu życia oraz </w:t>
        <w:br/>
        <w:t xml:space="preserve">      przeciwdziałaniem alkoholizmowi wśród dzieci i młodzieży organizowanych przez  </w:t>
        <w:br/>
        <w:t xml:space="preserve">      jednostki Ochotniczych Straży Pożarnych działających na terenie gminy Harasiuk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Gminna Komisja Rozwiązywania Problemów Alkoholowych współpracuje z Komendą  </w:t>
        <w:br/>
        <w:t xml:space="preserve">     Powiatową Policji w Nisku oraz Posterunkiem Policji w Harasiukach - kontrola punktów    </w:t>
        <w:br/>
        <w:t xml:space="preserve">     sprzedaży napojów alkoholowych w zakresie przestrzegania zasad obrotu tymi napojami </w:t>
        <w:br/>
        <w:t xml:space="preserve">     przeznaczonymi do spożycia poza miejscem sprzedaży jak i w miejscu sprzedaży.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Dofinansowanie działalności sportowej przy szkołach oraz aktywnych zajęć dla młodzieży      </w:t>
        <w:br/>
        <w:t xml:space="preserve">    w świetlicach wiejski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5. Dofinansowanie realizacji działań profilaktycznych służących rozwiązywaniu problemów </w:t>
        <w:br/>
        <w:t xml:space="preserve">     alkoholowych w środowisku młodzieżowym podjętym przez szkoły na terenie gminy </w:t>
        <w:br/>
        <w:t xml:space="preserve">     Harasiuki.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6. Doposażenie świetlic wiejskich z terenu gminy Harasiuki w sprzęt sportowy celem </w:t>
        <w:br/>
        <w:t xml:space="preserve">     organizacji czasu wolnego dla dzieci i młodzieży.</w:t>
      </w:r>
    </w:p>
    <w:p>
      <w:pPr>
        <w:pStyle w:val="Tekstpodstawowy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7. Wsparcie finansowe indywidualnych sportowców z terenu gminy Harasiuki przyczyniając </w:t>
        <w:br/>
        <w:t xml:space="preserve">     się w ten sposób do promowania zdrowego stylu życia.</w:t>
      </w:r>
    </w:p>
    <w:p>
      <w:pPr>
        <w:pStyle w:val="Tekstpodstawowy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8. Dofinansowanie nieformalnych drużyn sportowych z terenu gminy Harasiuki przyczyniając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się w ten sposób do zagospodarowania czasu wolnego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spółpraca Gminnej Komisji Rozwiązywania Problemów Alkoholowych                          w 2008r. z następującymi osobami i instytucjami:</w:t>
      </w:r>
    </w:p>
    <w:p>
      <w:pPr>
        <w:pStyle w:val="Tekstpodstawowy2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. Państwową Agencją Rozwiązywania  Problemów  Alkoholowych  w   Warszawie.</w:t>
      </w:r>
    </w:p>
    <w:p>
      <w:pPr>
        <w:pStyle w:val="Tekstpodstawowy2"/>
        <w:rPr>
          <w:sz w:val="26"/>
        </w:rPr>
      </w:pPr>
      <w:r>
        <w:rPr>
          <w:sz w:val="26"/>
        </w:rPr>
        <w:t>2. Pełnomocnikiem Zarządu Województwa Podkarpackiego ds. Uzależnień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Poradniami i przychodniami dla osób z problemem alkoholowym: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1) Niepublicznym Zakładem Opieki Zdrowotnej w Harasiukach,</w:t>
      </w:r>
    </w:p>
    <w:p>
      <w:pPr>
        <w:pStyle w:val="Tekstpodstawowy2"/>
        <w:ind w:firstLine="360"/>
        <w:jc w:val="both"/>
        <w:rPr>
          <w:sz w:val="26"/>
        </w:rPr>
      </w:pPr>
      <w:r>
        <w:rPr>
          <w:sz w:val="26"/>
        </w:rPr>
        <w:t xml:space="preserve">2) Poradnią Leczenia Uzależnień, która znajduje się w Przychodni Rejonowej                       </w:t>
      </w:r>
    </w:p>
    <w:p>
      <w:pPr>
        <w:pStyle w:val="Tekstpodstawowy2"/>
        <w:ind w:first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Specjalistycznej w Nisku, ul. Wolności 54</w:t>
      </w:r>
    </w:p>
    <w:p>
      <w:pPr>
        <w:pStyle w:val="Tekstpodstawowy2"/>
        <w:ind w:left="360" w:hanging="0"/>
        <w:jc w:val="both"/>
        <w:rPr/>
      </w:pPr>
      <w:r>
        <w:rPr>
          <w:sz w:val="26"/>
        </w:rPr>
        <w:t xml:space="preserve">3) Wojewódzką Placówką Terapii Uzależnień i Współuzależnień </w:t>
      </w:r>
      <w:r>
        <w:rPr>
          <w:bCs/>
          <w:sz w:val="26"/>
        </w:rPr>
        <w:t>w Stalowej</w:t>
      </w:r>
      <w:r>
        <w:rPr>
          <w:b/>
          <w:sz w:val="26"/>
        </w:rPr>
        <w:t xml:space="preserve"> </w:t>
      </w:r>
    </w:p>
    <w:p>
      <w:pPr>
        <w:pStyle w:val="Tekstpodstawowy2"/>
        <w:ind w:left="360" w:hanging="0"/>
        <w:jc w:val="both"/>
        <w:rPr>
          <w:bCs/>
          <w:sz w:val="26"/>
        </w:rPr>
      </w:pPr>
      <w:r>
        <w:rPr>
          <w:b/>
          <w:sz w:val="26"/>
        </w:rPr>
        <w:t xml:space="preserve">     </w:t>
      </w:r>
      <w:r>
        <w:rPr>
          <w:bCs/>
          <w:sz w:val="26"/>
        </w:rPr>
        <w:t>Woli – Rozwadowie, ul. Dąbrowskiego 7</w:t>
      </w:r>
      <w:r>
        <w:rPr>
          <w:b/>
          <w:sz w:val="26"/>
        </w:rPr>
        <w:t>.</w:t>
      </w:r>
    </w:p>
    <w:p>
      <w:pPr>
        <w:pStyle w:val="Tekstpodstawowy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both"/>
        <w:rPr/>
      </w:pPr>
      <w:r>
        <w:rPr>
          <w:sz w:val="26"/>
        </w:rPr>
        <w:t xml:space="preserve">4. Ośrodkiem Pomocy Społecznej w </w:t>
      </w:r>
      <w:r>
        <w:rPr>
          <w:bCs/>
          <w:sz w:val="26"/>
        </w:rPr>
        <w:t>Harasiuka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5. Posterunkiem Policji w Harasiuka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6. Komendą Powiatową Policji w Nisku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7. Dyrektorami Publicznych Gimnazjów i Publicznych Szkół Podstawowych na terenie gmin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8. Jednostkami Ochotniczych Straży Pożarnych na terenie gminy 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9. Kołami Gospodyń Wiejskich z terenu gminy 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0. Ośrodkiem Interwencji Kryzysowej w Rudniku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Ustalenie wysokości wynagrodzenia dla członka Gminnej Komisji Rozwiązywania Problemów Alkoholowych w Harasiukach. 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/>
      </w:pPr>
      <w:r>
        <w:rPr>
          <w:bCs/>
          <w:sz w:val="26"/>
        </w:rPr>
        <w:t>1. Rada Gminy w Harasiukach</w:t>
      </w:r>
      <w:r>
        <w:rPr>
          <w:sz w:val="26"/>
        </w:rPr>
        <w:t xml:space="preserve"> ustala wysokość wynagrodzenia członka Gminnej Komisji </w:t>
        <w:br/>
        <w:t xml:space="preserve">     Rozwiązywania Problemów Alkoholowych za wykonane prace:</w:t>
      </w:r>
    </w:p>
    <w:p>
      <w:pPr>
        <w:pStyle w:val="Tekstpodstawowy2"/>
        <w:ind w:left="709" w:hanging="349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 xml:space="preserve">1) za udział w posiedzeniach Gminnej Komisji Rozwiązywania Problemów Alkoholowych - </w:t>
      </w:r>
      <w:r>
        <w:rPr>
          <w:bCs/>
          <w:sz w:val="26"/>
        </w:rPr>
        <w:t>80,-</w:t>
      </w:r>
      <w:r>
        <w:rPr>
          <w:sz w:val="26"/>
        </w:rPr>
        <w:t xml:space="preserve"> PLN brutto.</w:t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>2) za przeprowadzenie rozmów motywacyjno – interwencyjnych z osobami uzależnionym   i współuzależnionymi –85</w:t>
      </w:r>
      <w:r>
        <w:rPr>
          <w:b/>
          <w:sz w:val="26"/>
        </w:rPr>
        <w:t>,-</w:t>
      </w:r>
      <w:r>
        <w:rPr>
          <w:sz w:val="26"/>
        </w:rPr>
        <w:t xml:space="preserve"> PLN brutto.</w:t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>3)  za udział w kontroli sklepów na terenie gminy Harasiuki –80</w:t>
      </w:r>
      <w:r>
        <w:rPr>
          <w:b/>
          <w:sz w:val="26"/>
        </w:rPr>
        <w:t>,-</w:t>
      </w:r>
      <w:r>
        <w:rPr>
          <w:sz w:val="26"/>
        </w:rPr>
        <w:t xml:space="preserve"> PLN brutto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Pracownikom samorządowym gminy jak również jednostek organizacyjnych gminy </w:t>
        <w:br/>
        <w:t xml:space="preserve">      wykonującym prace w Gminnej Komisji Rozwiązywania Problemów Alkoholowych </w:t>
        <w:br/>
        <w:t xml:space="preserve">      wynagrodzenie określone w ust. 1 nie należy się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Wynagrodzenie wypłacane jest na podstawie umowy.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zczegółowe ustalenia wysokości środków finansowych przeznaczonych na realizację zadań profilaktycznych.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86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  <w:p>
            <w:pPr>
              <w:pStyle w:val="Tekstpodstawowy2"/>
              <w:jc w:val="both"/>
              <w:rPr>
                <w:sz w:val="26"/>
              </w:rPr>
            </w:pPr>
            <w:r>
              <w:rPr>
                <w:sz w:val="26"/>
              </w:rPr>
              <w:t>Za wydane zezwolenia na sprzedaż</w:t>
            </w:r>
          </w:p>
          <w:p>
            <w:pPr>
              <w:pStyle w:val="Tekstpodstawowy2"/>
              <w:jc w:val="both"/>
              <w:rPr>
                <w:sz w:val="26"/>
              </w:rPr>
            </w:pPr>
            <w:r>
              <w:rPr>
                <w:sz w:val="26"/>
              </w:rPr>
              <w:t>alkohol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Wydatk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</w:t>
            </w:r>
            <w:r>
              <w:rPr>
                <w:b/>
                <w:sz w:val="26"/>
              </w:rPr>
              <w:t>65.000,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</w:t>
            </w:r>
            <w:r>
              <w:rPr>
                <w:b/>
                <w:sz w:val="26"/>
              </w:rPr>
              <w:t>65. 000,-</w:t>
            </w:r>
          </w:p>
        </w:tc>
      </w:tr>
    </w:tbl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/>
      </w:pPr>
      <w:r>
        <w:rPr>
          <w:b/>
          <w:sz w:val="26"/>
          <w:u w:val="single"/>
        </w:rPr>
        <w:t xml:space="preserve">W y d a t k i </w:t>
      </w:r>
      <w:r>
        <w:rPr>
          <w:b/>
          <w:sz w:val="26"/>
        </w:rPr>
        <w:t>:                                                                                                                    65.000,-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ind w:firstLine="360"/>
        <w:jc w:val="both"/>
        <w:rPr/>
      </w:pPr>
      <w:r>
        <w:rPr>
          <w:bCs/>
          <w:sz w:val="26"/>
        </w:rPr>
        <w:t>1)</w:t>
      </w:r>
      <w:r>
        <w:rPr>
          <w:sz w:val="26"/>
        </w:rPr>
        <w:t xml:space="preserve"> kolonie dla dzieci i dofinansowanie wycieczek szkolnych                                     10.000,-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2) współpraca z Posterunkiem Policji                                                                           5.000,-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3) dofinansowanie aktywnych zajęć dla dzieci i młodzież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 świetlicach wiejskich, szkołach podstawowych i gimnazjach                            15.586,-</w:t>
      </w:r>
    </w:p>
    <w:p>
      <w:pPr>
        <w:pStyle w:val="Tekstpodstawowy2"/>
        <w:rPr/>
      </w:pPr>
      <w:r>
        <w:rPr>
          <w:sz w:val="26"/>
        </w:rPr>
        <w:t xml:space="preserve">     </w:t>
      </w:r>
      <w:r>
        <w:rPr>
          <w:sz w:val="26"/>
        </w:rPr>
        <w:t xml:space="preserve">4) dofinansowanie indywidualnych sportowców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raz drużyn sportowych z terenu gminy Harasiuki                                                   8.000,-</w:t>
      </w:r>
    </w:p>
    <w:p>
      <w:pPr>
        <w:pStyle w:val="Tekstpodstawowy2"/>
        <w:ind w:left="300" w:hanging="0"/>
        <w:jc w:val="both"/>
        <w:rPr>
          <w:sz w:val="26"/>
        </w:rPr>
      </w:pPr>
      <w:r>
        <w:rPr>
          <w:sz w:val="26"/>
        </w:rPr>
        <w:t>5) różne wydatki na rzecz osób fizycznych/ wynagrodzenia dla członków</w:t>
      </w:r>
    </w:p>
    <w:p>
      <w:pPr>
        <w:pStyle w:val="Tekstpodstawowy2"/>
        <w:ind w:left="36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omisji                                                                                                                      3.000,-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6) zapomogi dla rodzin patologicznych, w tym współpraca </w:t>
      </w:r>
    </w:p>
    <w:p>
      <w:pPr>
        <w:pStyle w:val="Tekstpodstawowy2"/>
        <w:ind w:left="30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Poradnią Leczenia Uzależnień w Nisku                                                                  5.000,-</w:t>
      </w:r>
    </w:p>
    <w:p>
      <w:pPr>
        <w:pStyle w:val="Tekstpodstawowy2"/>
        <w:ind w:left="300" w:hanging="0"/>
        <w:rPr>
          <w:sz w:val="26"/>
        </w:rPr>
      </w:pPr>
      <w:r>
        <w:rPr>
          <w:sz w:val="26"/>
        </w:rPr>
        <w:t>7) współpraca z Ośrodkiem Interwencji Kryzysowej w Rudniku                                 2.000,-</w:t>
      </w:r>
    </w:p>
    <w:p>
      <w:pPr>
        <w:pStyle w:val="Tekstpodstawowy2"/>
        <w:ind w:left="300" w:hanging="0"/>
        <w:rPr>
          <w:sz w:val="26"/>
        </w:rPr>
      </w:pPr>
      <w:r>
        <w:rPr>
          <w:sz w:val="26"/>
        </w:rPr>
        <w:t xml:space="preserve">8) wsparcie finansowe Placówek Terapii Uzależnień i Współuzależnień                     2.000,-         </w:t>
      </w:r>
    </w:p>
    <w:p>
      <w:pPr>
        <w:pStyle w:val="Tekstpodstawowy2"/>
        <w:ind w:left="300" w:hanging="0"/>
        <w:rPr>
          <w:sz w:val="26"/>
        </w:rPr>
      </w:pPr>
      <w:r>
        <w:rPr>
          <w:sz w:val="26"/>
        </w:rPr>
        <w:t>9) podróże krajowe służbowe,                                                                                       1.000,-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0) wynagrodzenie wraz z pochodnymi dla pracownika / ½ etatu/                               9.414,-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1) realizacja programu Przeciwdziałania Narkomanii                                                 4.000,-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Uchwała wchodzi w życie z dniem podjęcia z mocą obowiązującą od 1 stycznia 2008 r.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Przewodniczący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Rady Gminy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/-/ </w:t>
      </w:r>
      <w:r>
        <w:rPr>
          <w:b/>
          <w:bCs/>
          <w:i/>
          <w:iCs/>
          <w:sz w:val="26"/>
        </w:rPr>
        <w:t>Dariusz Łebko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5:00Z</dcterms:created>
  <dc:creator>URZĄD GMINY Harasiuki</dc:creator>
  <dc:description/>
  <dc:language>en-US</dc:language>
  <cp:lastModifiedBy>-</cp:lastModifiedBy>
  <cp:lastPrinted>2008-02-26T15:45:00Z</cp:lastPrinted>
  <dcterms:modified xsi:type="dcterms:W3CDTF">2008-03-11T08:15:00Z</dcterms:modified>
  <cp:revision>12</cp:revision>
  <dc:subject/>
  <dc:title>                                                                                                                     </dc:title>
</cp:coreProperties>
</file>