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72"/>
        </w:rPr>
        <w:t>UCHWAŁA</w:t>
      </w:r>
      <w:r>
        <w:rPr>
          <w:rFonts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52"/>
        </w:rPr>
        <w:t>Nr IV/19/07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40"/>
        </w:rPr>
        <w:t>RADY GMINY W HARASIUKACH                                                                                                   z dnia 21 lutego 2007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6"/>
        </w:rPr>
        <w:t>w sprawie  programu współpracy Gminy Harasiuki z organizacjami pozarządowymi na 2007 rok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Na podstawie  art. 18 ust. 2 pkt 15 ustawy z 8 marca 1990r. o samorządzie gminnym                /Dz. U. z 2001r. Nr 142, poz. 1591 z późn. zm./  oraz art. 5 ust. 3 ustawy z dnia 24 kwietnia 2003r. o działalności pożytku publicznego i o wolontariacie /Dz. U. Nr 96, poz. 873 z późn. zm./  </w:t>
      </w:r>
      <w:r>
        <w:rPr>
          <w:rFonts w:cs="Times New Roman" w:ascii="Times New Roman" w:hAnsi="Times New Roman"/>
          <w:b/>
          <w:sz w:val="24"/>
        </w:rPr>
        <w:t>Rada Gminy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Harasiukach   </w:t>
      </w:r>
      <w:r>
        <w:rPr>
          <w:rFonts w:cs="Times New Roman" w:ascii="Times New Roman" w:hAnsi="Times New Roman"/>
          <w:sz w:val="24"/>
        </w:rPr>
        <w:t>u c h w a l a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 xml:space="preserve">Roczny program  współpracy Gminy Harasiuki z organizacjami pozarządowymi oraz podmiotami o których mowa w art. 3 ust. 3 ustawy z dnia 24 kwietnia 2003r. o działalności pożytku publicznego i o wolontariacie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ogól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ekroć w niniejszym programie jest mowa o :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Ustawie” – rozumie się przez to ustawę z dnia 24 kwietnia 2003r. o działalności pożytku publicznego i o wolontariacie /Dz. U. Nr 96 poz. 873 z późn. zm./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„Gminie” – rozumie się przez to Gminę Harasiuki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„Podmiotach programu” – rozumie się przez to organizacje pozarządowe oraz inne podmioty prowadzące działalność pożytku publicznego, o których mowa w art. 3 ustawy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„Konkursie” – rozumie się przez to otwarty konkurs ofert, o którym mowa w art. 11 ust. 2 i w art. 13 ustawy z dnia 24 kwietnia 2003r. o działalności pożytku publicznego i o wolontariacie /Dz. U. Nr 96, poz. 873 z późn. zm./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 współpra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Przedmiotem współpracy Gminy  z podmiotami programu jest :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działalności w sferze zadań publicznych, o której mowa w art. 4 ustawy z organizacjami pozarządowymi oraz podmiotami wymienionymi w art. 3 ust. 3 ustawy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kreślenie potrzeb społecznych w sferze zadań publicznych określonych w ustawie oraz sposobu  ich zaspokajania a także stworzenia systemowych  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ontaktów i konsultacji z organizacjami pozarządowymi oraz podmiotami         określonymi w art. 3 ust. 3  ustawy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sady współpra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spółpraca Gminy z podmiotami programu odbywa się w oparciu o zasady: partnerstwa, pomocniczości, efektywności, jawności, suwerenności stron i uczciwej konkurencji.   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Zasada partnerstwa realizowana jest w zakresie: uczestnictwa podmiotów programu w rozeznawaniu  i definiowaniu problemów mieszkańców Gminy, sugerowania zakresu  współpracy,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/>
      </w:pPr>
      <w:r>
        <w:rPr>
          <w:rFonts w:cs="Times New Roman" w:ascii="Times New Roman" w:hAnsi="Times New Roman"/>
          <w:sz w:val="28"/>
        </w:rPr>
        <w:t>2. Zasada pomocniczości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oznacza, że Gmina powierza podmiotom programu realizację zadań własnych, a podmioty programu zapewniają ich wykonanie w sposób ekonomiczny, profesjonalny i terminowy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Zasada efektywności polega na wspólnym dążeniu Gminy i podmiotów programu do osiągnięcia najlepszych efektów w realizacji zadań publicznych. 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sada jawności urzeczywistniana jest poprzez udostępnianie przez Gminę współpracującym z nią podmiotom programu informacji o celach, kosztach i efektach współpracy, a także środkach finansowych zaplanowanych w budżecie Gminy na   współpracę z podmiotami programu oraz kryteriach i sposobie oceny projektów. Zasada jawności obliguje podmioty programu do udostępniania Gminie danych dotyczących  struktury organizacyjnej, sposobu funkcjonowania, prowadzenia przez nie działalności statutowej oraz sytuacji finansowej. 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ada uczciwej konkurencji oznacza konkurencję zgodną z uczciwymi zwyczajami i  prawem w dziedzinie współpracy w zakresie określonym ustawą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sada suwerenności stron  oznacza iż współpracujące strony samodzielnie i w sposób niezależny podejmują działania w zakresie współpracy.  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y współprac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mina realizuje zadania publiczne we współpracy z podmiotami programu w szczególności  w formach: 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lecania podmiotom realizacji zadań publicznych na zasadach określonych w ustawie,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</w:rPr>
        <w:t>Współdziałania w pozyskiwaniu środków finansowych z innych źródeł w szczególności  z funduszy strukturalnych Unii Europejskiej,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życzania lokali, obiektów sportowych, sprzętu oraz  pomieszczeń komunalnych,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y w nawiązywaniu kontaktów międzynarodowych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omocji działalności podmiotów prowadzących działalność pożytku publicznego</w:t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lecanie realizacji zadań publicznych</w:t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2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5</w:t>
      </w:r>
    </w:p>
    <w:p>
      <w:pPr>
        <w:pStyle w:val="TextBody"/>
        <w:ind w:left="240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lecanie realizacji zadań publicznych podmiotom programu może nastąpić w formach  przewidzianych w ustawie. </w:t>
      </w:r>
    </w:p>
    <w:p>
      <w:pPr>
        <w:pStyle w:val="TextBody"/>
        <w:ind w:left="24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acje, o których mowa w ustawie, nie mogą być udzielane na: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/ pokrycie deficytu zrealizowanych wcześniej przedsięwzięć oraz refundacje kosztów,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/  budowę, remont, zakup budynków i lokali, zakup gruntów,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/ działalność gospodarczą podmiotów prowadzących działalność pożytku publicznego, 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/  udzielanie pomocy finansowej osobom fizycznym lub prawnym,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/  działalność polityczną i religijną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Zlecanie realizacji zadań publicznych może mieć formy: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/ powierzania wykonywania zadań publicznych wraz z udzieleniem dotacji na finansowanie  ich realizacji, 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72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/ wspierania zadań, wraz z udzieleniem dotacji na dofinansowanie ich realizacji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Wspieranie lub powierzanie zadań publicznych odbywa się po przeprowadzeniu otwartego konkursu ofert, chyba że przepisy odrębne przewidują inny tryb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aszając otwarty konkurs ofert, w celu realizacji zadań publicznych podmiotom programu, Wójt Gminy w formie zarządzenia zamieszcza informację o konkursie w dzienniku o zasięgu ogólnopolskim lub lokalnym w zależności od rodzaju zadania, a ponadto w Biuletynie Informacji Publicznej i na tablicy ogłoszeń Urzędu Gminy Harasiuki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enie dotacji z budżetu gminy następuje na podstawie umowy, zgodnie ze wzorem określonym w rozporządzeniu Ministra Pracy i Polityki  Społecznej z dnia 27 grudnia 2005r. /Dz. U. Nr 264, poz. 2207/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mioty programu otrzymujące dotację zobowiązane są do jej wykorzystania zgodnie z celem, na które została przyznana i na warunkach określonych umową,  harmonogramem realizacji zadania, oraz jej rozliczenia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imieniu Wójta Gminy kontrolę merytoryczną i finansową nad realizacją zadań publicznych przez podmioty programu, sprawują referaty Urzędu Gminy oraz gminne jednostki organizacyjne poprzez: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 kontrolę i ocenę realizacji zadania a w szczególności, efektywności, rzetelności i jakości  wykonania zadania, prawidłowości wykorzystania środków, zasadności wydatkowanych środków, prowadzenia dokumentacji określonej w przepisach prawa i postanowieniach umowy,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analizę i ocenę przedkładanych przez podmioty programu rozliczeń i sprawozdań,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/  egzekwowanie od podmiotu programu wyjaśnień, żądania zwrotu środków  niewykorzystanych  lub wykorzystanych  niezgodnie z umową.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dania, które będą wspierane lub powierzane przez Gminę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dania związane z upowszechnianiem kultury fizycznej i sportu poprzez:</w:t>
      </w:r>
    </w:p>
    <w:p>
      <w:pPr>
        <w:pStyle w:val="TextBody"/>
        <w:ind w:left="2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/    współzawodnictwo sportowe w piłce nożnej, </w:t>
      </w:r>
    </w:p>
    <w:p>
      <w:pPr>
        <w:pStyle w:val="TextBody"/>
        <w:ind w:left="2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/    organizację imprez sportowych,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/    współzawodnictwo szkół i aktywacja środowisk młodzieżowych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ziałań na rzecz integracji europejskiej oraz rozwijania kontaktów i współpracy między  społeczeństwami.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 xml:space="preserve">3.  Inne zadania wymienione w artykule 4 ustawy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półpraca w pozyskiwaniu środków z innych źródeł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7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 Gminy w pozyskiwaniu środków z funduszy strukturalnych Unii Europejskiej przez podmioty programu będzie obejmować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</w:rPr>
        <w:t>Informowanie o potencjalnych źródłach finansowania i zasadach udzielania dotacji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Organizowanie szkoleń i konsultacji z zakresu przygotowania wniosków o dotacje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spólne zespoł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Wójt Gminy może powołać w drodze zarządzenia zespoły doradcze lub inicjujące z udziałem podmiotów  prowadzących działalność pożytku publicznego o których mowa w  art. 3 ust. 2 i 3 ustawy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Celem działalności tych zespołów może być w szczególności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 diagnozowanie problemów i potrzeb społecznych,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8"/>
        </w:rPr>
        <w:t>2/  tworzenie i konsultacja programów w zakresie realizacji zadań publicznych, o których  mowa w art. 4 ustawy,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  wzajemne informowanie o kierunkach działania,</w:t>
      </w:r>
    </w:p>
    <w:p>
      <w:pPr>
        <w:pStyle w:val="TextBody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/   opiniowanie wniosków o dotacje na zadania publiczne.  </w:t>
      </w:r>
    </w:p>
    <w:p>
      <w:pPr>
        <w:pStyle w:val="TextBody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. Podmioty prowadzące działalność pożytku publicznego mają prawo inicjowania powoływania  wspólnych zespołów . Podmioty te we wniosku do Wójta Gminy określają cel ich powołania  oraz uzasadnienie jego powołania. 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kale, obiekty, wyposażenie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9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Podmioty programu mogą ubiegać się o uzyskanie zgody na użyczenie lokalu, obiektu  sportowego będącego we władaniu gminy a także użyczać sprzęt i wyposażenie na potrzeby  prowadzenia działalności określonej w ustawie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odmioty programu ubiegające się o użyczenie lokalu bądź budynku, zobowiązane  są do złożenia wniosku oraz następujących dokumentów: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 raportu z działalności w roku poprzednim (nie dotyczy podmiotów nowopowstałych),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sprawozdania finansowego za ubiegły rok (nie dotyczy podmiotów nowopowstałych),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 opis zadań publicznych które będą realizowane w lokalu czy obiekcie,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4"/>
        </w:numPr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/  dokumenty określające status prawny wnioskodawcy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tosownie do możliwości, które wynikają z zasobów będących w dyspozycji Wójt Gminy  podejmuje decyzję o użyczeniu lokalu, obiektu, wyposażenia, sprzętu, a  także określa warunki na jakich zostanie zawarta umowa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 Gmina może wypowiedzieć umowę użyczenia w przypadku wykorzystywania przedmiotu umowy niezgodnie z przeznaczeniem i celami zawartymi w umowi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westiach nieuregulowanych w niniejszym programie stosuje się przepisy ustawy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Wójtowi Gminy.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</w:t>
      </w:r>
      <w:r>
        <w:rPr>
          <w:b/>
          <w:bCs/>
          <w:i/>
          <w:iCs/>
        </w:rPr>
        <w:t>Dariusz Łebk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746" w:gutter="0" w:header="72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1:00Z</dcterms:created>
  <dc:creator>UG Harasiuki</dc:creator>
  <dc:description/>
  <dc:language>en-US</dc:language>
  <cp:lastModifiedBy>-</cp:lastModifiedBy>
  <cp:lastPrinted>2007-02-22T14:51:00Z</cp:lastPrinted>
  <dcterms:modified xsi:type="dcterms:W3CDTF">2007-03-09T07:08:00Z</dcterms:modified>
  <cp:revision>10</cp:revision>
  <dc:subject/>
  <dc:title>        UCHWAŁA  Nr </dc:title>
</cp:coreProperties>
</file>