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 xml:space="preserve"> Nr IV/18/07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1 lutego 2007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w sprawie przyjęcia Gminnego Programu Profilaktyki                  i Rozwiązywania Problemów Alkoholowych na 2007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24"/>
        </w:rPr>
        <w:t>Na podstawie art. 7 ust. 1 pkt. 5 i art. 18 ust. 2 pkt. 15 ustawy z dnia 8 marca 1990 r.                           o samorządzie gminnym / Dz. U. z 2001r. Nr 142, poz. 1591 z późn. zm./ ora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i 5 ustawy z dnia 26 października 1982r. o wychowaniu w trzeźwości i przeciwdziałaniu alkoholizmowi / Dz. U. z 2002r.  Nr 147, poz. 1231 z późn. zm./ </w:t>
      </w:r>
      <w:r>
        <w:rPr>
          <w:b/>
          <w:sz w:val="24"/>
        </w:rPr>
        <w:t>- Rada Gminy  w Harasiukach</w:t>
      </w:r>
      <w:r>
        <w:rPr>
          <w:sz w:val="24"/>
        </w:rPr>
        <w:t xml:space="preserve">   u c h w a l a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Gminny Program Profilaktyki i Rozwiązywania Problemów Alkoholowych na 2007r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eambuła do Gminnego Programu Profilaktyki i Rozwiązywania Problemów Alkoholowych: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/>
      </w:pPr>
      <w:r>
        <w:rPr>
          <w:b/>
          <w:sz w:val="26"/>
        </w:rPr>
        <w:tab/>
        <w:t xml:space="preserve"> </w:t>
      </w:r>
      <w:r>
        <w:rPr>
          <w:sz w:val="26"/>
        </w:rPr>
        <w:t>Problemy wynikające z picia alkoholu oraz stosowania środków uzależniających stanowią obecnie jedną z ważniejszych kwestii społecznych. Szacuje się, że w kraju spożycie alkoholu na osobę zmalało, jednakże niepokojący jest wzrost spożycia alkoholu przez kobiety    i młodzież, a nawet dzieci. Struktura spożycia zmieniła się na rzecz alkoholi niskoprocentowych. Alkohol i środki odurzające postrzegane są jako swoisty sposób na życie  i rozwiązywanie problemów. Niesie to za sobą zagrożenia  i problemy, do których należą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)  samozniszczenie osób uzależnionych od alkoholu,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 szkodzenie zdrowiu u dorosłych osób nadmiernie pijących,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dumieralność w młodym wieku (zgony przedwczesne, zatrucia),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szkodzenia rozwoju psychofizycznego i kariery edukacyjnej pijącej młodzieży,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zkody wśród rodzin alkoholowych (zaburzenia emocjonalne, stres, demoralizacja, ubóstwo, przemoc, itp.),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ruszenia prawa i porządku publicznego (przestępstwa, przemoc),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malejący odsetek abstynencji, spadek wieku inicjacji alkoholowej, wzrost spożycia alkoholu przez kobiety. </w:t>
      </w:r>
    </w:p>
    <w:p>
      <w:pPr>
        <w:pStyle w:val="Tekstpodstawowy2"/>
        <w:jc w:val="both"/>
        <w:rPr/>
      </w:pPr>
      <w:r>
        <w:rPr>
          <w:b/>
          <w:sz w:val="26"/>
        </w:rPr>
        <w:tab/>
      </w:r>
      <w:r>
        <w:rPr>
          <w:sz w:val="26"/>
        </w:rPr>
        <w:t>Rozwiązywanie problemów alkoholowych, w świetle nowoczesnego podejścia do problematyki alkoholowej oznacza działania profilaktyczne, które skierowane są nie tylko na osoby podlegające tym działaniom, ale także na konkretne środowisko społeczne, w którym dana osoba wychowuje się i mieszka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Środowiskiem takim może być dom rodzinny, szkoła, podwórko, kawiarnia, dyskoteka, klub sportowy a także środowisko lokalne, miejsce pracy, kościół itp.</w:t>
      </w:r>
    </w:p>
    <w:p>
      <w:pPr>
        <w:pStyle w:val="Tekstpodstawowy2"/>
        <w:ind w:right="-142" w:hanging="0"/>
        <w:jc w:val="both"/>
        <w:rPr>
          <w:sz w:val="26"/>
        </w:rPr>
      </w:pPr>
      <w:r>
        <w:rPr>
          <w:sz w:val="26"/>
        </w:rPr>
        <w:tab/>
        <w:t>Wszystkie te środowiska na siebie oddziaływują, kształtując osobowość człowieka, powodują konieczność współpracy, wzajemnego wspierania i uzupełniania.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ab/>
        <w:t>Cele działań w zakresie rozwiązywania problemów alkoholowych określone zostały         w ustawie o wychowaniu w trzeźwości i przeciwdziałaniu alkoholizmowi.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>W szczególności zadania te obejmują:</w:t>
      </w:r>
    </w:p>
    <w:p>
      <w:pPr>
        <w:pStyle w:val="Tekstpodstawowy2"/>
        <w:numPr>
          <w:ilvl w:val="0"/>
          <w:numId w:val="2"/>
        </w:numPr>
        <w:ind w:left="600" w:right="-2" w:hanging="360"/>
        <w:jc w:val="both"/>
        <w:rPr>
          <w:sz w:val="26"/>
        </w:rPr>
      </w:pPr>
      <w:r>
        <w:rPr>
          <w:sz w:val="26"/>
        </w:rPr>
        <w:t>zwiększanie dostępności pomocy terapeutycznej i rehabilitacyjnej dla osób uzależnionych od alkoholu,</w:t>
      </w:r>
    </w:p>
    <w:p>
      <w:pPr>
        <w:pStyle w:val="Tekstpodstawowy2"/>
        <w:numPr>
          <w:ilvl w:val="0"/>
          <w:numId w:val="2"/>
        </w:numPr>
        <w:ind w:left="600" w:right="-2" w:hanging="360"/>
        <w:jc w:val="both"/>
        <w:rPr>
          <w:sz w:val="26"/>
        </w:rPr>
      </w:pPr>
      <w:r>
        <w:rPr>
          <w:sz w:val="26"/>
        </w:rPr>
        <w:t>udzielanie rodzinom, w których występują problemy alkoholowe, pomocy psychospołecznej i prawnej a w szczególności ochrony przed przemocą                                w rodzinie,</w:t>
      </w:r>
    </w:p>
    <w:p>
      <w:pPr>
        <w:pStyle w:val="Tekstpodstawowy2"/>
        <w:numPr>
          <w:ilvl w:val="0"/>
          <w:numId w:val="2"/>
        </w:numPr>
        <w:ind w:left="600" w:right="-2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owadzenie profilaktycznej działalności informacyjnej i edukacyjnej zwłaszcza dla dzieci  i młodzieży,</w:t>
      </w:r>
    </w:p>
    <w:p>
      <w:pPr>
        <w:pStyle w:val="Tekstpodstawowy2"/>
        <w:numPr>
          <w:ilvl w:val="0"/>
          <w:numId w:val="2"/>
        </w:numPr>
        <w:ind w:left="600" w:right="-2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spomaganie działalności instytucji, stowarzyszeń i osób fizycznych, służącej rozwiązywaniu problemów alkoholowych.</w:t>
      </w:r>
    </w:p>
    <w:p>
      <w:pPr>
        <w:pStyle w:val="Tekstpodstawowy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2" w:hanging="0"/>
        <w:jc w:val="both"/>
        <w:rPr>
          <w:sz w:val="26"/>
        </w:rPr>
      </w:pPr>
      <w:r>
        <w:rPr>
          <w:sz w:val="26"/>
        </w:rPr>
        <w:t>Głównym zadaniem jest kreowanie i propagowanie modelu trzeźwego stylu życia, umożliwienie świadomego wyboru przez dzieci , młodzież i dorosłych, przerwanie procesu degradacji osób uzależnionych i ich rodzin oraz zagrożonych uzależnieniem od alkoholu.</w:t>
      </w:r>
    </w:p>
    <w:p>
      <w:pPr>
        <w:pStyle w:val="Tekstpodstawowy2"/>
        <w:ind w:right="-2" w:first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Realizując Gminny Program Profilaktyki i Rozwiązywaniu Problemów Alkoholowych niezbędne jest zapobieganie powstawaniu nowych problemów alkoholowych w gminie, a także zmniejszanie rozmiarów już istniejących problemów alkoholowych.</w:t>
      </w:r>
    </w:p>
    <w:p>
      <w:pPr>
        <w:pStyle w:val="Tekstpodstawowy2"/>
        <w:ind w:right="-2" w:hanging="0"/>
        <w:jc w:val="both"/>
        <w:rPr>
          <w:sz w:val="26"/>
        </w:rPr>
      </w:pPr>
      <w:r>
        <w:rPr>
          <w:sz w:val="26"/>
        </w:rPr>
        <w:tab/>
        <w:t>Szczególnymi celami są działania na rzecz zmniejszenia indywidualnych zagrożeń wynikających z picia alkoholu, ochrona stabilności życia rodzinnego, a także działania zmierzające do zwiększenia bezpieczeństwa w środowisku.</w:t>
      </w:r>
    </w:p>
    <w:p>
      <w:pPr>
        <w:pStyle w:val="Tekstpodstawowy2"/>
        <w:ind w:right="-2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Cele szczegółowe stają się zadaniami do realizacji zgodnie z  Gminnym Programem Profilaktyki i Rozwiązywania Problemów Alkoholowych na 2007r.</w:t>
      </w:r>
    </w:p>
    <w:p>
      <w:pPr>
        <w:pStyle w:val="Tekstpodstawowy3"/>
        <w:ind w:right="-2" w:hanging="0"/>
        <w:jc w:val="both"/>
        <w:rPr>
          <w:sz w:val="26"/>
        </w:rPr>
      </w:pPr>
      <w:r>
        <w:rPr>
          <w:sz w:val="26"/>
        </w:rPr>
        <w:tab/>
        <w:t>Dlatego też Rada Gminy dążyć będzie do ograniczenia spożycia napojów alkoholowych,   a także podejmować będzie działania na rzecz trzeźwości w środowisku lokalnym, poprzez wspieranie osób, organizacji i instytucji działających w tym zakresie.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Tekstpodstawowy2"/>
        <w:ind w:right="-284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2"/>
        <w:ind w:right="-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right="-28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Diagnoza problemów alkoholowych w Gminie</w:t>
      </w:r>
    </w:p>
    <w:p>
      <w:pPr>
        <w:pStyle w:val="Tekstpodstawowy2"/>
        <w:ind w:right="-284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ind w:right="-284" w:hanging="0"/>
        <w:jc w:val="both"/>
        <w:rPr>
          <w:bCs/>
          <w:sz w:val="26"/>
        </w:rPr>
      </w:pPr>
      <w:r>
        <w:rPr>
          <w:bCs/>
          <w:sz w:val="26"/>
        </w:rPr>
        <w:t>1. Ogólna charakterystyka gminy:</w:t>
      </w:r>
    </w:p>
    <w:p>
      <w:pPr>
        <w:pStyle w:val="Tekstpodstawowy2"/>
        <w:ind w:left="360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ind w:right="-2" w:hanging="0"/>
        <w:jc w:val="both"/>
        <w:rPr/>
      </w:pPr>
      <w:r>
        <w:rPr>
          <w:b/>
          <w:sz w:val="26"/>
        </w:rPr>
        <w:t xml:space="preserve">            </w:t>
      </w:r>
      <w:r>
        <w:rPr>
          <w:bCs/>
          <w:sz w:val="26"/>
        </w:rPr>
        <w:t>G</w:t>
      </w:r>
      <w:r>
        <w:rPr>
          <w:sz w:val="26"/>
        </w:rPr>
        <w:t>minę Harasiuki zamieszkiwało w 2006 roku 6.452 mieszkańców, w tym 3.248 kobiet oraz 3.204 mężczyzn. W Powiatowym Urzędzie Pracy w Nisku zarejestrowanych jest                   552 bezrobotnych, w tym 297 kobiet. Zasiłek dla bezrobotnych pobierają 72 osoby, w tym            30 kobiet.</w:t>
      </w:r>
    </w:p>
    <w:p>
      <w:pPr>
        <w:pStyle w:val="Tekstpodstawowy2"/>
        <w:ind w:right="-2" w:hanging="0"/>
        <w:jc w:val="both"/>
        <w:rPr>
          <w:sz w:val="26"/>
        </w:rPr>
      </w:pPr>
      <w:r>
        <w:rPr>
          <w:sz w:val="26"/>
        </w:rPr>
        <w:t xml:space="preserve">Teren gminy Harasiuki jest rozległy, odległość pomiędzy krańcowymi miejscowościami wynosi około 30 km. Jest to Gmina rolnicza, gospodarstwa rolne są niskodochodowe.  Około  50%  obszaru gminy stanowią lasy. </w:t>
      </w:r>
    </w:p>
    <w:p>
      <w:pPr>
        <w:pStyle w:val="Tekstpodstawowy2"/>
        <w:ind w:right="-2" w:hanging="0"/>
        <w:jc w:val="both"/>
        <w:rPr>
          <w:sz w:val="26"/>
        </w:rPr>
      </w:pPr>
      <w:r>
        <w:rPr>
          <w:sz w:val="26"/>
        </w:rPr>
        <w:tab/>
        <w:t xml:space="preserve">   Wysokie bezrobocie w samej gminie Harasiuki jak również w powiecie niżańskim jest konsekwencją likwidacji wielu zakładów pracy w Biłgoraju, Nisku czy Stalowej Woli. </w:t>
      </w:r>
    </w:p>
    <w:p>
      <w:pPr>
        <w:pStyle w:val="Tekstpodstawowy2"/>
        <w:ind w:right="-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right="-284" w:hanging="0"/>
        <w:jc w:val="both"/>
        <w:rPr>
          <w:b/>
          <w:b/>
          <w:sz w:val="26"/>
        </w:rPr>
      </w:pPr>
      <w:r>
        <w:rPr>
          <w:bCs/>
          <w:sz w:val="26"/>
          <w:szCs w:val="32"/>
        </w:rPr>
        <w:t>2</w:t>
      </w:r>
      <w:r>
        <w:rPr>
          <w:bCs/>
          <w:sz w:val="26"/>
        </w:rPr>
        <w:t>.</w:t>
      </w:r>
      <w:r>
        <w:rPr>
          <w:b/>
          <w:sz w:val="26"/>
        </w:rPr>
        <w:t xml:space="preserve"> </w:t>
      </w:r>
      <w:r>
        <w:rPr>
          <w:bCs/>
          <w:sz w:val="26"/>
        </w:rPr>
        <w:t>Na terenie gminy znajdują się:</w:t>
      </w:r>
    </w:p>
    <w:p>
      <w:pPr>
        <w:pStyle w:val="Tekstpodstawowy2"/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>Zakład przemysłowy – Przedsiębiorstwo Ceramiki Budowlanej „Ceramika</w:t>
      </w:r>
    </w:p>
    <w:p>
      <w:pPr>
        <w:pStyle w:val="Tekstpodstawowy2"/>
        <w:ind w:left="360" w:right="-284" w:hanging="0"/>
        <w:jc w:val="both"/>
        <w:rPr>
          <w:sz w:val="26"/>
        </w:rPr>
      </w:pPr>
      <w:r>
        <w:rPr>
          <w:sz w:val="26"/>
        </w:rPr>
        <w:t>Harasiuki” Sp. z. o. o. w  miejscowości Harasiuki.</w:t>
      </w:r>
    </w:p>
    <w:p>
      <w:pPr>
        <w:pStyle w:val="Tekstpodstawowy2"/>
        <w:numPr>
          <w:ilvl w:val="0"/>
          <w:numId w:val="7"/>
        </w:numPr>
        <w:ind w:left="360" w:right="-2" w:hanging="360"/>
        <w:jc w:val="both"/>
        <w:rPr>
          <w:sz w:val="26"/>
        </w:rPr>
      </w:pPr>
      <w:r>
        <w:rPr>
          <w:sz w:val="26"/>
        </w:rPr>
        <w:t>Publiczna Szkoła Podstawowa w miejscowości: Krzeszów Górny, Hucisko, Harasiuki, Huta Krzeszowska, Gózd.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 xml:space="preserve">Publiczne Gimnazjum w miejscowości: Harasiuki i Huta Krzeszowska 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>Spółdzielnia Kółek Rolniczych w Harasiukach.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>Gminna Spółdzielnia „SCH” z siecią sklepów spożywczo-przemysłowych i piekarnią.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>Niepubliczny Zakład Opieki Zdrowotnej w miejscowości: Huta Krzeszowska, Harasiuki.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>Apteka w miejscowości: Harasiuki i Punkt Apteczny w  Hucie Krzeszowskiej.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>
          <w:sz w:val="26"/>
        </w:rPr>
      </w:pPr>
      <w:r>
        <w:rPr>
          <w:sz w:val="26"/>
        </w:rPr>
        <w:t>Posterunek Policji w Harasiukach.</w:t>
      </w:r>
    </w:p>
    <w:p>
      <w:pPr>
        <w:pStyle w:val="Tekstpodstawowy2"/>
        <w:numPr>
          <w:ilvl w:val="0"/>
          <w:numId w:val="7"/>
        </w:numPr>
        <w:ind w:left="360" w:right="-284" w:hanging="360"/>
        <w:jc w:val="both"/>
        <w:rPr/>
      </w:pPr>
      <w:r>
        <w:rPr>
          <w:sz w:val="26"/>
        </w:rPr>
        <w:t>ZE Janów Lubelski – Posterunek Energetyczny Harasiuki</w:t>
      </w:r>
    </w:p>
    <w:p>
      <w:pPr>
        <w:pStyle w:val="Tekstpodstawowy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567" w:hanging="0"/>
        <w:jc w:val="both"/>
        <w:rPr/>
      </w:pPr>
      <w:r>
        <w:rPr>
          <w:bCs/>
          <w:sz w:val="26"/>
          <w:szCs w:val="32"/>
        </w:rPr>
        <w:t>3.</w:t>
      </w:r>
      <w:r>
        <w:rPr>
          <w:b/>
          <w:sz w:val="26"/>
          <w:szCs w:val="32"/>
        </w:rPr>
        <w:t xml:space="preserve"> </w:t>
      </w:r>
      <w:r>
        <w:rPr>
          <w:bCs/>
          <w:sz w:val="26"/>
          <w:szCs w:val="28"/>
        </w:rPr>
        <w:t>Struktura sprzedaży alkoholu w Gminie Harasiuki</w:t>
      </w:r>
    </w:p>
    <w:p>
      <w:pPr>
        <w:pStyle w:val="Tekstpodstawowy2"/>
        <w:ind w:right="-56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39"/>
        <w:gridCol w:w="1985"/>
        <w:gridCol w:w="1843"/>
        <w:gridCol w:w="1862"/>
      </w:tblGrid>
      <w:tr>
        <w:trPr>
          <w:trHeight w:val="3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Rok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Rodzaj punktu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Ilość wydanych zezwoleń na sprzedaż alkoholu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Pi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i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ódka</w:t>
            </w:r>
          </w:p>
        </w:tc>
      </w:tr>
      <w:tr>
        <w:trPr>
          <w:trHeight w:val="33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Sprzedaży deta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90" w:leader="none"/>
                <w:tab w:val="center" w:pos="1168" w:leader="none"/>
              </w:tabs>
              <w:ind w:right="-284" w:hanging="0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Gastr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Sprzedaży deta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Gastr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</w:tbl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i/>
          <w:sz w:val="26"/>
        </w:rPr>
        <w:t>Źródło: opracowanie własne na podstawie informacji z ewidencji podmiotów  gospodarczych uprawnionych do sprzedaży alkoholu</w:t>
      </w:r>
    </w:p>
    <w:p>
      <w:pPr>
        <w:pStyle w:val="Tekstpodstawowy2"/>
        <w:ind w:right="-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right="-284" w:hanging="0"/>
        <w:jc w:val="both"/>
        <w:rPr/>
      </w:pPr>
      <w:r>
        <w:rPr>
          <w:sz w:val="26"/>
        </w:rPr>
        <w:t>4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Naruszenie prawa i porządku publicznego przez osoby będące pod wpływem alkoholu                    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gminie Harasiuk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  <w:gridCol w:w="162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k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k 200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 Wypadki drogow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 </w:t>
            </w:r>
            <w:r>
              <w:rPr>
                <w:sz w:val="26"/>
              </w:rPr>
              <w:t>popełnione przez nietrzeźwych kier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opełnione przez nietrzeźwych pie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Wykroczenia popełnione przez nietrzeź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opełnione przez nietrzeźwych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rowadzących pojazdy mech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opełnione przez nietrzeźwych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rowadzących pojazdy typu r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 </w:t>
            </w:r>
            <w:r>
              <w:rPr>
                <w:sz w:val="26"/>
              </w:rPr>
              <w:t>popełnione przez nietrzeźwych pie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zakłócenie spokoju i porząd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naruszenie przepisów ustawy o wychowani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 trzeź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3. Przestępstwa dokonane przez osob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trzeźw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 xml:space="preserve">przestępstwa kryminalne, kierowani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 stanie nietrzeź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row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pojazdem mech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rzestępstwa przeciwko życiu i zdrow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>przestępstwa przeciwko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>przestępstwa przeciwko mi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 Czyny karalne popełnione przez osob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letni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>czyny popełnione przeciwko życiu i zdrow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 xml:space="preserve">czyny popełnione przeciwko mie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Interwencje domowe, spowodowane przez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trzeźwych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źródło; opracowanie na podstawie informacji z Posterunku Policji w Harasiukach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2"/>
        <w:ind w:right="-567" w:hanging="0"/>
        <w:jc w:val="both"/>
        <w:rPr/>
      </w:pPr>
      <w:r>
        <w:rPr>
          <w:sz w:val="26"/>
        </w:rPr>
        <w:t>5.</w:t>
      </w:r>
      <w:r>
        <w:rPr>
          <w:b/>
          <w:bCs/>
          <w:sz w:val="26"/>
        </w:rPr>
        <w:t xml:space="preserve"> </w:t>
      </w:r>
      <w:r>
        <w:rPr>
          <w:sz w:val="26"/>
        </w:rPr>
        <w:t>Komisja Rozwiązywania Problemów Alkoholowych w ubiegłym roku prowadziła rozmowy</w:t>
      </w:r>
    </w:p>
    <w:p>
      <w:pPr>
        <w:pStyle w:val="Tekstpodstawowy2"/>
        <w:ind w:right="-567" w:hanging="0"/>
        <w:jc w:val="both"/>
        <w:rPr/>
      </w:pPr>
      <w:r>
        <w:rPr>
          <w:sz w:val="26"/>
        </w:rPr>
        <w:t>z osobami uzależnionymi od alkoholu. Rozmowy były prowadzone na prośbę członków rodzin</w:t>
      </w:r>
    </w:p>
    <w:p>
      <w:pPr>
        <w:pStyle w:val="Tekstpodstawowy2"/>
        <w:ind w:right="-567" w:hanging="0"/>
        <w:jc w:val="both"/>
        <w:rPr>
          <w:sz w:val="26"/>
        </w:rPr>
      </w:pPr>
      <w:r>
        <w:rPr>
          <w:sz w:val="26"/>
        </w:rPr>
        <w:t>tych osób. Komisja widzi potrzebę wspierania finansowego osób uzależnionych od alkoholu oraz</w:t>
      </w:r>
    </w:p>
    <w:p>
      <w:pPr>
        <w:pStyle w:val="Tekstpodstawowy2"/>
        <w:ind w:right="-567" w:hanging="0"/>
        <w:jc w:val="both"/>
        <w:rPr>
          <w:sz w:val="26"/>
        </w:rPr>
      </w:pPr>
      <w:r>
        <w:rPr>
          <w:sz w:val="26"/>
        </w:rPr>
        <w:t>ich rodzin, a w szczególności te osoby i ich rodziny, które poddadzą się leczeniu odwykowemu.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>Sfinansowano pomoc w formie paczek żywnościowych dla 48 rodzin.</w:t>
      </w:r>
    </w:p>
    <w:p>
      <w:pPr>
        <w:pStyle w:val="Tekstpodstawowy2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6. W 2006 roku ze środków finansowych przeznaczonych na letni wypoczynek udzielono     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sparcia finansowego dla 33 dzieci z rodzin dotkniętych problemami alkoholowymi.</w:t>
      </w:r>
    </w:p>
    <w:p>
      <w:pPr>
        <w:pStyle w:val="Tekstpodstawowy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284" w:hanging="0"/>
        <w:jc w:val="both"/>
        <w:rPr/>
      </w:pPr>
      <w:r>
        <w:rPr>
          <w:sz w:val="26"/>
        </w:rPr>
        <w:t xml:space="preserve">7. W ramach organizacji czasu wolnego dla dzieci zorganizowano między innymi turnieje </w:t>
      </w:r>
    </w:p>
    <w:p>
      <w:pPr>
        <w:pStyle w:val="Tekstpodstawowy2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1) „Bezpieczeństwo w ruchu drogowym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2) „Bezpiecznie i aktywnie spędzamy ferie zimowe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-567"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kstpodstawowy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n  zasobów  pozwalających  na  prowadzenie  działań  profilaktycznych  w  gminie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/>
      </w:pPr>
      <w:r>
        <w:rPr>
          <w:sz w:val="26"/>
        </w:rPr>
        <w:t>1. Niepubliczny Zakład Opieki Zdrowotnej na terenie gminy Harasiuki zapewnia leczenie,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dziela również porad osobom uzależnionym od alkoholu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Osoby uzależnione mogą zgłaszać się na leczenie odwykowe do najbliższej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radni Leczenia Uzależnień, która znajduje się w Samodzielnym Publicznym Zespole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kładów Opieki Zdrowotnej, Przychodni Rejonowej i Specjalistycznej w Nisku 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l. Wolności 54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Członkowie Gminnej Komisji Rozwiązywania Problemów Alkoholowych w Harasiukach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osiadają przeszkolenie w zakresie profilaktyki uzależnień.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4. Na prośbę osób uzależnionych lub członków ich rodzin przeprowadzane są rozmow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jące na celu pomoc w walce z nałogiem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5. Osoby będące w trudnej sytuacji życiowej (uwikłane w przemoc domową) mogą liczyć na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moc psychologa i prawnika. Pomoc taką oferuje utworzony Punkt Interwencji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ryzysowej, który powstał przy Powiatowym Centrum Pomocy Rodzinie. Punkt Interwencji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ryzysowej znajduje się w Nisku przy ul. Paderewskiego 4.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6. Osoby potrzebujące wsparcia w zakresie przeciwdziałania przemocy mogą zgłaszać się do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nterdyscyplinarnego Zespołu przeciwdziałania Przemocy w Rodzinie, który został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worzony dla Gminy Harasiuki, mieści się przy Ośrodku Pomocy Społecznej.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kstpodstawowy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dania w ramach Gminnego Programu Rozwiązywania Problemów Alkoholowych.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</w:t>
      </w:r>
    </w:p>
    <w:p>
      <w:pPr>
        <w:pStyle w:val="Tekstpodstawowy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b/>
          <w:i/>
          <w:sz w:val="26"/>
        </w:rPr>
        <w:t>Zwiększenie dostępności pomocy terapeutycznej i rehabilitacyjnej dla osób uzależnionych   od alkoholu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Kontynuowanie przez Gminną Komisję Rozwiązywania Problemów Alkoholowych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ynności motywacyjno - interwencyjnych dla osób uzależnionych od alkoholu lub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łonków ich rodzin, zgłaszających się do Komisji ze swoimi problemam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Współpraca Gminnej Komisji Rozwiązywania Problemów Alkoholowych z Niepublicznym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ładem Opieki Zdrowotnej w Harasiukach w roli konsultanta, z osobami uzależnionym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Dofinansowanie obozów terapeutycznych, kolonii dla dzieci z rodzin patologicznych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terenu gminy, dofinansowanie wycieczek szkolny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4. Osoby uzależnione, współuzależnione a także osoby będące w abstynencji, mogą skorzystać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e spotkań z udziałem psychologa, organizowanymi przez Gminną Komisję Rozwiązywania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blemów Alkoholowy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I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i/>
          <w:sz w:val="26"/>
        </w:rPr>
        <w:t>Udzielenie rodzinom, w których występują problemy alkoholowe, pomocy psychospołecznej    i prawnej a w szczególności ochrony przed przemocą w rodzinie.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Współpraca z Poradnią Leczenia Uzależnień, która znajduje się w Samodzielnym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ublicznym Zespole Zakładów Opieki Zdrowotnej, Przychodni Rejonowej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Specjalistycznej w Nisku ul. Wolności 54. Pomoc finansowa dla osób uzależnionych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współuzależnionych, które chcą podjąć leczenie bądź uzyskać poradę fachową.</w:t>
      </w:r>
    </w:p>
    <w:p>
      <w:pPr>
        <w:pStyle w:val="Tekstpodstawowy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Współpraca z Placówką Terapii Uzależnień i Współuzależnień Stalowa Wola – Rozwadów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l. Dąbrowskiego 7. Gminna Komisja Rozwiązywania Problemów Alkoholowych udzieli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sparcia finansowego tym osobom, które podejmą się leczenia od uzależnienia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lkoholowego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 xml:space="preserve">3. Każda osoba uzależniona, która potrzebuje pomocy lub porady może zgłosić się do Gminnej  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i Rozwiązywania Problemów Alkoholowych w Harasiukach w każdym dniu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ygodnia, telefon, pod który można dzwonić: /015/ 8791364 lub /015/8791306  w. 57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4. Dofinansowanie szkoleń i kursów dla członków Gminnej Komisji Rozwiązywania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blemów Alkoholowych zwiększających kompetencję w zakresie pracy z osobami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zależnionymi oraz ofiarami przemocy w rodzinie alkoholowej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5. Współpraca z Ośrodkiem Pomocy Społecznej w ramach pomocy finansowej lub rzeczowej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la członków rodzin osób nadużywających alkohol, mogących korzystać z funduszu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zeciwdziałania alkoholizmow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6. Współpraca z Punktem Interwencji Kryzysowej, który powstał przy Powiatowym Centrum   </w:t>
      </w:r>
    </w:p>
    <w:p>
      <w:pPr>
        <w:pStyle w:val="Tekstpodstawowy2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Pomocy Rodzinie. Adres: Nisko ul. Paderewskiwgo 4, tel. /015/8412620. Punkt pracuje od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niedziałku do piątku w godzinach 7.30 – 15.30, we wtorki od godziny 8.00 do 16.00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7. Współpraca z Interdyscyplinarnym Zespołem Przeciwdziałania Przemocy w Rodzinie, który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ostał utworzony dla Gminy Harasiuki a mieści się przy Ośrodku Pomocy Społecznej. 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II</w:t>
      </w:r>
    </w:p>
    <w:p>
      <w:pPr>
        <w:pStyle w:val="Tekstpodstawowy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b/>
          <w:i/>
          <w:sz w:val="26"/>
        </w:rPr>
        <w:t>Prowadzenie profilaktycznej działalności informacyjnej i edukacyjnej,                                    w  szczególności dla dzieci i młodzieży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>
          <w:sz w:val="26"/>
        </w:rPr>
        <w:t>1. Dofinansowanie działań profilaktycznych organizowanych przez publiczne gimnazja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publiczne szkoły podstawowe na terenie gminy Harasiuki prowadzonych w formi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onkursów z nagrodami dla młodzieży,</w:t>
      </w:r>
    </w:p>
    <w:p>
      <w:pPr>
        <w:pStyle w:val="Tekstpodstawowy2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potkania młodzieży gimnazjalnej i uczniów klas szóstych z psychologiem,</w:t>
      </w:r>
    </w:p>
    <w:p>
      <w:pPr>
        <w:pStyle w:val="Tekstpodstawowy2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owadzenie tańca jako zdrowego stylu życia i profilaktyki uzależnień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2. Dofinansowanie działalności sportowej dla szkół na terenie gminy Harasiuki poza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rogramem szkolnym, jako wypełnienie wolnego czasu dla młodzieży z rodzin        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 problemami alkoholowymi jak również dla młodzieży z rodzin pozostających       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abstynencji. Promowanie zdrowego stylu życia poprzez organizowanie aktywnych zajęć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ozaszkolnych.</w:t>
      </w:r>
    </w:p>
    <w:p>
      <w:pPr>
        <w:pStyle w:val="Tekstpodstawowy2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jc w:val="both"/>
        <w:rPr/>
      </w:pPr>
      <w:r>
        <w:rPr>
          <w:sz w:val="26"/>
        </w:rPr>
        <w:t xml:space="preserve">3. Wspierania działań przeciwalkoholowych podejmowanych przez lokalne jednostki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p. organizowanie imprez rozrywkowych i sportowych dla młodzieży z udziałem gości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proszonych /np. muzycy, artyści, sportowcy/, którzy otwarcie wspierają bezalkoholowe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dsięwzięcia swoim autorytetem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Współpraca w zorganizowaniu kampanii profilaktyczno – edukacyjnej „ Zachowaj trzeźwy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mysł ” we wszystkich szkołach na terenie gminy Harasiuki. Przyczyniając się w ten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posób do promocji zdrowego stylu życia. 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V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Wspieranie działalności instytucji, stowarzyszeń i osób fizycznych służących rozwiązywaniu problemów alkoholowych.</w:t>
      </w:r>
    </w:p>
    <w:p>
      <w:pPr>
        <w:pStyle w:val="Tekstpodstawowy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Dofinansowanie działalności organizacji pozarządowych, instytucji i osób fizycznych,</w:t>
      </w:r>
    </w:p>
    <w:p>
      <w:pPr>
        <w:pStyle w:val="Tekstpodstawowy2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realizujących zadania związane z profilaktyką i rozwiązywaniem problemów alkoholowych.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spółpraca z Kościołem na terenie gminy Harasiuk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>2.</w:t>
      </w:r>
      <w:r>
        <w:rPr>
          <w:b/>
          <w:bCs/>
          <w:sz w:val="26"/>
        </w:rPr>
        <w:t xml:space="preserve"> </w:t>
      </w:r>
      <w:r>
        <w:rPr>
          <w:sz w:val="26"/>
        </w:rPr>
        <w:t>Dofinansowanie konkursów związanych z przeciwdziałaniem problemów alkoholowych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rganizowanych przez jednostki Ochotniczej Straży Pożarnej działających na terenie gmin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Harasiuki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Gminna Komisja Rozwiązywania Problemów Alkoholowych współpracuje z Komendą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atową Nisko, Komisariatem Policji w Harasiukach. Do przeprowadzania kontroli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unktów sprzedaży napojów alkoholowych, Komisariat Policji udostępnia samochód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łużbowy, który jest dofinansowywany  ze środków funduszu alkoholowego na zakup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liwa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Dofinansowanie działalności sportowej przy szkołach, oraz aktywnych zajęć dla młodzieży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świetlicach wiejskich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5. Dofinansowanie realizacji działań profilaktycznych służących rozwiązywaniu problemów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lkoholowych w środowisku młodzieżowym podjętym przez szkoły na terenie gminy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Harasiuki.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6. Doposażenie świetlic wiejskich z terenu gminy Harasiuki w sprzęt sportowy dla dzieci </w:t>
      </w:r>
    </w:p>
    <w:p>
      <w:pPr>
        <w:pStyle w:val="Tekstpodstawowy2"/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i młodzieży, celem organizacji czasu wolnego.</w:t>
      </w:r>
    </w:p>
    <w:p>
      <w:pPr>
        <w:pStyle w:val="Tekstpodstawowy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7. Wspieranie działalności Interdyscyplinarnego Zespołu Przeciwdziałania Przemocy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w Rodzinie dla Gminy Harasiuki.</w:t>
      </w:r>
    </w:p>
    <w:p>
      <w:pPr>
        <w:pStyle w:val="Tekstpodstawowy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Zadanie V </w:t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worzenie gminnego systemu przeciwdziałania  przemocy w rodzinie.</w:t>
      </w:r>
    </w:p>
    <w:p>
      <w:pPr>
        <w:pStyle w:val="Tekstpodstawowy2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>Szacuje się, że w Polsce w rodzinach z problemem alkoholowym żyje około 3 – 4 mln osób. Badania pokazują, że blisko 80 % żon i partnerek alkoholików doznaje przemocy ze strony męża lub partnera. Z innych badań wynika, że około 60 % pacjentów lecznictwa odwykowego przyznaje, iż ma poważne problemy związane ze stosowaniem przemocy wobec najbliższych. Co czwarty ankietowany przyznaje się do stosowania przemocy fizycznej wobec swoich dzieci.</w:t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Zgodnie z zapisami ustawy z dnia 29 lipca 2005 roku o przeciwdziałaniu przemocy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w rodzinie (Dz. U. Nr 180, poz. 1493) „przemoc domowa to jednorazowe albo powtarzające się umyślne działania lub zaniechanie naruszające prawo lub dobra osobiste osób najbliższych,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w szczególności naruszające te osoby na niebezpieczeństwo utraty życia, zdrowia, naruszające ich godność, nietykalność cielesną, wolność w tym seksualną, powodujące szkody na ich zdrowiu fizycznym lub psychicznym a także wywołujące cierpienia i krzywdy moralne u osób dotkniętych przemocą.” Zgodnie z art. 6 ust. 1 cytowanej ustawy, zadania w zakresie przeciwdziałania przemocy w rodzinie mają być realizowane na podstawie zapisów ustawy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o pomocy społecznej oraz ustawy o wychowaniu w trzeźwości i przeciwdziałaniu alkoholizmowi.</w:t>
      </w:r>
    </w:p>
    <w:p>
      <w:pPr>
        <w:pStyle w:val="Tekstpodstawowy2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ab/>
        <w:t>Do zadań własnych gminy należy w szczególności:</w:t>
      </w:r>
    </w:p>
    <w:p>
      <w:pPr>
        <w:pStyle w:val="Tekstpodstawowy2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tworzenie gminnego systemu przeciwdziałania przemocy w rodzinie;</w:t>
      </w:r>
    </w:p>
    <w:p>
      <w:pPr>
        <w:pStyle w:val="Tekstpodstawowy2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 xml:space="preserve">prowadzenie poradnictwa i interwencji w zakresie przeciwdziałania przemocy </w:t>
      </w:r>
    </w:p>
    <w:p>
      <w:pPr>
        <w:pStyle w:val="Tekstpodstawowy2"/>
        <w:ind w:left="360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w rodzinie;</w:t>
      </w:r>
    </w:p>
    <w:p>
      <w:pPr>
        <w:pStyle w:val="Tekstpodstawowy2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>opracowywanie i realizacja programów ochrony ofiar przemocy w rodzinie;</w:t>
      </w:r>
    </w:p>
    <w:p>
      <w:pPr>
        <w:pStyle w:val="Tekstpodstawowy2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prowadzenie gminnych ośrodków wsparcia.</w:t>
      </w:r>
    </w:p>
    <w:p>
      <w:pPr>
        <w:pStyle w:val="Tekstpodstawowy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Został utworzony Punkt Interwencji Kryzysowej przy Powiatowym Centrum Pomocy Rodzinie w Nisku ul. Paderewskiego 4. Jednocześnie Zarządzeniem Nr 60/06 Wójta Gminy Harasiuki z dnia 2 listopada 2006 roku został powołany Interdyscyplinarny Zespół Przeciwdziałania Przemocy w Rodzinie dla Gminy Harasiuki, który służy pomocą dla rodzin znajdujących się w trudnej sytuacji życiowej dotkniętych w/w problemami.</w:t>
      </w:r>
    </w:p>
    <w:p>
      <w:pPr>
        <w:pStyle w:val="Tekstpodstawowy2"/>
        <w:ind w:left="360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  </w:t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/>
      </w:pPr>
      <w:r>
        <w:rPr>
          <w:b/>
          <w:sz w:val="26"/>
          <w:u w:val="single"/>
        </w:rPr>
        <w:t>Współpraca Gminnej Komisji Rozwiązywania Problemów Alkoholowych                          w 2007r z następującymi osobami i instytucjami:</w:t>
      </w:r>
    </w:p>
    <w:p>
      <w:pPr>
        <w:pStyle w:val="Tekstpodstawowy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Państwową Agencją Rozwiązywania  Problemów  Alkoholowych  w   Warszawie.</w:t>
      </w:r>
    </w:p>
    <w:p>
      <w:pPr>
        <w:pStyle w:val="Tekstpodstawowy2"/>
        <w:rPr>
          <w:sz w:val="26"/>
        </w:rPr>
      </w:pPr>
      <w:r>
        <w:rPr>
          <w:sz w:val="26"/>
        </w:rPr>
        <w:t>2. Pełnomocnikiem Marszałka / Wojewody ds. Profilaktyki Uzależnień woj. podkarpackiego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Poradniami i przychodniami dla osób z problemem alkoholowym: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1) Niepublicznym Zakładem Opieki Zdrowotnej w Harasiukach</w:t>
      </w:r>
    </w:p>
    <w:p>
      <w:pPr>
        <w:pStyle w:val="Tekstpodstawowy2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oradnia Leczenia Uzależnień, która znajduje się w Samodzielnym Publicznym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Zespole Zakładów Opieki Zdrowotnej, Przychodni Rejonowej i Specjalistycznej; </w:t>
      </w:r>
    </w:p>
    <w:p>
      <w:pPr>
        <w:pStyle w:val="Tekstpodstawowy2"/>
        <w:jc w:val="both"/>
        <w:rPr/>
      </w:pPr>
      <w:r>
        <w:rPr>
          <w:sz w:val="26"/>
        </w:rPr>
        <w:t xml:space="preserve">          </w:t>
      </w:r>
      <w:r>
        <w:rPr>
          <w:bCs/>
          <w:sz w:val="26"/>
        </w:rPr>
        <w:t>37-400 Nisko; ul. Wolności 54</w:t>
      </w:r>
      <w:r>
        <w:rPr>
          <w:b/>
          <w:sz w:val="26"/>
        </w:rPr>
        <w:t>;</w:t>
      </w:r>
      <w:r>
        <w:rPr>
          <w:sz w:val="26"/>
        </w:rPr>
        <w:t xml:space="preserve"> Tel. (0-15) 841 68 31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3) Wojewódzka Placówka Terapii Uzależnień i Współuzależnień </w:t>
      </w:r>
      <w:r>
        <w:rPr>
          <w:bCs/>
          <w:sz w:val="26"/>
        </w:rPr>
        <w:t>37-450 Stalowa</w:t>
      </w:r>
      <w:r>
        <w:rPr>
          <w:b/>
          <w:sz w:val="26"/>
        </w:rPr>
        <w:t xml:space="preserve">       </w:t>
      </w:r>
    </w:p>
    <w:p>
      <w:pPr>
        <w:pStyle w:val="Tekstpodstawowy2"/>
        <w:ind w:left="360" w:hanging="0"/>
        <w:jc w:val="both"/>
        <w:rPr/>
      </w:pPr>
      <w:r>
        <w:rPr>
          <w:b/>
          <w:sz w:val="26"/>
        </w:rPr>
        <w:t xml:space="preserve">     </w:t>
      </w:r>
      <w:r>
        <w:rPr>
          <w:bCs/>
          <w:sz w:val="26"/>
        </w:rPr>
        <w:t>Wola-Rozwadów; ul. Dąbrowskiego 7</w:t>
      </w:r>
      <w:r>
        <w:rPr>
          <w:b/>
          <w:sz w:val="26"/>
        </w:rPr>
        <w:t xml:space="preserve">; </w:t>
      </w:r>
      <w:r>
        <w:rPr>
          <w:sz w:val="26"/>
        </w:rPr>
        <w:t>tel. (0-15) 844 88 08, 844 86 16.</w:t>
      </w:r>
    </w:p>
    <w:p>
      <w:pPr>
        <w:pStyle w:val="Tekstpodstawowy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 xml:space="preserve">4. Ośrodkiem Pomocy Społecznej w </w:t>
      </w:r>
      <w:r>
        <w:rPr>
          <w:bCs/>
          <w:sz w:val="26"/>
        </w:rPr>
        <w:t>Harasiukach.</w:t>
      </w:r>
    </w:p>
    <w:p>
      <w:pPr>
        <w:pStyle w:val="Tekstpodstawowy2"/>
        <w:jc w:val="both"/>
        <w:rPr/>
      </w:pPr>
      <w:r>
        <w:rPr>
          <w:sz w:val="26"/>
        </w:rPr>
        <w:t>5. Posterunkiem Policji w Harasiuka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6. Dyrektorami Publicznych Gimnazjów i Publicznych Szkół Podstawowych na terenie gmin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7. Z jednostkami Ochotniczych Straży Pożarnych na terenie gminy Harasiuki.</w:t>
      </w:r>
    </w:p>
    <w:p>
      <w:pPr>
        <w:pStyle w:val="Tekstpodstawowy2"/>
        <w:jc w:val="both"/>
        <w:rPr/>
      </w:pPr>
      <w:r>
        <w:rPr>
          <w:sz w:val="26"/>
        </w:rPr>
        <w:t xml:space="preserve">8. Współpraca z Punktem Interwencji Kryzysowej; Nisko ul. Paderewskiego 4, 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tel. (015) 8412620.</w:t>
      </w:r>
    </w:p>
    <w:p>
      <w:pPr>
        <w:pStyle w:val="Tekstpodstawowy2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Współpraca z Interdyscyplinarnym Zespołem Przeciwdziałania Przemocy w Rodzinie,  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dla gminy Harasiuki.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stalenie wysokości wynagrodzenia dla członka Gminnej Komisji Rozwiązywania Problemów Alkoholowych w Harasiukach. 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/>
      </w:pPr>
      <w:r>
        <w:rPr>
          <w:bCs/>
          <w:sz w:val="26"/>
        </w:rPr>
        <w:t>1. Rada Gminy w Harasiukach</w:t>
      </w:r>
      <w:r>
        <w:rPr>
          <w:sz w:val="26"/>
        </w:rPr>
        <w:t xml:space="preserve"> ustala wysokość wynagrodzenia członka Gminnej Komisji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związywania Problemów Alkoholowych za wykonane prace:</w:t>
      </w:r>
    </w:p>
    <w:p>
      <w:pPr>
        <w:pStyle w:val="Tekstpodstawowy2"/>
        <w:ind w:left="709" w:hanging="349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 xml:space="preserve">1) za udział w posiedzeniach Gminnej komisji Rozwiązywania Problemów Alkoholowych- </w:t>
      </w:r>
      <w:r>
        <w:rPr>
          <w:bCs/>
          <w:sz w:val="26"/>
        </w:rPr>
        <w:t>80,-</w:t>
      </w:r>
      <w:r>
        <w:rPr>
          <w:sz w:val="26"/>
        </w:rPr>
        <w:t xml:space="preserve"> PLN brutto.</w:t>
      </w:r>
    </w:p>
    <w:p>
      <w:pPr>
        <w:pStyle w:val="Tekstpodstawowy2"/>
        <w:ind w:left="709" w:hanging="349"/>
        <w:jc w:val="both"/>
        <w:rPr>
          <w:sz w:val="26"/>
        </w:rPr>
      </w:pPr>
      <w:r>
        <w:rPr>
          <w:sz w:val="26"/>
        </w:rPr>
        <w:t>2) za przeprowadzenie rozmów motywacyjno – interwencyjnych z osobami uzależnionymi</w:t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i współuzależnionymi –85</w:t>
      </w:r>
      <w:r>
        <w:rPr>
          <w:b/>
          <w:sz w:val="26"/>
        </w:rPr>
        <w:t>,-</w:t>
      </w:r>
      <w:r>
        <w:rPr>
          <w:sz w:val="26"/>
        </w:rPr>
        <w:t xml:space="preserve"> PLN brutto.</w:t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>3)  za udział w kontroli sklepów na terenie gminy Harasiuki –80</w:t>
      </w:r>
      <w:r>
        <w:rPr>
          <w:b/>
          <w:sz w:val="26"/>
        </w:rPr>
        <w:t>,-</w:t>
      </w:r>
      <w:r>
        <w:rPr>
          <w:sz w:val="26"/>
        </w:rPr>
        <w:t xml:space="preserve"> PLN brutto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sz w:val="26"/>
        </w:rPr>
        <w:t xml:space="preserve">2. Pracownikom samorządowym gminy jak również jednostek organizacyjnych gminy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onującym prace w Gminnej Komisji Rozwiązywania Problemów Alkoholowych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nagrodzenie określone w ust. 1 nie należy się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Wynagrodzenie wypłacane jest na podstawie umowy.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czegółowe ustalenia wysokości środków finansowych przeznaczonych na realizację zadań profilaktycznych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86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  <w:p>
            <w:pPr>
              <w:pStyle w:val="Tekstpodstawowy2"/>
              <w:jc w:val="both"/>
              <w:rPr>
                <w:sz w:val="26"/>
              </w:rPr>
            </w:pPr>
            <w:r>
              <w:rPr>
                <w:sz w:val="26"/>
              </w:rPr>
              <w:t>Za wydane zezwolenia na sprzedaż</w:t>
            </w:r>
          </w:p>
          <w:p>
            <w:pPr>
              <w:pStyle w:val="Tekstpodstawowy2"/>
              <w:jc w:val="both"/>
              <w:rPr>
                <w:sz w:val="26"/>
              </w:rPr>
            </w:pPr>
            <w:r>
              <w:rPr>
                <w:sz w:val="26"/>
              </w:rPr>
              <w:t>Alkohol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Wydatk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</w:t>
            </w:r>
            <w:r>
              <w:rPr>
                <w:b/>
                <w:sz w:val="26"/>
              </w:rPr>
              <w:t>65.000,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</w:t>
            </w:r>
            <w:r>
              <w:rPr>
                <w:b/>
                <w:sz w:val="26"/>
              </w:rPr>
              <w:t>65. 000,-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sz w:val="26"/>
          <w:u w:val="single"/>
        </w:rPr>
        <w:t xml:space="preserve">W y d a t k i </w:t>
      </w:r>
      <w:r>
        <w:rPr>
          <w:b/>
          <w:sz w:val="26"/>
        </w:rPr>
        <w:t>:                                                                                                                    65.000,-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ind w:firstLine="360"/>
        <w:jc w:val="both"/>
        <w:rPr/>
      </w:pPr>
      <w:r>
        <w:rPr>
          <w:bCs/>
          <w:sz w:val="26"/>
        </w:rPr>
        <w:t>1)</w:t>
      </w:r>
      <w:r>
        <w:rPr>
          <w:sz w:val="26"/>
        </w:rPr>
        <w:t xml:space="preserve">  kolonie dla dzieci i dofinansowanie wycieczek szkolnych                                    16.000,-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6"/>
        </w:rPr>
        <w:t>współpraca z Posterunkiem Policji                                                                          3.000,-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3)  dofinansowanie aktywnych zajęć dla dzieci i młodzież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 świetlicach wiejskich, szkołach podstawowych i gimnazjach                           15.586,-</w:t>
      </w:r>
    </w:p>
    <w:p>
      <w:pPr>
        <w:pStyle w:val="Tekstpodstawowy2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)  dofinansowanie działalności sportowej na terenie gminy                                        8.000,-</w:t>
      </w:r>
    </w:p>
    <w:p>
      <w:pPr>
        <w:pStyle w:val="Tekstpodstawowy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óżne wydatki na rzecz osób fizycznych/ wynagrodzenia dla członków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Komisji                                                                                                                     3.000,-</w:t>
      </w:r>
    </w:p>
    <w:p>
      <w:pPr>
        <w:pStyle w:val="Tekstpodstawowy2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zapomogi dla rodzin patologicznych, w tym współpraca </w:t>
      </w:r>
    </w:p>
    <w:p>
      <w:pPr>
        <w:pStyle w:val="Tekstpodstawowy2"/>
        <w:ind w:left="300" w:hanging="0"/>
        <w:rPr/>
      </w:pPr>
      <w:r>
        <w:rPr>
          <w:sz w:val="26"/>
        </w:rPr>
        <w:t xml:space="preserve">      </w:t>
      </w:r>
      <w:r>
        <w:rPr>
          <w:sz w:val="26"/>
        </w:rPr>
        <w:t>z Poradnią Leczenia Uzależnień w Nisku                                                                5.000,-                  7)   podróże krajowe służbowe,                                                                                     1. 000,-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)  wynagrodzenie wraz z pochodnymi dla pracownika / ½ etatu/                                9.414,-</w:t>
      </w:r>
    </w:p>
    <w:p>
      <w:pPr>
        <w:pStyle w:val="Tekstpodstawowy2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9)  realizacja programu Przeciwdziałania Narkomanii                                                  4.000,-</w:t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6:00Z</dcterms:created>
  <dc:creator>Urząd Gminy</dc:creator>
  <dc:description/>
  <dc:language>en-US</dc:language>
  <cp:lastModifiedBy>-</cp:lastModifiedBy>
  <cp:lastPrinted>2007-02-26T08:30:00Z</cp:lastPrinted>
  <dcterms:modified xsi:type="dcterms:W3CDTF">2007-03-09T07:08:00Z</dcterms:modified>
  <cp:revision>10</cp:revision>
  <dc:subject/>
  <dc:title>UCHWAŁA  Nr </dc:title>
</cp:coreProperties>
</file>