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72"/>
        </w:rPr>
        <w:t xml:space="preserve">   </w:t>
      </w:r>
      <w:r>
        <w:rPr>
          <w:b/>
          <w:sz w:val="72"/>
        </w:rPr>
        <w:t>ZARZĄDZENIE</w:t>
      </w:r>
      <w:r>
        <w:rPr>
          <w:b/>
          <w:sz w:val="56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sz w:val="52"/>
        </w:rPr>
        <w:t>Nr 52/08</w:t>
      </w:r>
    </w:p>
    <w:p>
      <w:pPr>
        <w:pStyle w:val="Heading2"/>
        <w:jc w:val="center"/>
        <w:rPr/>
      </w:pPr>
      <w:r>
        <w:rPr/>
        <w:t>WÓJTA  GMINY   HARASIUK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dnia 31 października 2008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sprawie wprowadzenia zmian w budżecie gminy na 2008r.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ing1"/>
        <w:jc w:val="both"/>
        <w:rPr/>
      </w:pPr>
      <w:r>
        <w:rPr/>
        <w:t xml:space="preserve">           </w:t>
      </w:r>
      <w:r>
        <w:rPr/>
        <w:t xml:space="preserve">Na  podstawie art. 188 ust.1 pkt.1 i 2 ustawy z dnia 30 czerwca 2005r. o finansach </w:t>
      </w:r>
    </w:p>
    <w:p>
      <w:pPr>
        <w:pStyle w:val="Heading1"/>
        <w:jc w:val="both"/>
        <w:rPr/>
      </w:pPr>
      <w:r>
        <w:rPr/>
        <w:t xml:space="preserve">publicznych /Dz. U.  Nr 249, poz. 2104 z późn. zm./ oraz § 12 ust. 1 pkt 3 uchwały Nr XV/78/08 Rady Gminy w Harasiukach z dnia 22 lutego 2008r. w sprawie uchwalenia budżetu gminy na 2008 rok  -  </w:t>
      </w:r>
      <w:r>
        <w:rPr>
          <w:b/>
          <w:bCs/>
        </w:rPr>
        <w:t xml:space="preserve">z a r z ą d z a m,  </w:t>
      </w:r>
      <w:r>
        <w:rPr/>
        <w:t>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W budżecie Gminy na rok 2008 uchwalonym uchwałą Nr XV/78/08  Rady Gminy w Harasiukach w dniu 22 lutego 2008r. wprowadzam  następujące zmi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chody zmniejsza się w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Dz. 852 Rozdz. 85214 § 2010                                                     2 060 zł </w:t>
      </w:r>
      <w:r>
        <w:rPr>
          <w:bCs/>
        </w:rPr>
        <w:t>dotacja celow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hody zwiększa się w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Dz. 010 Rozdz. 01095 § 2010                                                    39 311 zł </w:t>
      </w:r>
      <w:r>
        <w:rPr>
          <w:bCs/>
        </w:rPr>
        <w:t>dotacja celow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. 852                                                                                        45 900 z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Rozdz. 85219 § 2030                                                    15 500 zł </w:t>
      </w:r>
      <w:r>
        <w:rPr>
          <w:bCs/>
        </w:rPr>
        <w:t>dotacja celow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Rozdz. 85295 § 2030                                                    30 400 zł </w:t>
      </w:r>
      <w:r>
        <w:rPr>
          <w:bCs/>
        </w:rPr>
        <w:t>dotacja celow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Dz. 854 Rozdz. 85415 § 2030                                                    80 449 zł </w:t>
      </w:r>
      <w:r>
        <w:rPr>
          <w:bCs/>
        </w:rPr>
        <w:t>dotacja celo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datki zmniejsza się w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. 600 Rozdz. 60016 § 4270                                                      5 000 zł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. 750                                                                                         4 56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ozdz. 75011§ 3020                                                          63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ozdz. 75075                                                                  3 93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300                                                      2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§ 4410                                                      1 93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z. 758 Rozdz. 75818 § 4810                                                   15  000 z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rezerwa ogóln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z. 801                                                                                       47 018 zł</w:t>
      </w:r>
    </w:p>
    <w:p>
      <w:pPr>
        <w:pStyle w:val="Normal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Rozdz. 80101                                                                20 558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010                                                   20 0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740                                                        558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Rozdz. 80110                                                                17 5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010                                                   17 0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740                                                        5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Rozdz. 80113                                                                  8 0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270                                                     5 0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430                                                     3 0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Rozdz. 80146 § 4300                                                         96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Dz. 852                                                                                          8 56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Rozdz. 85212 § 4010                                                      6 500 zł</w:t>
      </w:r>
    </w:p>
    <w:p>
      <w:pPr>
        <w:pStyle w:val="Normal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Rozdz. 85214 § 3110                                                      2 06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Dz. 854 Rozdz. 85415 § 3260                                                         280 zł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y</w:t>
      </w:r>
      <w:r>
        <w:rPr>
          <w:b/>
          <w:sz w:val="28"/>
        </w:rPr>
        <w:t>datki zwiększa się w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z. 010 Rozdz. 01095                                                                39 311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</w:t>
      </w:r>
      <w:r>
        <w:rPr>
          <w:bCs/>
          <w:sz w:val="28"/>
        </w:rPr>
        <w:t>§ 4300                                                         771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</w:t>
      </w:r>
      <w:r>
        <w:rPr>
          <w:bCs/>
          <w:sz w:val="28"/>
        </w:rPr>
        <w:t>§ 4430                                                    38 54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z. 600 Rozdz. 60016 § 4210                                                      5 0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z. 750                                                                                       19 565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Rozdz. 75011§ 4210                                                         633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Rozdz. 75023                                                               15 0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</w:t>
      </w:r>
      <w:r>
        <w:rPr>
          <w:bCs/>
          <w:sz w:val="28"/>
        </w:rPr>
        <w:t>§ 4170                                                      1 000 zł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</w:t>
      </w:r>
      <w:r>
        <w:rPr>
          <w:bCs/>
          <w:sz w:val="28"/>
        </w:rPr>
        <w:t>§ 4300                                                    14 0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Rozdz. 75075 § 4210                                                     3 932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z. 801                                                                                       47 018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Rozdz. 80101                                                                20 558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 xml:space="preserve">§ 4210                                                     5 000 zł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260                                                   11 0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300                                                     4 0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350                                                        5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700                                                          58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Rozdz. 80110                                                                17 813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 xml:space="preserve">§ 3020                                                     2 000 zł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210                                                   14 0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240                                                     1 5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270                                                        135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430                                                        178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Rozdz. 80113 § 4210                                                      8 000 zł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Rozdz. 80146 § 4410                                                         647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z. 852                                                                                       52 4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Rozdz. 85212                                                                  6 500 zł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210                                                     1 5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300                                                     3 55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410                                                        800 zł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700                                                        65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Rozdz. 85219                                                                15 5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010                                                   12 235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110                                                     1 965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120                                                        3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750                                                     1 0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Rozdz. 85295 § 3110                                                     30 4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z. 854 Rozdz. 85415                                                                80 729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</w:t>
      </w:r>
      <w:r>
        <w:rPr>
          <w:bCs/>
          <w:sz w:val="28"/>
        </w:rPr>
        <w:t>§ 3240                                                    73 229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</w:t>
      </w:r>
      <w:r>
        <w:rPr>
          <w:bCs/>
          <w:sz w:val="28"/>
        </w:rPr>
        <w:t xml:space="preserve">§ 3260                                                      7 500 zł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m Skarbnik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/-/ Henryk Bździuch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25:00Z</dcterms:created>
  <dc:creator>Zarząd Gminy Harasiuki</dc:creator>
  <dc:description/>
  <dc:language>en-US</dc:language>
  <cp:lastModifiedBy>Gmina Harasiuki</cp:lastModifiedBy>
  <cp:lastPrinted>2008-11-04T11:18:00Z</cp:lastPrinted>
  <dcterms:modified xsi:type="dcterms:W3CDTF">2008-12-31T10:12:00Z</dcterms:modified>
  <cp:revision>3</cp:revision>
  <dc:subject/>
  <dc:title>UCHWAŁA  Nr 34/2002</dc:title>
</cp:coreProperties>
</file>