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/>
      </w:pPr>
      <w:r>
        <w:rPr>
          <w:b/>
          <w:bCs/>
          <w:sz w:val="72"/>
        </w:rPr>
        <w:t>ZARZĄDZENIE</w:t>
      </w:r>
      <w:r>
        <w:rPr>
          <w:b/>
          <w:bCs/>
          <w:sz w:val="52"/>
        </w:rPr>
        <w:t xml:space="preserve">  Nr 51/08 </w:t>
      </w:r>
    </w:p>
    <w:p>
      <w:pPr>
        <w:pStyle w:val="List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ÓJTA GMINY HARASIUKI</w:t>
      </w:r>
    </w:p>
    <w:p>
      <w:pPr>
        <w:pStyle w:val="List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24 października 2008 r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  sprawie  powołania  komisji  odbiorowej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Na podstawie art. 30  ust. 2  pkt. 3  ustawy z dnia 8 marca 1990r.  o samorządzie gminnym  /Dz. U. z  2001r.  Nr  142,  poz. 1591 z późn. zm./</w:t>
      </w:r>
      <w:r>
        <w:rPr>
          <w:b/>
          <w:bCs/>
        </w:rPr>
        <w:t xml:space="preserve">  -  zarządzam  co  następuje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wołuję komisję w celu odbioru wykonanych robót na drodze dojazdu rolnego w miejscowości  Łaz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zysztof KISZKA  -  przewodnicząc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adeusz ŚWIECA    -  inspektor nadzor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Józef MOMOT         -   wykonaw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Lis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Wykonanie zarządzenia powierzam Zastępcy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TextBody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3:00Z</dcterms:created>
  <dc:creator>Halinka Ż</dc:creator>
  <dc:description/>
  <dc:language>en-US</dc:language>
  <cp:lastModifiedBy>Halinka Ż</cp:lastModifiedBy>
  <cp:lastPrinted>2008-10-28T08:58:00Z</cp:lastPrinted>
  <dcterms:modified xsi:type="dcterms:W3CDTF">2008-12-31T10:56:00Z</dcterms:modified>
  <cp:revision>8</cp:revision>
  <dc:subject/>
  <dc:title/>
</cp:coreProperties>
</file>