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72"/>
        </w:rPr>
        <w:t xml:space="preserve">ZARZĄDZENIE </w:t>
      </w:r>
      <w:r>
        <w:rPr>
          <w:b/>
          <w:bCs/>
          <w:sz w:val="44"/>
        </w:rPr>
        <w:t>Nr 49/08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1"/>
        <w:rPr/>
      </w:pPr>
      <w:r>
        <w:rPr/>
        <w:t xml:space="preserve">SZEFA OBRONY CYWILNEJ GMINY </w:t>
      </w:r>
    </w:p>
    <w:p>
      <w:pPr>
        <w:pStyle w:val="Heading1"/>
        <w:rPr>
          <w:sz w:val="18"/>
        </w:rPr>
      </w:pPr>
      <w:r>
        <w:rPr/>
        <w:t>WÓJTA GMINY HARASIUKI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center"/>
        <w:rPr/>
      </w:pPr>
      <w:r>
        <w:rPr>
          <w:b/>
          <w:bCs/>
          <w:sz w:val="36"/>
        </w:rPr>
        <w:t>z dnia 21 października 2008 r.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w sprawie przeprowadzenia treningu gminnego systemu wykrywania i alarmowania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both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both"/>
        <w:rPr>
          <w:b/>
          <w:b/>
        </w:rPr>
      </w:pPr>
      <w:r>
        <w:rPr/>
        <w:tab/>
        <w:t xml:space="preserve">Na podstawie art. 17 ust. 6 i 7 ustawy z dnia 21 listopada 1967r. o powszechnym obowiązku obrony Rzeczypospolitej Polskiej / Dz. U. z 2004r. Nr 241’ poz. 2416 z późn. zm./, § 3  pkt 6 rozporządzenia Rady Ministrów z dnia 25 czerwca 2002r. w sprawie szczegółowego zakresu działania Szefa Obrony Cywilnej Kraju, Szefów Obrony Cywilnej województw, powiatów i gmin (Dz. U. Nr 96, poz. 850), zarządzenia Nr 241/08 Wojewody Podkarpackiego – Szefa Obrony Cywilnej Województwa  z dnia 8 września 2008r. w sprawie przeprowadzenia treningu wojewódzkiego systemu wykrywania i alarmowania oraz zarządzenia Nr 41/08 Szefa Obrony Cywilnej Powiatu – Starosty Niżańskiego z dnia 30 września 2008r. w sprawie przeprowadzenia treningu powiatowego systemu wykrywania i alarmowania,  </w:t>
      </w:r>
      <w:r>
        <w:rPr>
          <w:b/>
        </w:rPr>
        <w:t xml:space="preserve">zarządzam </w:t>
      </w:r>
      <w:r>
        <w:rPr/>
        <w:t>co następuj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1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W dniu 24 października 2008r.przeprowadzić gminny trening systemu wykrywania i alarmowania /w ramach powiatowego treningu systemu wykrywania               i alarmowania SWA nt. „Realizacja zadań systemu wykrywania  i alarmowania                    w czasie wystąpienia zagrożeń pokoju oraz zagrożenia bezpieczeństwa państwa                   i wojny” z udziałem formacji obrony cywilnej włączonych do systemu i zespołu zarządzania kryzysoweg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2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>W  trakcie treningu przyjąć następujące cele szkoleniow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Doskonalenie  stanów  osobowych  formacji  obrony  cywilnej systemu wykrywania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i alarmowania /SWA/ w prognozowaniu sytuacji po wystąpieniu nadzwyczajnych  </w:t>
        <w:br/>
        <w:t xml:space="preserve">    zagrożeń oraz wypracowaniu wniosków i propozycji do decyzji szefa Obrony </w:t>
        <w:br/>
        <w:t xml:space="preserve">    Cywilnej Gminy w sprawie prowadzenia działań ratowniczych i ochronny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Sprawdzenie skuteczności działania scentralizowanego systemu alarmowania oraz    </w:t>
        <w:br/>
        <w:t xml:space="preserve">     pozostałych urządzeń alarmowych na terenie Gminy Harasiuk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Rozplakatowanie obwieszczeń o zagrożeniach ludności  na terenie Gminy </w:t>
        <w:br/>
        <w:t xml:space="preserve">     Harasiuki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    2   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Doskonalenie stanów osobowych formacji obrony cywilnej SWA w zakresie </w:t>
        <w:br/>
        <w:t xml:space="preserve">    obsługi sprzętu dozymetrycznego, przyrządów wykrywania skażeń chemicznych,  </w:t>
        <w:br/>
        <w:t xml:space="preserve">    środków  łączności i urządzeń alarmowych oraz odbioru sygnałów powietrznego </w:t>
        <w:br/>
        <w:t xml:space="preserve">    ostrzegania w sieci radiowej Korpusu Obrony Powietrznej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Doskonalenie stanów osobowych Gminnego Zespołu Zarządzania Kryzysowego          </w:t>
        <w:br/>
        <w:t xml:space="preserve">    w prognozowaniu skażeń promieniotwórczych, chemicznych i biologicznych wg </w:t>
        <w:br/>
        <w:t xml:space="preserve">    normy ATP 45 B /BRAWO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 Sprawdzenie zasięgu odbioru przez społeczeństwo gminy Harasiuki komunikatów </w:t>
        <w:br/>
        <w:t xml:space="preserve">    nadawanych przez regionalne typu (radio, TV) i lokalne środki masowego przekazu </w:t>
        <w:br/>
        <w:t xml:space="preserve">    typu (głośniki wozów strażackich, obwieszczenia, syreny strażacki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Doskonalenie obiegu informacji w gminnym i powiatowym systemie wykrywania           </w:t>
        <w:br/>
        <w:t xml:space="preserve">    i alarmowania przy wykorzystaniu radiostacji zarządzania starost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Upowszechnienie wśród społeczeństwa wiedzy o zasadach postępowania                       </w:t>
        <w:br/>
        <w:t xml:space="preserve">       w sytuacjach wystąpienia zagrożeń oraz humanitarnych treści obrony cywilnej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3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>W ramach treningu przeprowadzić w dniu 24 października 2008r. głośną próbę syren alarmowych na terenie Gminy Harasiuk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4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hanging="0"/>
        <w:rPr/>
      </w:pPr>
      <w:r>
        <w:rPr/>
        <w:t>Do udziału w treningu powołuję 50% obsad osobowych formacji obrony cywilnej SWA;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1. Drużyny Wykrywania i Alarmowania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2. Sołeckich Punktach Alarmowych w miejscowościach: Nowa Wieś, Sieraków, Huta </w:t>
        <w:br/>
        <w:t xml:space="preserve">    Krzeszowsk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5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>Koordynowanie i nadzór nad przygotowaniem i przeprowadzeniem treningu, powierzam pracownikowi ds. obronnych Urzędu Gmin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6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Sprawozdanie z przebiegu treningu przesłać do Wydziału Organizacji, Nadzoru Spraw Obywatelskich i Obronnych Starostwa Powiatowego w Nisku do dnia 5 listopada 2008r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-    3    -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7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>Zobowiązuje się do zapewnienia bezpieczeństwa wszystkim uczestnikom trening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8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>Zarządzenie wchodzi w życie z dniem podpisania i obowiązuje na czas przygotowania i przeprowadzenia treningu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ab/>
        <w:tab/>
        <w:tab/>
        <w:tab/>
        <w:tab/>
        <w:tab/>
        <w:tab/>
        <w:tab/>
      </w:r>
      <w:r>
        <w:rPr>
          <w:b/>
          <w:bCs/>
          <w:sz w:val="26"/>
          <w:szCs w:val="26"/>
        </w:rPr>
        <w:t>SZEF OBRONY CYWILNEJ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ab/>
        <w:tab/>
        <w:tab/>
        <w:tab/>
        <w:tab/>
        <w:t xml:space="preserve">      GMINY HARASIUKI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         </w:t>
      </w:r>
      <w:r>
        <w:rPr>
          <w:b/>
          <w:bCs/>
          <w:i/>
          <w:iCs/>
          <w:sz w:val="26"/>
          <w:szCs w:val="26"/>
        </w:rPr>
        <w:t>Henryk BŹDZIUCH</w:t>
      </w:r>
    </w:p>
    <w:p>
      <w:pPr>
        <w:pStyle w:val="Heading3"/>
        <w:rPr/>
      </w:pPr>
      <w:r>
        <w:rPr/>
        <w:tab/>
        <w:tab/>
        <w:tab/>
        <w:tab/>
        <w:tab/>
        <w:tab/>
        <w:tab/>
        <w:tab/>
        <w:tab/>
        <w:t xml:space="preserve">    </w:t>
      </w:r>
      <w:r>
        <w:rPr>
          <w:sz w:val="26"/>
          <w:szCs w:val="26"/>
        </w:rPr>
        <w:t>Wójt Gminy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746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0T13:03:00Z</dcterms:created>
  <dc:creator>xxx</dc:creator>
  <dc:description/>
  <cp:keywords/>
  <dc:language>en-US</dc:language>
  <cp:lastModifiedBy>Urząd Gminy w Harasiukach</cp:lastModifiedBy>
  <cp:lastPrinted>2008-10-24T12:09:00Z</cp:lastPrinted>
  <dcterms:modified xsi:type="dcterms:W3CDTF">2008-10-24T10:16:00Z</dcterms:modified>
  <cp:revision>30</cp:revision>
  <dc:subject/>
  <dc:title>ZARZĄDZENIE Nr ______</dc:title>
</cp:coreProperties>
</file>