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72"/>
        </w:rPr>
        <w:t xml:space="preserve">   </w:t>
      </w: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44/08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dnia 17 września 2008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sprawie wprowadzenia zmian w budżecie gminy na 2008r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jc w:val="both"/>
        <w:rPr/>
      </w:pPr>
      <w:r>
        <w:rPr/>
        <w:t xml:space="preserve">           </w:t>
      </w:r>
      <w:r>
        <w:rPr/>
        <w:t xml:space="preserve">Na  podstawie art. 188 ust.1 pkt.1 i 2 ustawy z dnia 30 czerwca 2005r. o finansach publicznych /Dz. U.  Nr 249, poz. 2104 z późn. zm./ oraz § 12 ust. 1 pkt 3 uchwały Nr XV/78/08 Rady Gminy w Harasiukach z dnia 22 lutego 2008r. w sprawie uchwalenia budżetu gminy na 2008 rok  -  </w:t>
      </w:r>
      <w:r>
        <w:rPr>
          <w:b/>
          <w:bCs/>
        </w:rPr>
        <w:t xml:space="preserve">z a r z ą d z a m,  </w:t>
      </w:r>
      <w:r>
        <w:rPr/>
        <w:t>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W budżecie Gminy na rok 2008 uchwalonym uchwałą Nr XV/78/08  Rady Gminy w Harasiukach w dniu 22 lutego 2008r. wprowadzam  następujące zmi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datki zmniejsza się w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. 750 Rozdz. 75023§ 3020                                                          1 027 zł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                        15 20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dz. 80101                                                                      9 1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3020                                                          3 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3240                                                          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240                                                          1 7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350                                                             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700                                                             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750                                                          1 1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dz. 80110 § 3240                                                          1 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dz. 80148 § 4220                                                          2 70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dz. 80195                                                                      2 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210                                                          1 4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10                                                             800 zł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852 Rozdz. 85295 § 4303                                                       12 000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Wy</w:t>
      </w:r>
      <w:r>
        <w:rPr>
          <w:b/>
          <w:sz w:val="28"/>
        </w:rPr>
        <w:t>datki zwiększa się w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Dz. 750 Rozdz. 75023 § 4210                                                         1 027 zł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801                                                                                          15 201 zł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80101                                                                    8 5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§ 4210                                                        3 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§ 4260                                                        2 8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§ 4300                                                        2 7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80103                                                                    3 301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§ 4210                                                        2 301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§ 4240                                                        1 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Rozdz. 80110 § 4210                                                          1 2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Rozdz. 80114                                                                      2 200 zł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>§ 4410                                                          1 95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>§ 4700                                                             25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852 Rozdz. 85295 § 4213                                                        12 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karbnik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8:00Z</dcterms:created>
  <dc:creator>Zarząd Gminy Harasiuki</dc:creator>
  <dc:description/>
  <dc:language>en-US</dc:language>
  <cp:lastModifiedBy>Gmina Harasiuki</cp:lastModifiedBy>
  <cp:lastPrinted>2008-09-17T13:55:00Z</cp:lastPrinted>
  <dcterms:modified xsi:type="dcterms:W3CDTF">2008-10-20T07:40:00Z</dcterms:modified>
  <cp:revision>6</cp:revision>
  <dc:subject/>
  <dc:title>UCHWAŁA  Nr 34/2002</dc:title>
</cp:coreProperties>
</file>