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Zał. Nr 3. </w:t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UMOWA - PROJEKT</w:t>
      </w:r>
      <w:r>
        <w:rPr/>
        <w:br/>
      </w:r>
    </w:p>
    <w:p>
      <w:pPr>
        <w:pStyle w:val="TextBody"/>
        <w:rPr/>
      </w:pPr>
      <w:r>
        <w:rPr/>
        <w:t>zawarta w dniu ........................ r  przez Gminą  Harasiuki z siedzibą</w:t>
      </w:r>
    </w:p>
    <w:p>
      <w:pPr>
        <w:pStyle w:val="TextBody"/>
        <w:rPr/>
      </w:pPr>
      <w:r>
        <w:rPr/>
        <w:t>37 – 413 Harasiuki NIP 602017515 reprezentowaną przez :</w:t>
      </w:r>
    </w:p>
    <w:p>
      <w:pPr>
        <w:pStyle w:val="TextBody"/>
        <w:rPr/>
      </w:pPr>
      <w:r>
        <w:rPr/>
        <w:t xml:space="preserve">Wójta Gminy Harasiuki  –  </w:t>
      </w:r>
      <w:r>
        <w:rPr>
          <w:b/>
          <w:bCs/>
        </w:rPr>
        <w:t>Henryka  Bździuch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zwanym dalej „</w:t>
      </w:r>
      <w:r>
        <w:rPr>
          <w:b/>
          <w:bCs/>
          <w:sz w:val="28"/>
        </w:rPr>
        <w:t>Zamawiającym”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a............................................................................................................................ działającym na podstawie wpisu do ........................ pod numerem ................... reprezentowanym przez :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1. .......................................................................</w:t>
      </w:r>
    </w:p>
    <w:p>
      <w:pPr>
        <w:pStyle w:val="Heading1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zwanym w dalszej części umowy „</w:t>
      </w:r>
      <w:r>
        <w:rPr>
          <w:b/>
          <w:bCs/>
          <w:sz w:val="28"/>
        </w:rPr>
        <w:t>Dostawcą”</w:t>
      </w:r>
      <w:r>
        <w:rPr>
          <w:sz w:val="28"/>
        </w:rPr>
        <w:t xml:space="preserve">  o następującej treści 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odstawą zawarcia niniejszej umowy jest wynik z postępowania przetargowego przeprowadzonego w trybie przetargu nieograniczonego rozstrzygniętego w dniu ..............r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1.Zamawiający zleca a Dostawca zobowiązuje się, dostarczyć w miejsc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skazane przez  zamawiającego węgiel, orzech I w klasie .................. 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ranulacja ..................z  przeznaczeniem na zaopatrzenie Urzędu Gminy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i  jednostek organizacyjnych w   następujących ilościach 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Gmina Harasiuki  – 110 ton,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Zespół Obsługi Szkół – 120 ton,</w:t>
      </w:r>
    </w:p>
    <w:p>
      <w:pPr>
        <w:pStyle w:val="Normal"/>
        <w:ind w:left="75" w:hanging="0"/>
        <w:rPr>
          <w:sz w:val="28"/>
          <w:szCs w:val="20"/>
        </w:rPr>
      </w:pPr>
      <w:r>
        <w:rPr>
          <w:sz w:val="28"/>
        </w:rPr>
        <w:t xml:space="preserve">2.Dostawy częściowe realizowane będą w godzinach od 8,00 – 13.00 w  </w:t>
      </w:r>
    </w:p>
    <w:p>
      <w:pPr>
        <w:pStyle w:val="Normal"/>
        <w:ind w:left="75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terminie  4 dni po zgłoszeniu przez Zamawiającego, własnym transportem  </w:t>
      </w:r>
    </w:p>
    <w:p>
      <w:pPr>
        <w:pStyle w:val="Normal"/>
        <w:ind w:left="75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dostawcy.</w:t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  <w:r>
        <w:rPr>
          <w:sz w:val="28"/>
        </w:rPr>
        <w:t xml:space="preserve">Zamawiający w zgłoszeniu wskaże adres dostawy i nazwę jednostki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organizacyjnej na którą należy wystawić fakturę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Dostawy realizowane będą w jednorazowej ilości  nie większej jak 10 ton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5.Do każdej faktury załączony  zostanie oryginalny certyfikat jakości,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Umowa niniejsza zostaje zawarta do dnia </w:t>
      </w:r>
      <w:r>
        <w:rPr>
          <w:b/>
          <w:bCs/>
          <w:sz w:val="28"/>
        </w:rPr>
        <w:t>31 października</w:t>
      </w:r>
      <w:r>
        <w:rPr>
          <w:sz w:val="28"/>
        </w:rPr>
        <w:t xml:space="preserve">  </w:t>
      </w:r>
      <w:r>
        <w:rPr>
          <w:b/>
          <w:bCs/>
          <w:sz w:val="28"/>
        </w:rPr>
        <w:t>2009 r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>1</w:t>
      </w:r>
      <w:r>
        <w:rPr>
          <w:sz w:val="28"/>
        </w:rPr>
        <w:t xml:space="preserve">.Wartość całości dostawy   strony ustaliły na kwotę </w:t>
      </w:r>
      <w:r>
        <w:rPr>
          <w:b/>
          <w:bCs/>
          <w:sz w:val="28"/>
        </w:rPr>
        <w:t>brutto ................. zł,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Słownie : 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>2.</w:t>
      </w:r>
      <w:r>
        <w:rPr>
          <w:b w:val="false"/>
          <w:bCs w:val="false"/>
        </w:rPr>
        <w:t xml:space="preserve">Cenę jednostkową dostawy ustalono na kwotę brutto </w:t>
      </w:r>
      <w:r>
        <w:rPr/>
        <w:t xml:space="preserve"> ...................... zł/t,</w:t>
      </w:r>
    </w:p>
    <w:p>
      <w:pPr>
        <w:pStyle w:val="TextBodyIndent"/>
        <w:ind w:left="0" w:hanging="0"/>
        <w:rPr/>
      </w:pPr>
      <w:r>
        <w:rPr/>
        <w:t>3</w:t>
      </w:r>
      <w:r>
        <w:rPr>
          <w:b w:val="false"/>
          <w:bCs w:val="false"/>
        </w:rPr>
        <w:t xml:space="preserve">.Cena jednostkowa nie podlega rewaloryzacji, zawiera wszystkie koszty wraz z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dostawą na wskazane miejsce przez Zamawiającego, na terenie gminy.</w:t>
      </w:r>
    </w:p>
    <w:p>
      <w:pPr>
        <w:pStyle w:val="TextBodyIndent"/>
        <w:ind w:left="0" w:hanging="0"/>
        <w:rPr/>
      </w:pPr>
      <w:r>
        <w:rPr/>
        <w:t>4</w:t>
      </w:r>
      <w:r>
        <w:rPr>
          <w:b w:val="false"/>
          <w:bCs w:val="false"/>
        </w:rPr>
        <w:t xml:space="preserve">.W przypadku rozbieżności w zamawianych ilościach, rozliczenie następować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będzie w cenie jednostkowej wymienionej w pkt.2.</w:t>
      </w:r>
    </w:p>
    <w:p>
      <w:pPr>
        <w:pStyle w:val="TextBodyIndent"/>
        <w:ind w:left="0" w:hanging="0"/>
        <w:rPr/>
      </w:pPr>
      <w:r>
        <w:rPr/>
        <w:t>5</w:t>
      </w:r>
      <w:r>
        <w:rPr>
          <w:b w:val="false"/>
          <w:bCs w:val="false"/>
        </w:rPr>
        <w:t xml:space="preserve">.Termin zapłaty za dostarczony węgiel ustala się do 30 dni od zrealizowania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dostawy i złożenia faktury w siedzibie zamawiająceg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trony niniejszej umowy zastrzegają sobie prawo dochodzenia odsetek ustawowych i kar umownych w niżej określonych sytuacjach :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1.Zamawiający zapłaci Dostawcy odsetki ustawowe za zwłokę w zapłacie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faktury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2.Dostawca zapłaci Zamawiającemu karę za odstąpienie od umowy w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wysokości 10 % wartości umownej netto nie zrealizowanych dostaw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6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Dostawca ustanawia P. ........................................ jako osobę do  kontak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boczych z Zamawiającym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.Zamawiający ustanawia Panią Agnieszkę Tryka jako osobę do kontaktów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roboczych z Dostawcą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7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Wszelkie zmiany do niniejszej umowy wymagają formy pisemnej pod rygorem nieważności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8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>Sprawy sporne wynikające z treści niniejszej umowy rozstrzygane będą przez sąd właściwy ze względu na siedzibę Zamawiającego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9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>W kwestiach nie uregulowanych niniejszą umową mają zastosowanie odnośne przepisy Kodeksu Cywilnego oraz przepisy ustawy – prawo zamówień publicznych, a w sprawach procesowych – przepisy Kodeksu postępowania cywilnego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10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/>
        <w:t>Umowa sporządzona została w trzech jednobrzmiących egzemplarzach, z przeznaczeniem : dwa egz. dla zamawiającego, jeden egz. dla dostawcy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Dostawca                                                      Zamawiając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9:00Z</dcterms:created>
  <dc:creator>URZĄD GMINY</dc:creator>
  <dc:description/>
  <dc:language>en-US</dc:language>
  <cp:lastModifiedBy>Wanda Farion</cp:lastModifiedBy>
  <cp:lastPrinted>2008-09-23T10:30:00Z</cp:lastPrinted>
  <dcterms:modified xsi:type="dcterms:W3CDTF">2008-09-23T08:31:00Z</dcterms:modified>
  <cp:revision>17</cp:revision>
  <dc:subject/>
  <dc:title/>
</cp:coreProperties>
</file>