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, dnia …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</w:t>
      </w:r>
      <w:r>
        <w:rPr/>
        <w:t>....</w:t>
      </w:r>
    </w:p>
    <w:p>
      <w:pPr>
        <w:pStyle w:val="Bezodstpw"/>
        <w:ind w:right="5952" w:hanging="0"/>
        <w:jc w:val="center"/>
        <w:rPr/>
      </w:pPr>
      <w:r>
        <w:rPr/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nr telefonu, e-mail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righ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Gmina Harasiuki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ul. Długa 11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37-413 Harasiu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/>
      </w:pPr>
      <w:r>
        <w:rPr/>
        <w:t>Odpowiadając na zapytanie ofertowe dotyczące zamówienia publicznego realizowanego na podstawie art. 4 ust. 8 ustawy z dnia 29 stycznia 2004 r. Prawo zamówień publicznych   (Dz. U. z 2022 r. poz. 1710 z późn. zm.) a dotyczącego realizacji zadania pn.: „Usuwanie wyrobów zawierających azbest z terenu Gminy Harasiuki”.</w:t>
      </w:r>
    </w:p>
    <w:p>
      <w:pPr>
        <w:pStyle w:val="Bezodstpw"/>
        <w:ind w:firstLine="709"/>
        <w:jc w:val="both"/>
        <w:rPr/>
      </w:pPr>
      <w:r>
        <w:rPr/>
        <w:t>Oferuje wykonanie zamówienia zgodnie z zapytaniem ofertowy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na netto ………………………………….. zł za 1 Mg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atek VAT ……….. % w kwocie: …………………………..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na brutto ………………………………… zł za 1 Mg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yjmuję do realizacji warunki postanowione przez Zamawiającego w zapytaniu ofertowym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świadczam że firma jest płatnikiem VAT o numerze identyfikacyjny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P: 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536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left="4536" w:hanging="0"/>
        <w:jc w:val="center"/>
        <w:rPr/>
      </w:pPr>
      <w:r>
        <w:rPr/>
        <w:t>/podpis osoby upoważnionej/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9:00Z</dcterms:created>
  <dc:creator>konto</dc:creator>
  <dc:description/>
  <cp:keywords/>
  <dc:language>en-US</dc:language>
  <cp:lastModifiedBy>Urząd Gminy Harasiuki</cp:lastModifiedBy>
  <cp:lastPrinted>2023-08-10T12:16:00Z</cp:lastPrinted>
  <dcterms:modified xsi:type="dcterms:W3CDTF">2023-08-10T10:17:00Z</dcterms:modified>
  <cp:revision>5</cp:revision>
  <dc:subject/>
  <dc:title/>
</cp:coreProperties>
</file>