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56"/>
        </w:rPr>
        <w:t>ZARZĄDZENIE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44"/>
        </w:rPr>
        <w:t>Nr 25/08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WÓJTA GMINY HARASIU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32"/>
        </w:rPr>
        <w:t>SZEFA OBRONY CYWILNEJ GMINY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z dnia 28 maj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w sprawie przygotowania i zapewnienia  działania organizacji systemu wykrywania  i alarmowania w gminie Harasi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Na podstawie § 3 pkt 6 rozporządzenia Rady Ministrów z dnia 25 czerwca 2002 roku                 w sprawie szczegółowego zakresu działania Szefa Obrony Cywilnej Kraju, szefów obrony cywilnej województw, powiatów i gmin /Dz. U. Nr 96, poz. 850/ oraz zarządzenia Nr 22/99 Wojewody Podkarpackiego z dnia 29 stycznia 1999 roku w sprawie powołania systemu wczesnego ostrzegania o nadzwyczajnych zagrożeniach ludzi i środowiska naturalnego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celu zapewnienia uzyskiwania informacji o zagrożeniach oraz ostrzegania i alarmowania ludności w sytuacji ich wystąpienia, tworzy się na terenie gminy Harasiuki </w:t>
      </w:r>
      <w:r>
        <w:rPr>
          <w:b/>
          <w:sz w:val="28"/>
          <w:szCs w:val="28"/>
        </w:rPr>
        <w:t xml:space="preserve">system wykrywania i alarmowania </w:t>
      </w:r>
      <w:r>
        <w:rPr>
          <w:sz w:val="28"/>
          <w:szCs w:val="28"/>
        </w:rPr>
        <w:t>- działający w stanie kryzysu                      i stanie wojny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głównych zadań realizowanych w ramach działań systemu należy                              w szczególności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 xml:space="preserve">1. Wykrywanie, rozpoznawanie i monitorowanie zagrożeń, umożliwiające </w:t>
        <w:br/>
        <w:t xml:space="preserve"> natychmiastowe stwierdzenie wzrostu poziomu zagrożenia w oparciu             </w:t>
        <w:br/>
        <w:t xml:space="preserve"> o przyjęte normy i standardy  krajowe;   </w:t>
      </w:r>
    </w:p>
    <w:p>
      <w:pPr>
        <w:pStyle w:val="Tekstpodstawowywcity2"/>
        <w:tabs>
          <w:tab w:val="clear" w:pos="748"/>
          <w:tab w:val="left" w:pos="935" w:leader="none"/>
        </w:tabs>
        <w:rPr/>
      </w:pPr>
      <w:r>
        <w:rPr/>
        <w:t>2. Powiadamianie właściwych organów administracji publicznej                     o  zagrożeniach;</w:t>
      </w:r>
    </w:p>
    <w:p>
      <w:pPr>
        <w:pStyle w:val="Tekstpodstawowywcity2"/>
        <w:rPr/>
      </w:pPr>
      <w:r>
        <w:rPr/>
        <w:t>3. Ostrzeganie i alarmowanie ludności o zagrożeniach oraz  informowanie            o zasadach zachowania się przed i w trakcie ich  wystąpienia;</w:t>
      </w:r>
    </w:p>
    <w:p>
      <w:pPr>
        <w:pStyle w:val="Tekstpodstawowywcity2"/>
        <w:rPr/>
      </w:pPr>
      <w:r>
        <w:rPr/>
        <w:t>4. Zabezpieczenie obiegu informacji za pośrednictwem dostępnych środków łączności;</w:t>
      </w:r>
    </w:p>
    <w:p>
      <w:pPr>
        <w:pStyle w:val="Tekstpodstawowywcity2"/>
        <w:rPr/>
      </w:pPr>
      <w:r>
        <w:rPr/>
        <w:t>5. Opracowywanie  ocen eksperckich stanu zagrożenia i przygotowywanie zaleceń postępowania ochronnego;</w:t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radztwo specjalistyczne w zakresie ograniczania zasięgu i skutków  </w:t>
        <w:br/>
        <w:t xml:space="preserve">oddziaływania zagrożeń;   </w:t>
      </w:r>
    </w:p>
    <w:p>
      <w:pPr>
        <w:pStyle w:val="Tekstpodstawowywcity2"/>
        <w:tabs>
          <w:tab w:val="clear" w:pos="748"/>
          <w:tab w:val="left" w:pos="935" w:leader="none"/>
        </w:tabs>
        <w:rPr/>
      </w:pPr>
      <w:r>
        <w:rPr/>
        <w:t xml:space="preserve">7. Wprowadzanie przedsięwzięć dotyczących ochrony przed zagrożeniami  </w:t>
        <w:br/>
        <w:t xml:space="preserve"> i związanych z tym stanów  alarmowych zgodnie z procedurami określonymi w Wykazie Przedsięwzięć Narodowego Systemu Pogotowia Kryzysowego;</w:t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center"/>
        <w:rPr>
          <w:sz w:val="28"/>
          <w:szCs w:val="28"/>
        </w:rPr>
      </w:pPr>
      <w:r>
        <w:rPr>
          <w:sz w:val="28"/>
          <w:szCs w:val="28"/>
        </w:rPr>
        <w:t>-    2    -</w:t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Uruchomienie działań interwencyjnych. </w:t>
      </w:r>
    </w:p>
    <w:p>
      <w:pPr>
        <w:pStyle w:val="Normal"/>
        <w:tabs>
          <w:tab w:val="clear" w:pos="708"/>
          <w:tab w:val="left" w:pos="748" w:leader="none"/>
        </w:tabs>
        <w:ind w:left="935" w:hanging="37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ementy organizacyjne gminnego </w:t>
      </w:r>
      <w:r>
        <w:rPr>
          <w:b/>
          <w:sz w:val="28"/>
          <w:szCs w:val="28"/>
        </w:rPr>
        <w:t>Systemu Wykrywania i Alarmowania /SWA</w:t>
      </w:r>
      <w:r>
        <w:rPr>
          <w:sz w:val="28"/>
          <w:szCs w:val="28"/>
        </w:rPr>
        <w:t>/ stanowią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y Zespół Zarządzania Kryzysowego(GZZK);</w:t>
      </w:r>
    </w:p>
    <w:p>
      <w:pPr>
        <w:pStyle w:val="Normal"/>
        <w:ind w:left="56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kstpodstawowy2"/>
        <w:ind w:left="935" w:hanging="374"/>
        <w:rPr/>
      </w:pPr>
      <w:r>
        <w:rPr/>
        <w:t>2. Komórka organizacyjna urzędu gminy właściwa  w sprawie zarządzania   kryzysowego - stanowisko ds. obronnych i obrony cywilnej;</w:t>
      </w:r>
    </w:p>
    <w:p>
      <w:pPr>
        <w:pStyle w:val="Tekstpodstawowy2"/>
        <w:ind w:left="935" w:hanging="374"/>
        <w:rPr>
          <w:sz w:val="16"/>
        </w:rPr>
      </w:pPr>
      <w:r>
        <w:rPr>
          <w:sz w:val="16"/>
        </w:rPr>
      </w:r>
    </w:p>
    <w:p>
      <w:pPr>
        <w:pStyle w:val="Tekstpodstawowy2"/>
        <w:ind w:left="935" w:hanging="374"/>
        <w:rPr/>
      </w:pPr>
      <w:r>
        <w:rPr/>
        <w:t xml:space="preserve">3. Punkty Alarmowe w sołectwach i instytucjach gminy /przedszkola,  </w:t>
        <w:br/>
        <w:t>szkoły   podstawowe, gimnazja, biblioteki oraz zakłady pracy /- wykaz – załącznik nr 1 do  niniejszego zarządzenia;</w:t>
      </w:r>
    </w:p>
    <w:p>
      <w:pPr>
        <w:pStyle w:val="Tekstpodstawowy2"/>
        <w:ind w:left="935" w:hanging="374"/>
        <w:rPr>
          <w:sz w:val="16"/>
        </w:rPr>
      </w:pPr>
      <w:r>
        <w:rPr>
          <w:sz w:val="16"/>
        </w:rPr>
      </w:r>
    </w:p>
    <w:p>
      <w:pPr>
        <w:pStyle w:val="Tekstpodstawowy2"/>
        <w:ind w:left="935" w:hanging="374"/>
        <w:rPr/>
      </w:pPr>
      <w:r>
        <w:rPr/>
        <w:t>4. Schemat  organizacyjny SWO oraz obiegu informacji przedstawia załącznik nr 2 do niniejszego  zarządzenia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zef obrony cywilnej  gminy zapewnia  nieprzerwaną pracę SWA z chwilą  </w:t>
        <w:br/>
        <w:t xml:space="preserve">    jego uruchomienia,  na swoim obszarze działania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la zapewnienia prawidłowego funkcjonowania SWA, należy obsady osobowe </w:t>
        <w:br/>
        <w:t xml:space="preserve">    tych elementów reklamować od  obowiązku czynnej służby wojskowej w razie </w:t>
        <w:br/>
        <w:t xml:space="preserve">    ogłoszenia  mobilizacji i w czasie wojny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dymk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1. Informacje uzyskane w ramach działania systemu, dotyczące występowania </w:t>
        <w:br/>
        <w:t xml:space="preserve">    zagrożeń wymagających  podjęcia  szczególnych działań, w tym ostrzegania               </w:t>
        <w:br/>
        <w:t xml:space="preserve">    i alarmowania ludności, organy i jednostki organizacyjne wymienione w § 3  </w:t>
        <w:br/>
        <w:t xml:space="preserve">    niezwłocznie  przekazują do  Gminnego Zespołu Zarządzania Kryzysoweg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jc w:val="both"/>
        <w:rPr/>
      </w:pPr>
      <w:r>
        <w:rPr/>
        <w:t xml:space="preserve">2. Gminny Zespół Zarządzania Kryzysowego informują o posiadanych lub  </w:t>
        <w:br/>
        <w:t xml:space="preserve">    uzyskanych  danych  o zagrożeniach  centra funkcjonujące na  wyższym </w:t>
        <w:br/>
        <w:t xml:space="preserve">    szczeblu administracji publicznej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jc w:val="both"/>
        <w:rPr/>
      </w:pPr>
      <w:r>
        <w:rPr/>
        <w:t xml:space="preserve">3. Wójt Gminy poprzez Gminny Zespół Zarządzania Kryzysowego współpracuje </w:t>
        <w:br/>
        <w:t xml:space="preserve">    ze środkami  masowego przekazu o zasięgu regionalnym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gotowanie elementów organizacyjnych systemu SWA do realizacji zadań, odpowiedzialne są w  zakresie swoich  kompetencji organy i jednostki  organizacyjne je tworzące, w szczególności  przez:</w:t>
      </w:r>
    </w:p>
    <w:p>
      <w:pPr>
        <w:pStyle w:val="Tekstdym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ziałania  planistyczne, organizacyjne i szkoleniowe dotyczące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/ aktualizacji  danych o potencjalnych źródłach zagrożeń w ramach planu  </w:t>
        <w:br/>
        <w:t xml:space="preserve">      reagowania kryzysowego, planu obrony cywilnej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3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/ doskonalenia procedur podnoszenia  gotowości tego systemu- stosowanie do </w:t>
        <w:br/>
        <w:t xml:space="preserve">        poziomu zagroż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/ doskonalenia sposobów i procedur współdziałania w zakresie monitoringu, </w:t>
        <w:br/>
        <w:t xml:space="preserve">       prognozowania, rozpoznawania i  oceny  sytuacji zagro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/ organizacji  i  utrzymania  łączności oraz wymiany informacji o zagrożeniach </w:t>
        <w:br/>
        <w:t xml:space="preserve">       w warunkach pokoju lub stanach nadzwyczajnych, podczas woj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/ tworzenia warunków do preferencyjnego  przekazu informacji w syste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/ doskonalenia     procedur     uruchamiania    i    wdrażania    zadań   z   </w:t>
        <w:br/>
        <w:t xml:space="preserve">       wykazu Przedsięwzięć Narodowego Systemu Pogotowia Kryzysowego,</w:t>
      </w:r>
    </w:p>
    <w:p>
      <w:pPr>
        <w:pStyle w:val="Tekstdym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Organizowanie szkoleń i doskonalenie osób funkcyjnych  w zakresie wiedzy,          </w:t>
        <w:br/>
        <w:t xml:space="preserve">     o właściwościach źródeł zagrożeń, systemu  ochrony przed zagrożeniami, </w:t>
        <w:br/>
        <w:t xml:space="preserve">     sposobów rozwiązań ochrony przed zagrożeniami, sposobów i metodyki </w:t>
        <w:br/>
        <w:t xml:space="preserve">     dokonywania pomiarów, oceny   sytuacji, usuwania skutków oraz prawnych </w:t>
        <w:br/>
        <w:t xml:space="preserve">     rozwiązań  ochrony przed zagrożeniami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Organizowanie   oraz   prowadzenie   ćwiczeń   i    treningów   sprawdzających                      </w:t>
        <w:br/>
        <w:t xml:space="preserve">     i doskonalących funkcjonowanie tego systemu i procedur oraz udział w takich </w:t>
        <w:br/>
        <w:t xml:space="preserve">     ćwiczeniach i treningach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zwinięcie SWA następuje w przypadku  wprowadzenia  stanu gotowości obronnej państwa czasu kryzysu oraz stanu gotowości obronnej państwa czasu wojny,  a także w celu przeprowadzenia ćwiczeń i treningów  sprawdzających               i  doskonalących  funkcjonowanie systemu przez Wójta Gminy Harasiuki -Szefa Obrony Cywilnej Gminy.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 administracji publicznej, tworzący SWA wymienione w § 3  zorganizują ścisłą współpracę z elementami krajowego  systemu wykrywania skażeń                      i alarmowania odpowiednio do swojego obszaru działania, zgodnie                                z rozporządzeniem Rady Ministrów z dnia 16 października 2006r. w sprawie systemów wykrywania  skażeń  i właściwości organów w tych sprawach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Zespół Zarządzania Kryzysowego stanowi integralną część składową Stanowiska Kierowania Wójta Gminy Harasiuk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System Wykrywania i Alarmowania służy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kazywania ustalonych dla syren, dźwiękowych  sygnałów alarmowych, </w:t>
        <w:br/>
        <w:t xml:space="preserve">    poprzez wojewódzki radiowy system włączania syren (RSWS) oraz pojedyncze </w:t>
        <w:br/>
        <w:t xml:space="preserve">    syreny alarm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4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celu sprawdzenia stanu technicznego urządzeń alarmowych, w   czwarty  </w:t>
        <w:br/>
        <w:t xml:space="preserve">    czwartek każdego miesiąca, o godzinie 12°°, należy przeprowadzać głośną </w:t>
        <w:br/>
        <w:t xml:space="preserve">    próbę syren, stosowany sygnał-dźwięk ciągły, modulowany, trwający                      </w:t>
        <w:br/>
        <w:t xml:space="preserve">    1 minutę;</w:t>
      </w:r>
    </w:p>
    <w:p>
      <w:pPr>
        <w:pStyle w:val="Normal"/>
        <w:ind w:left="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rzystanie sygnałów alarmowych i komunikatów ostrzegawczych                       </w:t>
        <w:br/>
        <w:t xml:space="preserve">   w ramach treningów i ćwiczeń systemów możliwe jest po ogłoszeniu tego faktu </w:t>
        <w:br/>
        <w:t xml:space="preserve">   przez właściwe terytorialnie  organy administracji publicznej, z 24-godzinnym </w:t>
        <w:br/>
        <w:t xml:space="preserve">   wyprzedzeniem,  w  środkach masowego przekazu i w sposób zwyczajowo  </w:t>
        <w:br/>
        <w:t xml:space="preserve">   przyjęty na danym terenie. Ogłoszenie powinno zawierać informację  o zakresie </w:t>
        <w:br/>
        <w:t xml:space="preserve">   i zasięgu terytorialnym prowadzonego treningu i ćwiczenia.</w:t>
      </w:r>
    </w:p>
    <w:p>
      <w:pPr>
        <w:pStyle w:val="Normal"/>
        <w:ind w:left="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 zarządzenia powierzam inspektorowi ds. obronnych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rządzenie wchodzi w życie z dniem podpisania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ałącznik nr 1 do Zarządzenia Nr 25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Wójta Gminy Harasiuki z dnia 28 maja 2008roku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UNKTY ALARMOWE W RAMACH SWO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/</w:t>
      </w:r>
      <w:r>
        <w:rPr>
          <w:b w:val="false"/>
          <w:sz w:val="28"/>
          <w:szCs w:val="28"/>
          <w:u w:val="none"/>
        </w:rPr>
        <w:t>WYKAZ OBSAD  OSOBOWYCH/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I I PRZEDSTAWICIELE RADY SOŁECKIEJ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694"/>
        <w:gridCol w:w="2479"/>
      </w:tblGrid>
      <w:tr>
        <w:trPr>
          <w:trHeight w:val="155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-Sołectwo  - adres zamieszkania obsad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sołtysa     i przedstawiciele Rady Sołeckiej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ołectw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chy Nr 2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ch Jan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4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ylaki Nr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Wiesła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2-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zd Nr 59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szek Kazimier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22-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iuki Nr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piński J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2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isko Nr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zyński Mar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31-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 Krzeszowska    ul. Długa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sak Władysła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21-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 Nowa  Nr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t Kazimier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22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 Podgórna Nr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im Andrz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24-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ta Stara Nr 56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ra Artu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25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zów Górny Nr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s Ryszar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31-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ze Nr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iuk Stanisła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ory Nr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ński J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2-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iarnia Nr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a Tadeus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15) 879-23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o Andrz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24-4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sieraków N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ol Zygmu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31-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óźnia Nr 2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uła Tadeus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4-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ki Nr 1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ko Wiesła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31-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ów Nr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mała Czesła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15) 879-14-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iga Nr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ka Dariusz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051-0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Nr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iuk Waldem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3-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 Nowy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wa Ma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9-11-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k Stary Nr 1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 J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) 876-54-32</w:t>
            </w:r>
          </w:p>
        </w:tc>
      </w:tr>
    </w:tbl>
    <w:p>
      <w:pPr>
        <w:pStyle w:val="Legenda"/>
        <w:jc w:val="left"/>
        <w:rPr>
          <w:rFonts w:ascii="Arial Black" w:hAnsi="Arial Black" w:eastAsia="Arial Black" w:cs="Arial Black"/>
          <w:sz w:val="14"/>
        </w:rPr>
      </w:pPr>
      <w:r>
        <w:rPr>
          <w:rFonts w:eastAsia="Arial Black" w:cs="Arial Black" w:ascii="Arial Black" w:hAnsi="Arial Black"/>
          <w:sz w:val="14"/>
        </w:rPr>
        <w:t xml:space="preserve">                            </w:t>
      </w:r>
    </w:p>
    <w:p>
      <w:pPr>
        <w:pStyle w:val="Legenda"/>
        <w:jc w:val="lef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Legenda"/>
        <w:jc w:val="lef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Załącznik nr 1 do Zarządzenia Nr 25/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Wójta Gminy Harasiuki z dnia 28 maj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genda"/>
        <w:jc w:val="righ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Legenda"/>
        <w:jc w:val="lef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Legenda"/>
        <w:jc w:val="left"/>
        <w:rPr/>
      </w:pPr>
      <w:r>
        <w:rPr>
          <w:sz w:val="28"/>
          <w:szCs w:val="28"/>
        </w:rPr>
        <w:t xml:space="preserve">GIMNAZJA, SZKOŁY PODSTAWOWE, BIBLIOTEKI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83"/>
        <w:gridCol w:w="2618"/>
        <w:gridCol w:w="2992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kierow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IDZ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  (015) 879-1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(084) 686-5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 0-509-955-97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Hucie Krzeszows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Szado-Oleks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 (015) 879-21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0-605-66-1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0-509-955-971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MARMO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 (015) 879-13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(015) 879-1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órka       0-509-955-972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    w Hucie Krzeszows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SZAB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(015) 879-2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(015) 879-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órka       0-509-955-973 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   w Goźdz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SERAF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 (015) 879-2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(015) 879-21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0-509-955-974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    w Hucis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TUŁ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(015) 879-31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(015) 879-8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0-509-955-976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a Szkoła Podstawowa     w Krzeszowie Gór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UC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zkoły    (015) 879-31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(015) 879-1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0-509-955-975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              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DZIEW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biblioteki (015) 879-14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domowy  (015) 879-11-4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                    w Harasiu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Hucie Krzeszows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SIĘB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                    w Harasiu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Krzeszowie Gór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JEDNAC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biblioteki (015) 879-31-44</w:t>
            </w:r>
          </w:p>
        </w:tc>
      </w:tr>
    </w:tbl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 xml:space="preserve">     Załącznik nr 1 do Zarządzenia Nr 25/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Wójta Gminy Harasiuki z dnia 28 maj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genda"/>
        <w:jc w:val="righ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Legenda"/>
        <w:jc w:val="left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Legenda"/>
        <w:jc w:val="left"/>
        <w:rPr>
          <w:sz w:val="28"/>
          <w:szCs w:val="28"/>
        </w:rPr>
      </w:pPr>
      <w:r>
        <w:rPr>
          <w:sz w:val="28"/>
          <w:szCs w:val="28"/>
        </w:rPr>
        <w:t>ZAKŁAD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83"/>
        <w:gridCol w:w="2618"/>
        <w:gridCol w:w="2992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kierow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Ceramiki Budowlanej w Harasiu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KA HARASIU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GUBERN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(sekretariat)                                     (015) 879-1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dzielnia  „SCh”  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ŁAB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(015) 879-13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(015) 879-1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 0-504-190-945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Kółek Rolniczych    w Harasiu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ZWE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stacja paliw(015) 879-13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  (015) 879-32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KR           (015) 879-13-27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MONO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JURKIEWIC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MONO       (015) 879-13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a CUDZIŁ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do banku    (015) 879-13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 (015) 879-11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Energetyczny               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OŁE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 (015) 879-1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 (015) 879-13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   0-605320-235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APIS Spółka Jawna w Biłgoraju Oddział w Łazor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OZIĘBŁ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  (084) 686-32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unek Policji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ĆWIKŁ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(015) 877-5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ych        w Harasiuka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DERYLAK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służbowy   (015) 879-1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 (015) 879-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   0-502-224-009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bsługi Szkół              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SZCZĘSZE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 (015) 879-1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 (015) 879-21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         0-501779-6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      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US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(015) 879-13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(015) 879-11-3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w Harasiu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SZ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(015) 879-15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(015) 879-21-3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w Hucie Krzeszowski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SZ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  (015) 879-15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owy   (015) 879-21-04</w:t>
            </w:r>
          </w:p>
        </w:tc>
      </w:tr>
    </w:tbl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Zarządzenia Nr 25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>Wójta Gminy Harasiuki z dnia 28 maj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SYSTEMU WCZESNEGO OSTRZEGANIA OBIEG INFORMACJI ORAZ KOORDYNACJA I WSPÓŁDZIAŁANIE NA TERENIE GMINY HARASIUK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8590</wp:posOffset>
                </wp:positionV>
                <wp:extent cx="21653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A NIŻA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65.2pt;mso-wrap-distance-left:9.05pt;mso-wrap-distance-right:9.05pt;mso-wrap-distance-top:0pt;mso-wrap-distance-bottom:0pt;margin-top:11.7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A NIŻA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11430" cy="13703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7pt" to="224.3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147320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6pt" to="224.3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28575</wp:posOffset>
                </wp:positionV>
                <wp:extent cx="201041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ZK  STALOWA W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24.6pt;mso-wrap-distance-left:9.05pt;mso-wrap-distance-right:9.05pt;mso-wrap-distance-top:0pt;mso-wrap-distance-bottom:0pt;margin-top:2.2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ZK  STALOWA W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67005</wp:posOffset>
                </wp:positionV>
                <wp:extent cx="202755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ZK  KOLBUSZ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6pt;mso-wrap-distance-left:9.05pt;mso-wrap-distance-right:9.05pt;mso-wrap-distance-top:0pt;mso-wrap-distance-bottom:0pt;margin-top:13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ZK  KOLBUSZ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0</wp:posOffset>
                </wp:positionH>
                <wp:positionV relativeFrom="paragraph">
                  <wp:posOffset>81280</wp:posOffset>
                </wp:positionV>
                <wp:extent cx="4749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4pt" to="224.3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</wp:posOffset>
                </wp:positionV>
                <wp:extent cx="2027555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3.7pt;mso-wrap-distance-left:9.05pt;mso-wrap-distance-right:9.05pt;mso-wrap-distance-top:0pt;mso-wrap-distance-bottom:0pt;margin-top:2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100965</wp:posOffset>
                </wp:positionV>
                <wp:extent cx="2010410" cy="31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ZK  LEŻAJ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24.65pt;mso-wrap-distance-left:9.05pt;mso-wrap-distance-right:9.05pt;mso-wrap-distance-top:0pt;mso-wrap-distance-bottom:0pt;margin-top:7.9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ZK  LEŻAJ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1470</wp:posOffset>
                </wp:positionH>
                <wp:positionV relativeFrom="paragraph">
                  <wp:posOffset>100965</wp:posOffset>
                </wp:positionV>
                <wp:extent cx="190881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erunek Policji                w Harasiu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7.95pt;mso-position-vertical-relative:text;margin-left:6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erunek Policji                w Harasiu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15240</wp:posOffset>
                </wp:positionV>
                <wp:extent cx="4749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.2pt" to="224.3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700</wp:posOffset>
                </wp:positionH>
                <wp:positionV relativeFrom="paragraph">
                  <wp:posOffset>1524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.2pt" to="561pt,2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4700</wp:posOffset>
                </wp:positionH>
                <wp:positionV relativeFrom="paragraph">
                  <wp:posOffset>15240</wp:posOffset>
                </wp:positionV>
                <wp:extent cx="8312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.2pt" to="626.4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153670</wp:posOffset>
                </wp:positionV>
                <wp:extent cx="4749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1pt" to="224.3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11874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pt" to="317.8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62190</wp:posOffset>
                </wp:positionH>
                <wp:positionV relativeFrom="paragraph">
                  <wp:posOffset>39370</wp:posOffset>
                </wp:positionV>
                <wp:extent cx="0" cy="2743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3.1pt" to="579.7pt,21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2190</wp:posOffset>
                </wp:positionH>
                <wp:positionV relativeFrom="paragraph">
                  <wp:posOffset>39370</wp:posOffset>
                </wp:positionV>
                <wp:extent cx="59372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3.1pt" to="626.4pt,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34925</wp:posOffset>
                </wp:positionV>
                <wp:extent cx="2027555" cy="312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ZK  BIŁGO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6pt;mso-wrap-distance-left:9.05pt;mso-wrap-distance-right:9.05pt;mso-wrap-distance-top:0pt;mso-wrap-distance-bottom:0pt;margin-top:2.7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ZK  BIŁGO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173355</wp:posOffset>
                </wp:positionV>
                <wp:extent cx="202755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ZK  JANÓW LUBE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6pt;mso-wrap-distance-left:9.05pt;mso-wrap-distance-right:9.05pt;mso-wrap-distance-top:0pt;mso-wrap-distance-bottom:0pt;margin-top:13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ZK  JANÓW LUBE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1470</wp:posOffset>
                </wp:positionH>
                <wp:positionV relativeFrom="paragraph">
                  <wp:posOffset>173355</wp:posOffset>
                </wp:positionV>
                <wp:extent cx="190881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nt Gminny Ochotniczych Straży Pożar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4.7pt;mso-wrap-distance-left:9.05pt;mso-wrap-distance-right:9.05pt;mso-wrap-distance-top:0pt;mso-wrap-distance-bottom:0pt;margin-top:13.65pt;mso-position-vertical-relative:text;margin-left:6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endant Gminny Ochotniczych Straży Pożar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8763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9pt" to="374pt,6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87630</wp:posOffset>
                </wp:positionV>
                <wp:extent cx="0" cy="6858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6.9pt" to="420.75pt,60.8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87630</wp:posOffset>
                </wp:positionV>
                <wp:extent cx="4749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9pt" to="224.3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2190</wp:posOffset>
                </wp:positionH>
                <wp:positionV relativeFrom="paragraph">
                  <wp:posOffset>87630</wp:posOffset>
                </wp:positionV>
                <wp:extent cx="59372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6.9pt" to="626.4pt,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4700</wp:posOffset>
                </wp:positionH>
                <wp:positionV relativeFrom="paragraph">
                  <wp:posOffset>21590</wp:posOffset>
                </wp:positionV>
                <wp:extent cx="8312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.7pt" to="626.4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131445</wp:posOffset>
                </wp:positionV>
                <wp:extent cx="2027555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ZRK /GCZK/    JARO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10.3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ZRK /GCZK/    JARO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6pt" to="224.4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45720</wp:posOffset>
                </wp:positionV>
                <wp:extent cx="4749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.6pt" to="224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1470</wp:posOffset>
                </wp:positionH>
                <wp:positionV relativeFrom="paragraph">
                  <wp:posOffset>155575</wp:posOffset>
                </wp:positionV>
                <wp:extent cx="190881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ład Usług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2.25pt;mso-position-vertical-relative:text;margin-left:6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kład Usług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55575</wp:posOffset>
                </wp:positionV>
                <wp:extent cx="2027555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ZRK /GCZK/    ULAN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12.2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ZRK /GCZK/    ULAN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69850</wp:posOffset>
                </wp:positionV>
                <wp:extent cx="4749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5pt" to="224.3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2190</wp:posOffset>
                </wp:positionH>
                <wp:positionV relativeFrom="paragraph">
                  <wp:posOffset>69850</wp:posOffset>
                </wp:positionV>
                <wp:extent cx="59372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5pt" to="626.4pt,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24130</wp:posOffset>
                </wp:positionV>
                <wp:extent cx="2158365" cy="723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ÓJT GMINY HARASI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95pt;height:57pt;mso-wrap-distance-left:9.05pt;mso-wrap-distance-right:9.05pt;mso-wrap-distance-top:0pt;mso-wrap-distance-bottom:0pt;margin-top:-1.9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ÓJT GMINY HARASI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179705</wp:posOffset>
                </wp:positionV>
                <wp:extent cx="2027555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ZRK /GCZK/    KRZESZ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14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ZRK /GCZK/    KRZESZ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0</wp:posOffset>
                </wp:positionH>
                <wp:positionV relativeFrom="paragraph">
                  <wp:posOffset>93980</wp:posOffset>
                </wp:positionV>
                <wp:extent cx="4749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4pt" to="224.3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4700</wp:posOffset>
                </wp:positionH>
                <wp:positionV relativeFrom="paragraph">
                  <wp:posOffset>93980</wp:posOffset>
                </wp:positionV>
                <wp:extent cx="8312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7.4pt" to="626.4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53035</wp:posOffset>
                </wp:positionV>
                <wp:extent cx="2027555" cy="6946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 DS.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4.7pt;mso-wrap-distance-left:9.05pt;mso-wrap-distance-right:9.05pt;mso-wrap-distance-top:0pt;mso-wrap-distance-bottom:0pt;margin-top:12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OWISKO DS.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2027555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ZRK /GCZK/    POTOK GÓRN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w. Biłgoraj woj. Lu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0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ZRK /GCZK/    POTOK GÓRNY </w:t>
                      </w:r>
                      <w:r>
                        <w:rPr>
                          <w:sz w:val="20"/>
                          <w:szCs w:val="20"/>
                        </w:rPr>
                        <w:t>(pow. Biłgoraj woj. Lub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04140</wp:posOffset>
                </wp:positionV>
                <wp:extent cx="0" cy="8388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2pt" to="345.95pt,7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142875</wp:posOffset>
                </wp:positionV>
                <wp:extent cx="0" cy="83883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25pt" to="364.65pt,77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0</wp:posOffset>
                </wp:positionH>
                <wp:positionV relativeFrom="paragraph">
                  <wp:posOffset>28575</wp:posOffset>
                </wp:positionV>
                <wp:extent cx="4749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25pt" to="224.3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2190</wp:posOffset>
                </wp:positionH>
                <wp:positionV relativeFrom="paragraph">
                  <wp:posOffset>142875</wp:posOffset>
                </wp:positionV>
                <wp:extent cx="59372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5pt" to="626.4pt,1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7830</wp:posOffset>
                </wp:positionH>
                <wp:positionV relativeFrom="paragraph">
                  <wp:posOffset>142875</wp:posOffset>
                </wp:positionV>
                <wp:extent cx="593725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1.25pt" to="579.6pt,11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1470</wp:posOffset>
                </wp:positionH>
                <wp:positionV relativeFrom="paragraph">
                  <wp:posOffset>24130</wp:posOffset>
                </wp:positionV>
                <wp:extent cx="1908810" cy="580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erunek Energetyczny               w Harasiuak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.9pt;mso-position-vertical-relative:text;margin-left:6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erunek Energetyczny               w Harasiuak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48260</wp:posOffset>
                </wp:positionV>
                <wp:extent cx="2027555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ZRK /GCZK/   Biszcza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w. Biłgoraj woj. Lubelsk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3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ZRK /GCZK/   Biszcza            </w:t>
                      </w:r>
                      <w:r>
                        <w:rPr>
                          <w:sz w:val="20"/>
                          <w:szCs w:val="20"/>
                        </w:rPr>
                        <w:t>(pow. Biłgoraj woj. Lubelski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0</wp:posOffset>
                </wp:positionH>
                <wp:positionV relativeFrom="paragraph">
                  <wp:posOffset>76835</wp:posOffset>
                </wp:positionV>
                <wp:extent cx="4749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05pt" to="224.3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4700</wp:posOffset>
                </wp:positionH>
                <wp:positionV relativeFrom="paragraph">
                  <wp:posOffset>76835</wp:posOffset>
                </wp:positionV>
                <wp:extent cx="83121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05pt" to="626.4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7830</wp:posOffset>
                </wp:positionH>
                <wp:positionV relativeFrom="paragraph">
                  <wp:posOffset>76835</wp:posOffset>
                </wp:positionV>
                <wp:extent cx="35623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6.05pt" to="560.9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1470</wp:posOffset>
                </wp:positionH>
                <wp:positionV relativeFrom="paragraph">
                  <wp:posOffset>96520</wp:posOffset>
                </wp:positionV>
                <wp:extent cx="1908810" cy="580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publiczny Zakład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7.6pt;mso-position-vertical-relative:text;margin-left:6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publiczny Zakład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96520</wp:posOffset>
                </wp:positionV>
                <wp:extent cx="2027555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ZRK /GCZK/    Biłgoraj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w. Biłgoraj woj. Lubelsk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7.6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ZRK /GCZK/    Biłgoraj            </w:t>
                      </w:r>
                      <w:r>
                        <w:rPr>
                          <w:sz w:val="20"/>
                          <w:szCs w:val="20"/>
                        </w:rPr>
                        <w:t>(pow. Biłgoraj woj. Lubelski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900</wp:posOffset>
                </wp:positionH>
                <wp:positionV relativeFrom="paragraph">
                  <wp:posOffset>125095</wp:posOffset>
                </wp:positionV>
                <wp:extent cx="4749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85pt" to="224.3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2190</wp:posOffset>
                </wp:positionH>
                <wp:positionV relativeFrom="paragraph">
                  <wp:posOffset>125095</wp:posOffset>
                </wp:positionV>
                <wp:extent cx="59372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9.85pt" to="626.4pt,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160020</wp:posOffset>
                </wp:positionV>
                <wp:extent cx="1807210" cy="6946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NY ZESPÓŁ REAGOWANIA KRYZYSOAW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4.7pt;mso-wrap-distance-left:9.05pt;mso-wrap-distance-right:9.05pt;mso-wrap-distance-top:0pt;mso-wrap-distance-bottom:0pt;margin-top:12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MINNY ZESPÓŁ REAGOWANIA KRYZYSOAW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24700</wp:posOffset>
                </wp:positionH>
                <wp:positionV relativeFrom="paragraph">
                  <wp:posOffset>149225</wp:posOffset>
                </wp:positionV>
                <wp:extent cx="83121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.75pt" to="626.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</wp:posOffset>
                </wp:positionH>
                <wp:positionV relativeFrom="paragraph">
                  <wp:posOffset>144780</wp:posOffset>
                </wp:positionV>
                <wp:extent cx="2027555" cy="4660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ZRK /GCZK/   Janów Lubelski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ow. Biłgoraj woj. Lubelsk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11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ZRK /GCZK/   Janów Lubelski            </w:t>
                      </w:r>
                      <w:r>
                        <w:rPr>
                          <w:sz w:val="20"/>
                          <w:szCs w:val="20"/>
                        </w:rPr>
                        <w:t>(pow. Biłgoraj woj. Lubelski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173355</wp:posOffset>
                </wp:positionV>
                <wp:extent cx="71247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65pt" to="243.05pt,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5955</wp:posOffset>
                </wp:positionH>
                <wp:positionV relativeFrom="paragraph">
                  <wp:posOffset>107315</wp:posOffset>
                </wp:positionV>
                <wp:extent cx="71247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8.45pt" to="607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>obieg inform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5955</wp:posOffset>
                </wp:positionH>
                <wp:positionV relativeFrom="paragraph">
                  <wp:posOffset>43815</wp:posOffset>
                </wp:positionV>
                <wp:extent cx="712470" cy="0"/>
                <wp:effectExtent l="635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.45pt" to="607.7pt,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ordynacja i współdziałanie</w:t>
      </w:r>
    </w:p>
    <w:sectPr>
      <w:type w:val="nextPage"/>
      <w:pgSz w:orient="landscape" w:w="16838" w:h="11906"/>
      <w:pgMar w:left="357" w:right="902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48" w:leader="none"/>
      </w:tabs>
      <w:ind w:left="748" w:hanging="187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</w:tabs>
      <w:ind w:left="935" w:hanging="374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rząd Gminy w Harasiukach</dc:creator>
  <dc:description/>
  <dc:language>en-US</dc:language>
  <cp:lastModifiedBy>-</cp:lastModifiedBy>
  <cp:lastPrinted>2008-06-09T13:47:00Z</cp:lastPrinted>
  <dcterms:modified xsi:type="dcterms:W3CDTF">2008-07-10T13:11:00Z</dcterms:modified>
  <cp:revision>40</cp:revision>
  <dc:subject/>
  <dc:title>                                           ZARZĄDZENIE Nr   43  /2007                         </dc:title>
</cp:coreProperties>
</file>