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</w:rPr>
        <w:t xml:space="preserve">UCHWAŁA </w:t>
      </w:r>
      <w:r>
        <w:rPr>
          <w:b/>
          <w:sz w:val="52"/>
        </w:rPr>
        <w:t xml:space="preserve"> Nr XXV/147/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z dnia 7 listopada 2008r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3"/>
        <w:rPr/>
      </w:pPr>
      <w:r>
        <w:rPr/>
        <w:t>w sprawie uchylenia wieloletnich programów inwestycyjnych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jc w:val="both"/>
        <w:rPr>
          <w:sz w:val="28"/>
        </w:rPr>
      </w:pPr>
      <w:r>
        <w:rPr/>
        <w:t xml:space="preserve">Na podstawie art. 18 ust. 1 i ust. 2 pkt. 6 ustawy z dnia 8 marca 1990 r. o samorządzie gminnym /Dz. U. z 2001 r. Nr 142, poz. 1591 z późn. zm./ - </w:t>
      </w:r>
      <w:r>
        <w:rPr>
          <w:b/>
          <w:bCs/>
        </w:rPr>
        <w:t>Rada Gminy w Harasiukach</w:t>
      </w:r>
      <w:r>
        <w:rPr/>
        <w:t xml:space="preserve">                  u c h w a l a  co następuje: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chyla uchwały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r XV/75/08 Rady Gminy w Harasiukach z dnia 22 lutego 2008r. w sprawie zatwierdzenia Wieloletniego Programu Inwestycyjnego pn. „Rozwój infrastruktury sportowo-rekreacyjnej w latach  2008-2011”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r XV/76/08 Rady Gminy w Harasiukach z dnia 22 lutego 2008r. w sprawie zatwierdzenia Wieloletniego Programu Inwestycyjnego pn. „Rozwój bazy oświatowej i kulturalnej w latach 2008-2013”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r XV/77/08 Rady Gminy w Harasiukach z dnia 22 lutego 2008r. w sprawie</w:t>
      </w:r>
      <w:r>
        <w:rPr>
          <w:b/>
          <w:bCs/>
          <w:sz w:val="32"/>
        </w:rPr>
        <w:t xml:space="preserve"> </w:t>
      </w:r>
      <w:r>
        <w:rPr/>
        <w:t>zatwierdzenia Wieloletniego Programu Inwestycyjnego pn. „Poprawa infrastruktury drogowej w latach 2008-2011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308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2:00Z</dcterms:created>
  <dc:creator>Wanda Farion</dc:creator>
  <dc:description/>
  <dc:language>en-US</dc:language>
  <cp:lastModifiedBy>-</cp:lastModifiedBy>
  <cp:lastPrinted>2008-11-13T09:54:00Z</cp:lastPrinted>
  <dcterms:modified xsi:type="dcterms:W3CDTF">2008-11-17T12:22:00Z</dcterms:modified>
  <cp:revision>35</cp:revision>
  <dc:subject/>
  <dc:title/>
</cp:coreProperties>
</file>