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72"/>
        </w:rPr>
        <w:t>UCHWAŁA</w:t>
      </w: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52"/>
        </w:rPr>
        <w:t>Nr XXXIV/199/06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40"/>
        </w:rPr>
        <w:t>RADY GMINY W HARASIUKACH                                                                                                   z dnia 29 marca 2006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2"/>
        </w:rPr>
        <w:t>w sprawie  programu współpracy Gminy Harasiuki z organizacjami pozarządowymi na 2006 rok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Na podstawie  art. 18 ust. 2 pkt 15 ustawy z 8 marca 1990r. o samorządzie gminnym /Dz. U. z 2001r. Nr 142, poz. 1591 z późn. zm./  oraz art. 5 ust. 3 ustawy z dnia 24 kwietnia 2003r.                    o działalności pożytku publicznego i o wolontariacie /Dz. U. Nr 96, poz. 873 z późn. zm./  </w:t>
      </w:r>
      <w:r>
        <w:rPr>
          <w:rFonts w:cs="Times New Roman" w:ascii="Times New Roman" w:hAnsi="Times New Roman"/>
          <w:b/>
          <w:bCs/>
          <w:sz w:val="24"/>
        </w:rPr>
        <w:t>Rada Gminy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Harasiukach   </w:t>
      </w:r>
      <w:r>
        <w:rPr>
          <w:rFonts w:cs="Times New Roman" w:ascii="Times New Roman" w:hAnsi="Times New Roman"/>
          <w:sz w:val="24"/>
        </w:rPr>
        <w:t>u c h w a l 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Program  współpracy Gminy Harasiuki z organizacjami pozarządowymi oraz podmiotami o których mowa w art. 3 ust. 3 ustawy z dnia 24 kwietnia 2003r. o działalności pożytku publicznego i o wolontariacie na 2006r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ekroć w niniejszym programie jest mowa o :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Ustawie” – rozumie się przez to ustawę z dnia 24 kwietnia 2003r. o działalności pożytku publicznego i o wolontariacie /Dz. U. Nr 96, poz. 873 z późn. zm./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„Gminie” – rozumie się przez to Gminę Harasiuki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„Podmiotach programu” – rozumie się przez to organizacje pozarządowe oraz inne podmioty prowadzące działalność pożytku publicznego, o których mowa w art. 3 ustawy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współpracy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miotem współpracy Gminy  z podmiotami programu jest 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"/>
        </w:numPr>
        <w:ind w:left="360" w:right="-263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działalności w sferze zadań publicznych, o której mowa w art. 4  ustawy z organizacjami pozarządowymi oraz podmiotami wymienionymi w art. 3 ust. 3 ustaw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reślenie potrzeb społecznych w sferze zadań publicznych określonych w ustawie oraz sposobu  ich zaspokajania a także stworzenia systemowych 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aktów i konsultacji z organizacjami pozarządowymi oraz podmiotami określonymi w art. 3 ust.3  ustawy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ółpraca Gminy z podmiotami programu odbywa się w oparciu o zasady: partnerstwa, pomocniczości, efektywności, jawności, suwerenności stron i uczciwej konkurencji.  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asada partnerstwa realizowana jest w zakresie: uczestnictwa podmiotów programu w rozeznawaniu  i definiowaniu problemów mieszkańców Gminy, sugerowania zakresu  współpracy,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 w:val="28"/>
        </w:rPr>
        <w:t>2. Zasada pomocniczości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oznacza, że Gmina powierza podmiotom programu realizację zadań własnych, a podmioty programu zapewniają ich wykonanie w sposób ekonomiczny, profesjonalny i terminowy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Zasada efektywności polega na wspólnym dążeniu Gminy i podmiotów programu do osiągnięcia najlepszych efektów w realizacji zadań publicznych.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jawności urzeczywistniana jest poprzez udostępnianie przez Gminę współpracującym z nią podmiotom programu informacji o celach, kosztach i efektach współpracy, a także środkach finansowych zaplanowanych w budżecie Gminy na   współpracę z podmiotami programu oraz kryteriach i sposobie oceny projektów. Zasada jawności obliguje podmioty programu do udostępniania Gminie danych dotyczących  struktury organizacyjnej, sposobu funkcjonowania, prowadzenia przez nie działalności statutowej oraz sytuacji finansowej.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a uczciwej konkurencji oznacza konkurencję zgodną z uczciwymi zwyczajami i  prawem w dziedzinie współpracy w zakresie określonym ustawą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suwerenności stron  oznacza iż współpracujące strony samodzielnie i w sposób niezależny podejmują działania w zakresie współpracy.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mina realizuje zadania publiczne we współpracy z podmiotami programu w szczególności  w formach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cania podmiotom realizacji zadań publicznych na zasadach określonych w ustawie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</w:rPr>
        <w:t>Współdziałania w pozyskiwaniu środków finansowych z innych źródeł w szczególności  z funduszy strukturalnych Unii Europejskiej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czania lokali, obiektów sportowych, sprzętu oraz  pomieszczeń komunalnych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y w nawiązywaniu kontaktów międzynarodowych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mocji działalności podmiotów prowadzących działalność pożytku publicznego.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lecanie realizacji zadań publiczn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Zlecanie realizacji zadań publicznych podmiotom programu może nastąpić w formach  przewidzianych w ustawie. 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Dotacje, o których mowa w ustawie, nie mogą być udzielane na: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/ pokrycie deficytu zrealizowanych wcześniej przedsięwzięć oraz refundacje kosztów,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 budowę, remont, zakup budynków i lokali, zakup gruntów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/ działalność gospodarczą podmiotów prowadzących działalność pożytku publicznego, 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/  udzielanie pomocy finansowej osobom fizycznym lub prawnym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/  działalność polityczną i religijną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Zlecanie realizacji zadań publicznych może mieć formy: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/ powierzania wykonywania zadań publicznych wraz z udzieleniem dotacji na finansowanie  ich realizacji, 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wspierania zadań, wraz z udzieleniem dotacji na dofinansowanie ich realizacji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Wspieranie lub powierzanie zadań publicznych odbywa się po przeprowadzeniu otwartego konkursu ofert, chyba że przepisy odrębne przewidują inny tryb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Ogłaszając otwarty konkurs ofert, w celu realizacji zadań publicznych podmiotom programu, Wójt Gminy w formie zarządzenia zamieszcza informację o konkursie w dzienniku o zasięgu ogólnopolskim lub lokalnym w zależności od rodzaju zadania, a ponadto w Biuletynie Informacji Publicznej i na tablicy ogłoszeń Urzędu Gminy Harasiuki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enie dotacji z budżetu gminy następuje na podstawie umowy, zgodnie ze wzorem określonym w rozporządzeniu Ministra Pracy i Polityki  Społecznej          z dnia 27 grudnia 2005r. /Dz. U. Nr 264, poz. 2207/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mioty programu otrzymujące dotację zobowiązane są do jej wykorzystania zgodnie z celem , na które została przyznana i na warunkach określonych umową oraz harmonogramem realizacji zadania, oraz jej rozliczenia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imieniu Wójta Gminy kontrolę merytoryczną i finansową nad realizacją zadań publicznych przez podmioty programu, sprawują referaty Urzędu Gminy oraz gminne jednostki organizacyjne poprzez: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kontrolę i ocenę realizacji zadania a w szczególności, efektywności, rzetelności i jakości  wykonania zadania, prawidłowości wykorzystania środków, zasadności wydatkowanych środków, prowadzenia dokumentacji określonej w przepisach prawa i postanowieniach umowy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wizytowanie  podmiotów programu  i ocena stanu i  sposobu realizacji zleconych zadań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analizę i ocenę przedkładanych przez podmioty programu rozliczeń i sprawozdań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/  egzekwowanie od podmiotu programu wyjaśnień, żądania zwrotu środków  niewykorzystanych  lub wykorzystanych  niezgodnie z umową. 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a które będą wspierane lub powierzane przez Gminę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a związane z upowszechnianiem kultury fizycznej i sportu poprzez: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/   współzawodnictwo sportowe w piłce nożnej, 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/   organizację imprez sportowych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/   współzawodnictwo szkół i aktywacja środowisk młodzieżowych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ń na rzecz integracji europejskiej oraz rozwijania kontaktów i współpracy między  społeczeństwami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ne zadania wymienione w artykule 4 ustawy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łpraca w pozyskiwaniu środków z innych źróde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Gminy w pozyskiwaniu środków z funduszy strukturalnych Unii Europejskiej przez podmioty programu będzie obejmować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owanie o potencjalnych źródłach finansowania i zasadach udzielania dotacji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Organizowanie szkoleń i konsultacji z zakresu przygotowania wniosków o dotacje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lne zespoły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Wójt Gminy może powołać w drodze zarządzenia zespoły doradcze lub inicjujące z udziałem podmiotów  prowadzących działalność pożytku publicznego o których mowa w   art. 3 ust. 2 i 3 ustawy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elem działalności tych zespołów może być w szczególności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diagnozowanie problemów i potrzeb społecznych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 tworzenie i konsultacja programów w zakresie realizacji zadań publicznych, o których  mowa w art. 4 ustawy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 wzajemne informowanie o kierunkach działania,</w:t>
      </w:r>
    </w:p>
    <w:p>
      <w:pPr>
        <w:pStyle w:val="TextBody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8"/>
        </w:rPr>
        <w:t xml:space="preserve">4/   opiniowanie wniosków o dotacje na zadania publiczne. 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. Podmioty prowadzące działalność pożytku publicznego mają prawo inicjowania powoływania  wspólnych zespołów. Podmioty te we wniosku do Wójta Gminy określają cel ich powołania  oraz uzasadnienie jego powołania.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kale, obiekty, wyposażenie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odmioty programu mogą ubiegać się o uzyskanie zgody na użyczenie lokalu, obiektu  sportowego będącego we władaniu gminy a także użyczać sprzęt i wyposażenie na potrzeby  prowadzenia działalności określonej w ustawie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odmioty programu ubiegające się o użyczenie lokalu bądź budynku, zobowiązane  są do złożenia wniosku oraz następujących dokumentów: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raportu z działalności w roku poprzednim (nie dotyczy podmiotów nowopowstałych)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sprawozdania finansowego za ubiegły rok (nie dotyczy podmiotów nowopowstałych)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opis zadań publicznych które będą realizowane w lokalu czy obiekcie,</w:t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 dokumenty określające status prawny wnioskodawcy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tosownie do możliwości, które wynikają z zasobów będących w dyspozycji Gminy Wójt  podejmuje decyzję o użyczeniu lokalu, obiektu, wyposażenia, sprzętu, a  także określa warunki na jakich zostanie zawarta umowa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</w:rPr>
        <w:t>Gmina może wypowiedzieć umowę użyczenia w przypadku wykorzystywania przedmiotu umowy niezgodnie z przeznaczeniem i celami zawartymi w umowie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westiach nieuregulowanych w niniejszym programie stosuje się przepisy ustawy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8"/>
        </w:rPr>
        <w:t>/-/ Jan Połeć</w:t>
      </w:r>
      <w:r>
        <w:rPr>
          <w:sz w:val="28"/>
        </w:rPr>
        <w:t xml:space="preserve">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7:00Z</dcterms:created>
  <dc:creator>UG Harasiuki</dc:creator>
  <dc:description/>
  <dc:language>en-US</dc:language>
  <cp:lastModifiedBy>RADA</cp:lastModifiedBy>
  <cp:lastPrinted>2006-03-30T09:49:00Z</cp:lastPrinted>
  <dcterms:modified xsi:type="dcterms:W3CDTF">2006-04-07T10:15:00Z</dcterms:modified>
  <cp:revision>18</cp:revision>
  <dc:subject/>
  <dc:title>        UCHWAŁA  Nr </dc:title>
</cp:coreProperties>
</file>