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</w:rPr>
        <w:t>Zamawiający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</w:t>
      </w:r>
      <w:r>
        <w:rPr>
          <w:rFonts w:cs="Arial" w:ascii="Arial" w:hAnsi="Arial"/>
          <w:sz w:val="32"/>
        </w:rPr>
        <w:t>GMINA  HARASIUKI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</w:t>
      </w:r>
      <w:r>
        <w:rPr>
          <w:rFonts w:cs="Arial" w:ascii="Arial" w:hAnsi="Arial"/>
          <w:sz w:val="32"/>
        </w:rPr>
        <w:t>37 – 413 Harasiuki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</w:t>
      </w:r>
      <w:r>
        <w:rPr>
          <w:rFonts w:cs="Arial" w:ascii="Arial" w:hAnsi="Arial"/>
          <w:sz w:val="32"/>
        </w:rPr>
        <w:t>tel. fax (015) 8791306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  ISTOTNYCH WARUNKÓW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W postępowaniu o udzielenie zamówienia publicznego prowadzonym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w trybie  przetargu nieograniczonego na :</w:t>
      </w:r>
    </w:p>
    <w:p>
      <w:pPr>
        <w:pStyle w:val="Heading6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Budowa linii napowietrznej oświetlenia drogowego w miejscowości Łazor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szacunkowa zamówienia  nie przekracza równowartości kwot określonych w przepisach wydanych na podstawie art. 11 ust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Zatwierdzam :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/--/ Henryk Bździuch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ójt  Gminy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rasiuki, dnia 2008.04.29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SPECYFIKACJA ISTOTNYCH WARUNKÓW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na budowę linii napowietrznej oświetlenia drogowego w miejscowości Łazory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.UWAGI OGÓLNE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efinicje i skrót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mawiający – Gmina Harasiuk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ykonawca – podmiot ubiegający się o udzielenie zamówienia,</w:t>
      </w:r>
    </w:p>
    <w:p>
      <w:pPr>
        <w:pStyle w:val="Normal"/>
        <w:spacing w:lineRule="auto" w:line="360"/>
        <w:rPr/>
      </w:pPr>
      <w:r>
        <w:rPr>
          <w:sz w:val="20"/>
        </w:rPr>
        <w:t>SIWZ – specyfikacja istotnych warunków zamówieni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ZP – ustawa z 29 stycznia 2004r – prawo zamówień publicznych(Dz. U, Nr 223 z 2007r poz.1655 z póżn. zm)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onsorcjum –wykonawcy ubiegający się wspólnie o udzielenie zamówien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ępowanie niniejsze prowadzone jest na zasadach przewidzianych przez ustawę </w:t>
        <w:br/>
        <w:t>z 29.stycznia.2004 r. - Prawo zamówień publicznych (jt. Dz. U. Nr 223, poz. 1655 z późn. zm.), zwaną dalej „ustawą" oraz w przepisach wykonawczych do n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żąda wskazania przez Wykonawcę w ofercie (załącznik nr 1 do SIWZ)  części zamówienia, której  wykonanie powierzy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anie ofert warian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 udzielenia zamówień uzupełniających o których mowa w art. 67 ust.1 pkt.6 i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zamierza zwoływać zebrania Wykonawców, o którym mowa w art. 38 ust. 3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Treść złożonych ofert musi być zgodna z treścią specyfikacji istotnych warunków zamówie</w:t>
        <w:softHyphen/>
        <w:t xml:space="preserve">nia (SIWZ) pod rygorem ich odrzuc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zastosowania aukcji elektronicznej przy wyborze najkorzystniejszej ofert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ZAMAWIAJĄ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MINA HARASIUK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rasiuki 112 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7 : 413 Harasiuk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tel.(faks)  015 – 879 13 0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P  602-00-17-515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Cs/>
          <w:color w:val="000000"/>
          <w:sz w:val="20"/>
          <w:szCs w:val="20"/>
          <w:lang w:val="de-DE"/>
        </w:rPr>
        <w:t>e-mail przetargi@bazagmin.pl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ostępowanie o udzielenie niniejszego zamówienia prowadzone jest w trybie przetargu nieograniczonego  zgodnie z art. 39 PZ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Przedmiot zamówienia obejmuje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dowę linii napowietrznej oświetlenia drogowego w miejscowości Łazory </w:t>
      </w:r>
      <w:r>
        <w:rPr>
          <w:rFonts w:cs="Arial" w:ascii="Arial" w:hAnsi="Arial"/>
          <w:color w:val="000000"/>
          <w:sz w:val="20"/>
          <w:szCs w:val="20"/>
        </w:rPr>
        <w:t>zgodnie z dokumentacją projektową , przedmiarem robót, oraz specyfikacją techniczną wykonania i odbioru robót budowlanych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czegółowy opis przedmiotu zamówienia obejmujący: dokumentację projektową, przedmiar 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robót, specyfikację  techniczną wykonania i odbioru robot budowlanych zawiera załącznik nr 2 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pierową wersję specyfikacji istotnych warunków zamówienia zamawiający niezwłocznie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zekaże wykonawcom , którzy wystąpią z  wnioskiem o jej przekazanie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y i kody stosowane we Wspólnym Słowniku Zamówień (CPV)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 CPV:  45 23 11 10-7 roboty elektryczne w zakresie linii napowietrznych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31 52 00 00-7 lampy i oprawy oświetleniowe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leca się aby Wykonawca dokonał wizji lokalnej na terenie realizacji inwestycji, a także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dobył na własną odpowiedzialność i ryzyko wszelkie dodatkowe informacje, które mogą być 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onieczne do przygotowania oferty oraz zawarcia umowy i wykonania zamówienia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Termin realizacji przedmiotu zamówienia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 - rozpoczęcie w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dni od podpisania umowy,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- zakończenie w terminie do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sierpni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WARUNKI UDZIAŁU W POSTĘPOWANIU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OPIS SPOSOBU DOKONYWANIA OCENY SPEŁNIANIA TYCH WARUNK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1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udzielenie niniejszego zamówienia mogą ubiegać się Wykonawcy spełniający warunki udziału w postępowaniu określone w art. 22 ust. 1 ustawy, tzn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ierownik budowy oraz kierownicy robot przewidziani do zatrudnienia na budowie winni posiadać uprawnienia do wykonywania tego typu robót oraz posiadać aktualne zaświadczenie o przynależności do właściwej Izby Inżynierów Budownictw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niezbędną wiedzę i doświadczenie oraz dysponują potencjałem technicznym i osobami zdolnymi do wykonania zamówienia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ciągu ostatnich pięciu lat wykonawca zrealizował przynajmniej 2 roboty budowlane o podobnym charakterze i złożoności co przedmiot zamówienia wartości minimum 80 000,00 zł, każda i potwierdzi je dokumentami, że roboty zostały wykonane z należyta starannością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minimum 2 listy referencyjne).W przypadku składania oferty przez wykonawców wspólnie ubiegających się o udzielenie zamówienia, warunek musi spełniać , co najmniej jeden z nich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lub wspólnie)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- dysponują minimum 1 osobą posiadającą niezbędne uprawnienia do pełnienia samodzielnych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funkcji technicznych w budownictwie w specjalności instalacyjnej w zakresie  sieci, instalacji i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urządzeń elektrycznych i elektroenergetycznych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c)    znajdują się w sytuacji ekonomicznej i finansowej zapewniającej wykonanie zamówienia,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)     nie podlegają wykluczeniu z postępowania o udzielenie zamówienia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-  złożą oświadczenie zgodnie z art. 22 ust. 1 prawa zamówień publicznych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cena spełnienia warunków udziału w postępowaniu będzie dokonana przez Zamawiającego 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a zasadzie „spełnia/nie spełnia". W przypadku niespełnienia jakiegokolwiek warunku  udziału w postępowaniu Wykonawca zostanie wykluczony z postępowania na podstawie  art. 24 ustaw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 OŚWIADCZENIA I DOKUMENTY, JAKIE MAJĄ DOSTARCZYĆ WYKONAWCY W CELU  POTWIERDZENIA SPEŁNIANIA WARUNKÓW UDZIAŁU W POSTĘPOWANIU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 potwierdzenie spełniania warunków udziału w postępowaniu Wykonawca zobowiązany jest dołączyć do oferty następujące dokumenty i oświadczenia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  <w:r>
        <w:rPr>
          <w:rFonts w:cs="Arial" w:ascii="Arial" w:hAnsi="Arial"/>
          <w:color w:val="000000"/>
          <w:sz w:val="20"/>
          <w:szCs w:val="20"/>
        </w:rPr>
        <w:t xml:space="preserve"> o spełnieniu warunków udziału w postępowaniu wynikających z art. art.22 ust.1.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(</w:t>
      </w:r>
      <w:r>
        <w:rPr>
          <w:rFonts w:cs="Arial" w:ascii="Arial" w:hAnsi="Arial"/>
          <w:color w:val="000000"/>
          <w:sz w:val="20"/>
          <w:szCs w:val="20"/>
        </w:rPr>
        <w:t>wg. wzoru stanowiącego zał. Nr  4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Aktualny odpis </w:t>
      </w:r>
      <w:r>
        <w:rPr>
          <w:rFonts w:cs="Arial" w:ascii="Arial" w:hAnsi="Arial"/>
          <w:color w:val="000000"/>
          <w:sz w:val="20"/>
          <w:szCs w:val="20"/>
        </w:rPr>
        <w:t xml:space="preserve">z właściwego rejestru albo aktualne zaświadczenie o wpisie do ewidencj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ziałalności gospodarczej, jeżeli odrębne przepisy wymagają wpisu do rejestru lub zgłoszenia d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ewidencji działalności gospodarczej, wystawione nie wcześniej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miesięcy</w:t>
      </w:r>
      <w:r>
        <w:rPr>
          <w:rFonts w:cs="Arial" w:ascii="Arial" w:hAnsi="Arial"/>
          <w:color w:val="000000"/>
          <w:sz w:val="20"/>
          <w:szCs w:val="20"/>
        </w:rPr>
        <w:t xml:space="preserve"> przed upływem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terminu 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Wykazu</w:t>
      </w:r>
      <w:r>
        <w:rPr>
          <w:rFonts w:cs="Arial" w:ascii="Arial" w:hAnsi="Arial"/>
          <w:color w:val="000000"/>
          <w:sz w:val="20"/>
          <w:szCs w:val="20"/>
        </w:rPr>
        <w:t xml:space="preserve"> wykonanych robot budowlanych w  okresie ostatnich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lat</w:t>
      </w:r>
      <w:r>
        <w:rPr>
          <w:rFonts w:cs="Arial" w:ascii="Arial" w:hAnsi="Arial"/>
          <w:color w:val="000000"/>
          <w:sz w:val="20"/>
          <w:szCs w:val="20"/>
        </w:rPr>
        <w:t xml:space="preserve"> przed dniem wszczęcia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   udzielenie zamówienia, a jeżeli okres prowadzenia działalności jest krótszy- w tym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okresie odpowiadających swoim rodzajem i wartością robotom budowlanym stanowiącym przedmiot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mówienia z podaniem ich wartości, oraz daty i miejsca  wykonania  oraz załączenia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okumentów potwierdzających, że te roboty te zostały wykonane należycie.( wg. wzoru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stanowiącego  zał. Nr 5 )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Dokumenty </w:t>
      </w:r>
      <w:r>
        <w:rPr>
          <w:rFonts w:cs="Arial" w:ascii="Arial" w:hAnsi="Arial"/>
          <w:color w:val="000000"/>
          <w:sz w:val="20"/>
          <w:szCs w:val="20"/>
        </w:rPr>
        <w:t xml:space="preserve">stwierdzające, że osoby które będą wykonywać zamówienie, posiadają wymaga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prawnienia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okumenty, o których mowa w  rozdziale VI niniejszej specyfikacji należy przed</w:t>
        <w:softHyphen/>
        <w:t>stawić w formie oryginału lub kopii poświadczonych za zgodność z oryginałem przez oso</w:t>
        <w:softHyphen/>
        <w:t>bę/osoby uprawnioną/e do reprezentacji Wykonawc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zawarcia umowy w sprawie zamówienia publicznego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noszenia oferty przez Wykonawcę mającego siedzibę lub miejsce zamieszkania poza terytorium Rzeczpospolitej Polskiej, dokumenty należy złożyć na zasadach określonych w Rozporządzeniu Prezesa Rady Ministrów z dnia 19 maja 2006r w sprawie rodzajów dokumentów, jakich może żądać zamawiający od wykonawcy oraz form w jakich te dokumenty mogą być składan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z. U. Nr 87,poz.605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 Dokumenty stanowiące ofertę 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owy wg załączonego wzoru stanowiącego  - zał. Nr 1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ofertowy sporządzony w oparciu o dokumentację  projektową, przedmiar robót, specyfikację techniczną wykonania i odbioru robót budowlanych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omocnictwo w przypadku wykonawców ubiegających się wspólnie o udzielenie zamówienia publicznego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omocnictwo do podpisania oferty, jeżeli upoważnienie do podpisania oferty nie wynika z dokumentów rejestrowych załączonych do oferty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fowany przez wykonawcę projekt umowy – jako akceptacja jej warunków według wzoru stanowiącego zał. Nr 3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rFonts w:cs="Arial" w:ascii="Arial" w:hAnsi="Arial"/>
          <w:sz w:val="20"/>
        </w:rPr>
        <w:t>dokumenty wymienione w rozdziale VI niniejszej specyfikacji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SPOSÓB POROZUMIEWANIA SIĘ ZAMAWIAJĄCEGO Z WYKONAWCAMI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. W niniejszym postępowaniu wszelkie oświadczenia, wnioski, zawiadomienia oraz informacj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ekazywane będą w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mie pisemnej</w:t>
      </w:r>
      <w:r>
        <w:rPr>
          <w:rFonts w:cs="Arial" w:ascii="Arial" w:hAnsi="Arial"/>
          <w:color w:val="000000"/>
          <w:sz w:val="20"/>
          <w:szCs w:val="20"/>
        </w:rPr>
        <w:t xml:space="preserve"> zgodnie z zasadami określonymi w art. 27ustaw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. Jeżeli Zamawiający lub Wykonawca przekazują oświadczenia, wnioski, zawiadomienia lub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inne informacje za pomocą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ksu, każda ze stron na żądanie drugiej niezwłocznie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twierdza fakt ich otrzyma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3. Wyjaśnienia dotyczące SIWZ zostaną udzielone niezwłocznie  wszystkim wykonawcom bez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jawniania źródła zapytania oraz zamieszczone na stronie internetowej zamawiającego pod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adres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www.harasiuki.bazagmin.p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.Wykonawca, może zwrócić się do zamawiającego o  wyjaśnienie treści  SIWZ, Zamawiając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niezwłocznie udzieli wyjaśnień, chyba że prośba o wyjaśnienie treści specyfikacj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płynie do zamawiającego na mniej niż 6 dni przed terminem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szelką korespondencję należy przekazywać na niżej podany adres Zamawiającego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Urząd Gminy Harasiuki,  Harasiuki 112A, 37 – 413 Harasiuki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dopiskie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 Oferta na budowę linii napowietrznej oświetlenia drogowego w miejscowości Łazory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uprawnionymi do kontaktu z Wykonawcami są 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/ w zakresie proceduralnym : Wanda Farion – insp. d/s. przetargów tel.(015) 8791306 wew. 37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/ w zakresie merytorycznym –  Sławomir Pintal – insp. ds. inwestycyjnych. tel.(015) 8791306 wew. 37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6"/>
          <w:szCs w:val="22"/>
        </w:rPr>
      </w:pPr>
      <w:r>
        <w:rPr>
          <w:rFonts w:cs="Arial" w:ascii="Arial" w:hAnsi="Arial"/>
          <w:b/>
          <w:bCs/>
          <w:sz w:val="20"/>
        </w:rPr>
        <w:t>IX. Wadium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438" w:leader="dot"/>
        </w:tabs>
        <w:autoSpaceDE w:val="false"/>
        <w:spacing w:before="245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pacing w:val="6"/>
          <w:sz w:val="20"/>
          <w:szCs w:val="22"/>
        </w:rPr>
        <w:t>Zamawiający odstępuje od obowiązku  wniesienia wadium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22" w:hanging="0"/>
        <w:jc w:val="both"/>
        <w:rPr>
          <w:rFonts w:ascii="Arial" w:hAnsi="Arial" w:cs="Arial"/>
          <w:b/>
          <w:b/>
          <w:bCs/>
          <w:color w:val="000000"/>
          <w:spacing w:val="14"/>
          <w:sz w:val="20"/>
          <w:szCs w:val="22"/>
        </w:rPr>
      </w:pPr>
      <w:r>
        <w:rPr>
          <w:rFonts w:cs="Arial" w:ascii="Arial" w:hAnsi="Arial"/>
          <w:b/>
          <w:bCs/>
          <w:color w:val="000000"/>
          <w:spacing w:val="14"/>
          <w:sz w:val="20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pacing w:val="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TERMIN ZWIĄZANIA OFERT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Termin związania ofertą złożoną w przedmiotowym postępowaniu wynosi 30 dni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Bieg terminu związania ofertą rozpoczyna się wraz z upływem terminu składania ofert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W uzasadnionych przypadkach co najmniej na 7 dni przed upływem terminu związania ofertą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mawiający może tylko raz zwrócić się do wykonawców o wyrażenie zgody na przedłużenie tego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terminu o oznaczony okres, nie dłuższy jednak niż 60 dn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Wniesienie protestu po upływie terminu składania ofert, zawiesza bieg terminu związania ofertą do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czasu ostatecznego rozstrzygnięcia protestu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OPIS SPOSOBU PRZYGOTOWANIA OFERT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Oferta powinna zawierać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a)  wypełniony i podpisany formularz oferty zgodny ze wzorem formularza oferty stanowią</w:t>
        <w:softHyphen/>
        <w:t>cym załącznik Nr. 1 do niniejszej SIWZ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b)  wszystkie dokumenty i oświadczenia, których przedstawienia żąda Zamawiający zgodnie z postanowieniami rozdziału VI i VII niniejszej SIWZ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c)  w przypadku oferty składanej przez Wykonawców wspólnie ubiegających się o udziele</w:t>
        <w:softHyphen/>
        <w:t>nie zamówienia do oferty dołączone powinno być pełnomocnictwo w oryginale lub kopii potwierdzonej za zgodność z oryginałem przez notariusza. Treść pełnomocnictwa powinna określać dokładnie zakres umocowania. Jeżeli oferta wykonawców wspólnie ubiegających się o udzielenie zamówienia zostanie wybrana, Zamawiający będzie żądać przed zawarciem umowy w sprawie zamówienia publicznego, umowy regulującej współpracę tych wykonawców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)   pełnomocnictwo do podpisania oferty, o ile umocowanie do dokonania przedmiotowej czynności nie wynika z dokumentów rejestrowych załączonych do ofert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 Ofertę należy przygotować według wymagań określonych w niniejszej SIWZ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Każdy Wykonawca powinien przedstawić tylko jedną ofertę pod rygorem odrzuceni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 Oferta powinna być podpisana przez osobę/y upoważnioną/e w dokumentach rejestrowych podmiotu, do reprezentacji Wykonawcy lub posiadającą odpowiednie pełnomocnictwo do dokonania niniejszej czynności prawnej udzielone przez osobę/y upoważnioną/e do repre</w:t>
        <w:softHyphen/>
        <w:t>zentacji podmiotu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 Zaleca się, aby każda strona oferty była parafowana przez osobę/y uprawnioną/e do repre</w:t>
        <w:softHyphen/>
        <w:t>zentacji Wykonawc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Oferta musi być sporządzona w języku polskim, pismem maszynowym lub inną trwałą, czytelną techniką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7.Zaleca się ponumerowanie stron i ich spięcie w sposób uniemożliwiający przypadkow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de</w:t>
        <w:softHyphen/>
        <w:t>kompletowanie.</w:t>
      </w:r>
    </w:p>
    <w:p>
      <w:pPr>
        <w:pStyle w:val="Tekstpodstawowy3"/>
        <w:rPr/>
      </w:pPr>
      <w:r>
        <w:rPr/>
        <w:t>8.  Wszelkie poprawki lub zmiany w tekście oferty muszą być parafowane przez osobę (y) podpisujące ofertę i opatrzone datami ich dokonani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Zamawiający zażąda przedstawienia oryginału lub notarialnie potwierdzonej kopii doku</w:t>
        <w:softHyphen/>
        <w:t>mentu wyłącznie wtedy, gdy przedstawiona przez Wykonawcę kserokopia dokumentu będzie nieczytelna lub będzie budzić wątpliwości co do jej prawdziwości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Wzory formularzy należy wypełnić ściśle według wskazówek określonych w SIWZ. Zama</w:t>
        <w:softHyphen/>
        <w:t>wiający nie dopuszcza dokonywania w treści załączonych formularzy jakichkolwiek zmian. W przypadku złożenia przez Wykonawcę własnych formularzy ich treść musi być tożsama  z treścią formularzy załączonych do niniejszej SIWZ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  Wykonawca powinien umieścić ofertę w dwóch zamkniętych kopertach. Na kopercie zewnętrznej powinny widnieć nazwa i adres Zamawiającego oraz następujące ozna</w:t>
        <w:softHyphen/>
        <w:t>czenie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a na budowę linii napowietrznej oświetlenia drogowego w miejscowości Łazor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ie otwie</w:t>
        <w:softHyphen/>
        <w:t>rać przed dniem 03.06. 2008r godz. 11.15."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Na kopercie wewnętrznej należy podać również nazwę i adres Wykonawcy ,by umożliwić zwrot nie otwieranej oferty w przypadku dostarczenia jej Zamawiającemu po terminie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2.Wykonawca ponosi wszelkie koszty związane z przygotowaniem i złożeniem oferty.</w:t>
      </w:r>
    </w:p>
    <w:p>
      <w:pPr>
        <w:pStyle w:val="TextBody"/>
        <w:rPr/>
      </w:pPr>
      <w:r>
        <w:rPr/>
        <w:t>13.Wykonaca może wprowadzi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jak w pkt 11. oraz dodatkowo oznaczone słowami „ZMIANA”  lub „WYCOFANIE”.</w:t>
      </w:r>
    </w:p>
    <w:p>
      <w:pPr>
        <w:pStyle w:val="TextBody"/>
        <w:rPr/>
      </w:pPr>
      <w:r>
        <w:rPr/>
        <w:t>14.Zamawiający odrzuci ofertę, jeżeli wystąpią okoliczności wskazane w art. 89 ust.1 ustawy prawo zamówień publicznych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Informację które stanowią tajemnicę przedsiębiorstwa w rozumieniu ustawy z dnia 16 kwietnia 1993r o zwalczaniu nieuczciwej konkurencji ( Dz.U. z 2003r Nr 153, poz. 1503 z późn. zm) zastrzeżone przez Wykonawcę, muszą być oddzielone od pozostałej części oferty. Wykonawca nie może  zastrzec informacji, o których mowa w art. 86 ust.4 ustawy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ORAZ TERMIN SKŁADANIA I OTWARCIA OFERT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Ofertę należy złożyć w zamkniętej kopercie (opakowaniu) w siedzibie Zamawiającego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ój Nr. 7 nie później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dnia 3 czerwca 2008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 godziny 11. 0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la ofert przesłanych do Zamawiającego liczy się data i godzina dostarczenia oferty do sie</w:t>
        <w:softHyphen/>
        <w:t>dziby Zamawiając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warcie ofert nastąpi w siedzibie Zamawiającego – sala Gminnego Ośrodka Kultury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03. 06.2008r  o godzinie 11.15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  Oferty otrzymane przez Zamawiającego po  terminie zostaną zwrócone bez otwierania po upływie terminu przewidzianego na wniesienie protest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.  Podczas otwarcia ofert Zamawiający poda kwotę, jaką zamierza przeznaczyć  na sfinansowanie zamówienia, nazwy (firmy) oraz adresy wykonawców, a także  informacje dotyczące ceny, terminu wykonania zamówienia i warunków płatności zawartych w ofertach 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Otwarcie ofert jest jawne.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OBLICZENIA CENY I WARUNKI PŁATNOŚCI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Wykonawca określi cenę  oferty jako netto ( bez podatku VAT) oraz brutto , podając ją w zapisie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liczbowym i słownym na formularzu ofertowym ( zał. Nr 1)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W cenę oferty należy wkalkulować wszystkie koszty związane z realizacja zamówienia 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Rozliczenia między Zamawiającym a Wykonawca  prowadzone będą w PLN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W przypadku rozbieżności Zamawiający poprawia omyłki rachunkowe w obliczeniu ceny w sposób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kreślony w art. 88 ust.1.ustawy.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y poprawiając omyłki rachunkowe zgodnie z ust.1 uwzględnia konsekwencje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achunkowe dokonanych poprawe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Płatności za wykonanie zamówienia następować będą na zasadach  określonych w projekc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XIV.KRYTERIA OCENY OFERT I ICH ZNACZENIE ORAZ SPOSÓB OCENY OFERT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Oferty Wykonawców niewykluczonych oraz nie odrzucone będą oceniane według następu</w:t>
        <w:softHyphen/>
        <w:t>jących kryteriów :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ena :   100% = 100 pkt.</w:t>
      </w:r>
    </w:p>
    <w:p>
      <w:pPr>
        <w:pStyle w:val="TextBody"/>
        <w:rPr/>
      </w:pPr>
      <w:r>
        <w:rPr/>
        <w:t>Punkty przyznawane za podane w pkt.1 kryterium będą liczone według następującego wzoru 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</w:rPr>
        <w:t xml:space="preserve">Cena =  </w:t>
      </w:r>
      <w:r>
        <w:rPr>
          <w:rFonts w:cs="Arial" w:ascii="Arial" w:hAnsi="Arial"/>
          <w:sz w:val="20"/>
          <w:u w:val="single"/>
        </w:rPr>
        <w:t>najniższa cena brutto</w:t>
      </w:r>
      <w:r>
        <w:rPr>
          <w:rFonts w:cs="Arial" w:ascii="Arial" w:hAnsi="Arial"/>
          <w:sz w:val="20"/>
        </w:rPr>
        <w:t xml:space="preserve">                      X  100pkt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cena brutto ocenianej oferty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Zamówienie zostanie udzielone Wykonawcy, który uzyska najwyższą liczbę punktów w wy</w:t>
        <w:softHyphen/>
        <w:t>niku oceny ofert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3.W toku dokonywania badania i oceny ofert Zamawiający może żądać udzielania przez Wykonawcę wyjaśnień treści złożonych przez niego ofert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. INFORMACJA O FORMALNOŚCIACH,JAKIE POWINNY ZOSTAĆ DOPEŁNIONE PO WYBORZE OFERTY W CELU ZAWARCIA UMOWY W SPRAWIE ZAMÓWIENIA PUBLICZNEGO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.Niezwlocznie po wyborze najkorzystniejszej oferty Zamawiający zawiadomi Wykonawców, którzy złożyli oferty o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orze najkorzystniejszej oferty, podając nazwę i adres wykonawcy, którego ofertę wybrano  uzasadnienie jej wyboru, a także nazwy (firmy) siedziby i adresy wykonawców, którzy złożyli oferty wraz ze streszczeniem oceny i porównania złożonych ofert zawierającym punktacje przyznaną ofertom w każdym kryterium oceny ofert i łączną punktacj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ch, którzy zostali wykluczeni z postępowania o udzielenie zamówienia, podając uzasadnienie faktyczne i praw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Umowę z Wykonawcą którego oferta zostanie wybrana, Zamawiający podpisze po upływie 7 dni od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nia przekazania zawiadomienia o wyborze oferty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Jeżeli Wykonawca, którego oferta została wybrana, uchyla się od zawarcia umowy w sprawi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mówienia publicznego, zamawiający może wybrać ofertę najkorzystniejszą spośród pozostałych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ofert, bez przeprowadzania ich ponownej oceny, chyba, że zachodzą przesłanki do unieważnien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ostępow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Wykonawca zobowiązany jest najpóźniej  w dniu podpisania umowy, do przedstawienia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mawiającemu projektów umów z podwykonawcami wskazanymi w oferci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. WYMAGANIA DOTYCZĄCE ZABEZPIECZENIA NALEŻYTEGO WYKONANIA UMOWY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 wniesienia zabezpieczenia należytego wykonania umowy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WZÓR UMOW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ykonawca, którego oferta zostanie wybrana, zobowiązany będzie do podpisania umowy na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arunkach określonych we wzorze umowy stanowiącym załącznik nr 3 do niniejszej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W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ŚRODKI OCHRONY PRAWNEJ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Wykonawcom, których interes prawny w uzyskaniu zamówienia doznał lub może doznać uszczerbku w wyniku naruszenia przez Zamawiającego przepisów ustawy, przepisów wyko</w:t>
        <w:softHyphen/>
        <w:t>nawczych, jak też postanowień niniejszej SIWZ, przysługują środki ochrony prawnej przewi</w:t>
        <w:softHyphen/>
        <w:t>dziane w Dziale VI  ustawy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rPr/>
      </w:pPr>
      <w:r>
        <w:rPr/>
        <w:t>2.Protest wnosi się w terminie 7 dni od dnia w którym powzięto lub można było powziąć wiadomość o okolicznościach stanowiących podstawę jego wniesienia.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Protest powinien wskazywać oprotestowaną czynność lub zaniechanie zamawiającego a także zawierać żądanie, zwięzłe przytoczenie zarzutów oraz okoliczności faktycznych i prawnych uzasadniających wniesienie protes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Wniesienie protestu jest dopuszczalne tylko przed zawarciem umow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5. Zamawiający odrzuca protest wniesiony po terminie, wniesiony przez podmiot nieuprawniony lub protest  niedopuszczalny na podstawie art. 181 ust.6 prawa zamówień publicz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ami do niniejszej specyfikacji jest : </w:t>
      </w:r>
    </w:p>
    <w:p>
      <w:pPr>
        <w:pStyle w:val="Normal"/>
        <w:rPr>
          <w:sz w:val="20"/>
        </w:rPr>
      </w:pPr>
      <w:r>
        <w:rPr>
          <w:sz w:val="20"/>
        </w:rPr>
        <w:t>1.formularz ofertowy – zał. Nr 1,</w:t>
      </w:r>
    </w:p>
    <w:p>
      <w:pPr>
        <w:pStyle w:val="Normal"/>
        <w:rPr>
          <w:sz w:val="20"/>
        </w:rPr>
      </w:pPr>
      <w:r>
        <w:rPr>
          <w:sz w:val="20"/>
        </w:rPr>
        <w:t>2 opis przedmiotu zamówienia – zał. Nr 2,</w:t>
      </w:r>
    </w:p>
    <w:p>
      <w:pPr>
        <w:pStyle w:val="Normal"/>
        <w:rPr>
          <w:sz w:val="20"/>
        </w:rPr>
      </w:pPr>
      <w:r>
        <w:rPr>
          <w:sz w:val="20"/>
        </w:rPr>
        <w:t>3.projekt umowy – zał. Nr 3,</w:t>
      </w:r>
    </w:p>
    <w:p>
      <w:pPr>
        <w:pStyle w:val="Normal"/>
        <w:rPr>
          <w:sz w:val="20"/>
        </w:rPr>
      </w:pPr>
      <w:r>
        <w:rPr>
          <w:sz w:val="20"/>
        </w:rPr>
        <w:t>4.oświadczenie na podstawie art.22 ust.1,- zał. Nr 4</w:t>
      </w:r>
    </w:p>
    <w:p>
      <w:pPr>
        <w:pStyle w:val="Normal"/>
        <w:rPr>
          <w:sz w:val="20"/>
        </w:rPr>
      </w:pPr>
      <w:r>
        <w:rPr>
          <w:sz w:val="20"/>
        </w:rPr>
        <w:t>5.wykaz wykonanych robót budowlanych – zał. Nr 5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iCs/>
          <w:color w:val="000000"/>
          <w:spacing w:val="4"/>
          <w:szCs w:val="19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2295"/>
        </w:tabs>
        <w:ind w:left="229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67" w:leader="none"/>
      </w:tabs>
      <w:autoSpaceDE w:val="false"/>
      <w:spacing w:before="130" w:after="0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45" w:after="0"/>
      <w:ind w:left="5609" w:firstLine="1195"/>
      <w:outlineLvl w:val="3"/>
    </w:pPr>
    <w:rPr>
      <w:color w:val="000000"/>
      <w:spacing w:val="-3"/>
      <w:szCs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367" w:leader="none"/>
      </w:tabs>
      <w:autoSpaceDE w:val="false"/>
      <w:spacing w:before="130" w:after="0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  <w:color w:val="000000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22" w:after="0"/>
      <w:ind w:left="7" w:hanging="0"/>
    </w:pPr>
    <w:rPr>
      <w:b/>
      <w:bCs/>
      <w:color w:val="000000"/>
      <w:spacing w:val="3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40:00Z</dcterms:created>
  <dc:creator>-</dc:creator>
  <dc:description/>
  <dc:language>en-US</dc:language>
  <cp:lastModifiedBy>Wanda Farion</cp:lastModifiedBy>
  <cp:lastPrinted>2008-05-05T08:26:00Z</cp:lastPrinted>
  <dcterms:modified xsi:type="dcterms:W3CDTF">2008-05-05T06:28:00Z</dcterms:modified>
  <cp:revision>112</cp:revision>
  <dc:subject/>
  <dc:title>                 Zamawiający</dc:title>
</cp:coreProperties>
</file>