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Harasiuki: Budowa linii napowietrznej oświetlenia drogowego w miejscowości Łazor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3308 - 2008; data zamieszczenia: 06.05.2008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Harasiuki, 37-413 Harasiuki, woj. podkarpackie, tel. 015 8791306, fax 015 879130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linii napowietrznej oświetlenia drogowego w miejscowości Łazor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 obejmuje budowę linii napowietrznej oświetlenia drogowego w miejscowości Łazory zgodnie z dokumentacją projektową, przedmiarem robót oraz specyfikacją techniczną wykonania i odbioru robot budowlanych. Szczegółowy opis przedmiotu zamówienia obejmujący dokumentację projektowa, przedmiar robót,specyfikację techniczną wykonania i odbioru robot budowlanych zawiera załącznik nr 2 do niniejszej specyfikacji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11.10-7, 31.52.00.00-7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data zakończenia: 31.08.2008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odstepuje od obowiazku wniesienia wadium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niniejszego zamówienia mogą ubiegać się Wykonawcy spełniający warunki udziału w postępowaniu określone w art. 22 ust. 1 ustawy, tzn : a) Posiadają uprawnienia do wykonywania określonej działalności lub czynności, jeżeli ustawy nakładają obowiązek posiadania takich uprawnień. - kierownik budowy oraz kierownicy robót przewidziani do zatrudnienia na budowie winni posiadać uprawnienia do wykonywania tego typu robót oraz posiadać aktualne zaświadczenie o przynależności do właściwej Izby Inżynierów Budownictwa. b) Posiadają niezbędną wiedzę i doświadczenie oraz dysponują potencjałem technicznym i osobami zdolnymi do wykonania zamówienia. - w ciągu ostatnich pięciu lat wykonawca zrealizował przynajmniej 2 roboty budowlane o podobnym charakterze i złożoności co przedmiot zamówienia wartości minimum 80 000,00 zł, każda i potwierdzi je dokumentami, że roboty zostały wykonane z należytą starannością. ( minimum 2 listy referencyjne).W przypadku składania oferty przez wykonawców wspólnie ubiegających się o udzielenie zamówienia, warunek musi spełniać , co najmniej jeden z nich( lub wspólnie). - dysponują minimum 1 osobą posiadającą niezbędne uprawnienia do pełnienia samodzielnych funkcji technicznych w budownictwie w specjalności instalacyjnej w zakresie sieci instalacji i urzadzeń elektrycznych i elektroenergetycznych. c) znajdują się w sytuacji ekonomicznej i finansowej zapewniającej wykonanie zamówienia, d) nie podlegają wykluczeniu z postępowania o udzielenie zamówienia, - złożą oświadczenie zgodnie z art. 22 ust. 1 prawa zamówień publicznych. Ocena spełnienia warunków udziału w postępowaniu będzie dokonana przez Zamawiającego na zasadzie spełnia /nie spełnia. W przypadku niespełnienia jakiegokolwiek warunku udziału w postępowaniu Wykonawca zostanie wykluczony z postępowania na podstawie art. 24 ustawy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Na potwierdzenie spełniania warunków udziału w postępowaniu Wykonawca zobowiązany jest dołączyć do oferty następujące dokumenty i oświadczenia: 1.Oświadczenie o spełnieniu warunków udziału w postępowaniu wynikających z art. art.22 ust.1.ustawy (wg. wzoru stanowiącego zał. Nr 4) 2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3.Wykazu wykonanych robót budowlanych w okresie ostatnich 5 lat przed dniem wszczęcia postępowania o udzielenie zamówienia, a jeżeli okres prowadzenia działalności jest krótszy- w tym okresie odpowiadających swoim rodzajem i wartością robotom budowlanym stanowiącym przedmiot zamówienia z podaniem ich wartości, oraz daty i miejsca wykonania oraz załączenia dokumentów potwierdzających, że te roboty te zostały wykonane należycie.( wg. wzoru stanowiącego zał. Nr 5 ), 4.Dokumenty stwierdzające, że osoby które będą wykonywać zamówienie, posiadają wymagane uprawnienia,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harasiuki.bazagmin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Harasiuki, Harasiuki 112A, 37 - 413 Harasiuki pokoj nr 11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06.2008 godzina 11:00, miejsce: Urząd Gminy Harasiuki pokoj Nr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5:00Z</dcterms:created>
  <dc:creator>Wanda Farion</dc:creator>
  <dc:description/>
  <dc:language>en-US</dc:language>
  <cp:lastModifiedBy>Wanda Farion</cp:lastModifiedBy>
  <dcterms:modified xsi:type="dcterms:W3CDTF">2008-05-06T10:45:00Z</dcterms:modified>
  <cp:revision>2</cp:revision>
  <dc:subject/>
  <dc:title>Harasiuki: Budowa linii napowietrznej oświetlenia drogowego w miejscowości Łazory</dc:title>
</cp:coreProperties>
</file>