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  <w:t>P L A N    P R A C Y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 w:val="false"/>
          <w:sz w:val="40"/>
        </w:rPr>
        <w:t>Komisji Rozwoju Spo</w:t>
      </w:r>
      <w:r>
        <w:rPr>
          <w:rFonts w:cs="Times New Roman" w:ascii="Times New Roman" w:hAnsi="Times New Roman"/>
          <w:b/>
          <w:bCs w:val="false"/>
          <w:sz w:val="40"/>
        </w:rPr>
        <w:t>ł</w:t>
      </w:r>
      <w:r>
        <w:rPr>
          <w:rFonts w:cs="Times New Roman" w:ascii="Times New Roman" w:hAnsi="Times New Roman"/>
          <w:b/>
          <w:bCs w:val="false"/>
          <w:sz w:val="40"/>
        </w:rPr>
        <w:t>eczno – Gospodarczego, Bud</w:t>
      </w:r>
      <w:r>
        <w:rPr>
          <w:rFonts w:cs="Times New Roman" w:ascii="Times New Roman" w:hAnsi="Times New Roman"/>
          <w:b/>
          <w:bCs w:val="false"/>
          <w:sz w:val="40"/>
        </w:rPr>
        <w:t>ż</w:t>
      </w:r>
      <w:r>
        <w:rPr>
          <w:rFonts w:cs="Times New Roman" w:ascii="Times New Roman" w:hAnsi="Times New Roman"/>
          <w:b/>
          <w:bCs w:val="false"/>
          <w:sz w:val="40"/>
        </w:rPr>
        <w:t>etu i Finansów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44"/>
        </w:rPr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Albertus Extra Bold" w:ascii="Albertus Extra Bold" w:hAnsi="Albertus Extra Bold"/>
          <w:b/>
          <w:bCs/>
          <w:sz w:val="48"/>
        </w:rPr>
        <w:t>2008.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16"/>
        </w:rPr>
      </w:pPr>
      <w:r>
        <w:rPr>
          <w:rFonts w:cs="Engravers MT" w:ascii="Engravers MT" w:hAnsi="Engravers MT"/>
          <w:b/>
          <w:bCs/>
          <w:sz w:val="16"/>
        </w:rPr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  <w:gridCol w:w="2160"/>
        <w:gridCol w:w="3240"/>
      </w:tblGrid>
      <w:tr>
        <w:trPr/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Lp.</w:t>
            </w:r>
          </w:p>
        </w:tc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;Courier New" w:hAnsi="PL ErieBlack;Courier New" w:cs="PL ErieBlack;Courier New"/>
                <w:sz w:val="28"/>
              </w:rPr>
            </w:pPr>
            <w:r>
              <w:rPr>
                <w:rFonts w:cs="PL ErieBlack;Courier New" w:ascii="PL ErieBlack;Courier New" w:hAnsi="PL ErieBlack;Courier New"/>
                <w:sz w:val="28"/>
              </w:rPr>
              <w:t>TEMATYKA POSIEDZENIA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;Courier New" w:hAnsi="PL ErieBlack;Courier New" w:cs="PL ErieBlack;Courier New"/>
                <w:sz w:val="28"/>
              </w:rPr>
            </w:pPr>
            <w:r>
              <w:rPr>
                <w:rFonts w:cs="PL ErieBlack;Courier New" w:ascii="PL ErieBlack;Courier New" w:hAnsi="PL ErieBlack;Courier New"/>
                <w:sz w:val="28"/>
              </w:rPr>
              <w:t>TERMIN ODBYCIA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Osoby i instytucje zaproszone do wspó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ł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pracy i przygotowania materia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łó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w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936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90"/>
              <w:jc w:val="left"/>
              <w:rPr>
                <w:bCs/>
              </w:rPr>
            </w:pPr>
            <w:r>
              <w:rPr>
                <w:bCs/>
              </w:rPr>
              <w:t>1. Przygotowanie sprawozdania rocznego z działalności Komisji za 2007r.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sz w:val="28"/>
              </w:rPr>
              <w:t>Styczeń 2008r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- Referat Organizacyjny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90"/>
              <w:jc w:val="left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90"/>
              <w:jc w:val="left"/>
              <w:rPr/>
            </w:pPr>
            <w:r>
              <w:rPr/>
              <w:t>1. Zaopiniowanie projektu budżetu gminy na 2008 ro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Luty</w:t>
            </w:r>
          </w:p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2008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90"/>
              <w:jc w:val="left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540"/>
              <w:rPr/>
            </w:pPr>
            <w:r>
              <w:rPr/>
              <w:t xml:space="preserve">     </w:t>
            </w:r>
            <w:r>
              <w:rPr/>
              <w:t>1. Zapoznanie się ze sprawozdaniem z wykonania budżetu gminy za 2007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Kwiecień 2008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2. Informacja Kierownika Powiatowego Urzędu Pracy w Nisku o sytuacji na rynku pracy na terenie Powiatu Niżańskiego i Gminy Harasiuki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wiatowy Urząd Pracy</w:t>
            </w:r>
          </w:p>
        </w:tc>
      </w:tr>
      <w:tr>
        <w:trPr>
          <w:trHeight w:val="1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3. Zapoznanie się z informacją kierownika Zakładu Usług Komunalnych w Harasiukach w zakresie kosztów funkcjonowania Zakładu ze szczególnym uwzględnieniem kosztów dowożenia dzieci do szkó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4. 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Zarząd Dróg Powiatowych 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5. 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  <w:gridCol w:w="2160"/>
        <w:gridCol w:w="3240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360"/>
              <w:rPr/>
            </w:pPr>
            <w:r>
              <w:rPr/>
              <w:t>1. Ocena gospodarowania mieniem komunalnym znajdującym się na terenie Gminy Harasiuki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Maj</w:t>
            </w:r>
          </w:p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2008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stępca Wójta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znanie się ze stanem zaawansowania inwestycji realizowanych w 2008r. na terenie gminy Harasiuki – komisja wyjazdow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stępca Wój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realizacją budżetu za I półrocze 2008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Sierpień</w:t>
            </w:r>
          </w:p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2008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10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poznanie się z informacją Wójta Gminy w zakresie zadań inwestycyjnych realizowanych na terenie Gminy Harasiuki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stępca Wójta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wniosków do budżetu gminy na 2009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Wrzesień 2008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90"/>
        <w:gridCol w:w="2160"/>
        <w:gridCol w:w="3240"/>
      </w:tblGrid>
      <w:tr>
        <w:trPr>
          <w:trHeight w:val="7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apoznanie się z projektem budżetu gminy na 2009r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Grudzień 2008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karbnik Gminy</w:t>
            </w:r>
          </w:p>
        </w:tc>
      </w:tr>
      <w:tr>
        <w:trPr>
          <w:trHeight w:val="12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290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lanu pracy Komisji na 2008r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-/  Ryszard Świąder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PL Bodnoff">
    <w:altName w:val="Courier New"/>
    <w:charset w:val="00"/>
    <w:family w:val="swiss"/>
    <w:pitch w:val="variable"/>
  </w:font>
  <w:font w:name="Albertus Extra Bold">
    <w:charset w:val="ee"/>
    <w:family w:val="swiss"/>
    <w:pitch w:val="variable"/>
  </w:font>
  <w:font w:name="Engravers MT">
    <w:charset w:val="00"/>
    <w:family w:val="roman"/>
    <w:pitch w:val="variable"/>
  </w:font>
  <w:font w:name="PL Erie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uhaus 93" w:hAnsi="Bauhaus 93" w:cs="Bauhaus 93"/>
      <w:b/>
      <w:sz w:val="28"/>
    </w:rPr>
  </w:style>
  <w:style w:type="character" w:styleId="WW8Num16z0">
    <w:name w:val="WW8Num16z0"/>
    <w:qFormat/>
    <w:rPr>
      <w:rFonts w:ascii="Bauhaus 93" w:hAnsi="Bauhaus 93" w:cs="Bauhaus 93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1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;Courier New" w:hAnsi="PL Bodnoff;Courier New" w:cs="PL Bodnoff;Courier New"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3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2:00Z</dcterms:created>
  <dc:creator>xxx</dc:creator>
  <dc:description/>
  <dc:language>en-US</dc:language>
  <cp:lastModifiedBy>-</cp:lastModifiedBy>
  <cp:lastPrinted>2007-12-10T12:43:00Z</cp:lastPrinted>
  <dcterms:modified xsi:type="dcterms:W3CDTF">2008-04-03T07:19:00Z</dcterms:modified>
  <cp:revision>23</cp:revision>
  <dc:subject/>
  <dc:title>P L A N    P R A C Y</dc:title>
</cp:coreProperties>
</file>