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 działalności Komisji Rozwoju Społeczno-Gospodarczego, Budżetu i Finansów Rady Gminy w Harasiukach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32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za rok </w:t>
      </w:r>
      <w:r>
        <w:rPr>
          <w:rFonts w:cs="Courier New" w:ascii="Comic Sans MS" w:hAnsi="Comic Sans MS"/>
          <w:b/>
          <w:bCs/>
          <w:sz w:val="32"/>
          <w:szCs w:val="28"/>
          <w:u w:val="single"/>
        </w:rPr>
        <w:t>2007.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16"/>
          <w:szCs w:val="28"/>
        </w:rPr>
      </w:pPr>
      <w:r>
        <w:rPr>
          <w:rFonts w:cs="Courier New" w:ascii="Comic Sans MS" w:hAnsi="Comic Sans MS"/>
          <w:b/>
          <w:bCs/>
          <w:sz w:val="16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6"/>
        </w:rPr>
        <w:t>Uchwałą Nr II/5/06 Rady Gminy w Harasiukach z dnia 4 grudnia 2006 r. w sprawie powołania składu osoboweg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sz w:val="26"/>
        </w:rPr>
        <w:t>Komisji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sz w:val="26"/>
        </w:rPr>
        <w:t xml:space="preserve">Rozwoju Społeczno-Gospodarczego, Budżetu                  i Finansów w składzie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Ryszard Świąder                 – Przewodnicząc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Jan Szwedo                         – Zastępca Przewodnicząc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Stanisław Skakuj                 – Człon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Jan Banach                          – Człon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Jan Demidowski                  – Człon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Marek Skakuj                      – Człon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Władysław Ciosmak           – Człon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jc w:val="both"/>
        <w:rPr/>
      </w:pPr>
      <w:r>
        <w:rPr>
          <w:sz w:val="26"/>
        </w:rPr>
        <w:t>Komisja Rozwoju Społeczno-Gospodarczego, Budżetu i Finansów realizowała plan pracy na 2007 rok przyjęty w dniu  29 grudnia 2006r. na III Sesji Rady Gminy                            w Harasiukach.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jc w:val="both"/>
        <w:rPr/>
      </w:pPr>
      <w:r>
        <w:rPr>
          <w:sz w:val="26"/>
        </w:rPr>
        <w:t xml:space="preserve">W roku 2007 Komisja realizując przyjęty plan pracy odbyła </w:t>
      </w:r>
      <w:r>
        <w:rPr>
          <w:b/>
          <w:bCs/>
          <w:sz w:val="26"/>
        </w:rPr>
        <w:t xml:space="preserve">13 </w:t>
      </w:r>
      <w:r>
        <w:rPr>
          <w:sz w:val="26"/>
        </w:rPr>
        <w:t>posiedzeń, w tym jedno posiedzenie wyjazdowe. Z posiedzeń Komisji zostały sporządzone protokoł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jc w:val="both"/>
        <w:rPr/>
      </w:pPr>
      <w:r>
        <w:rPr>
          <w:sz w:val="26"/>
        </w:rPr>
        <w:t xml:space="preserve">W ciągu roku 2007 Komisja Rozwoju Społeczno-Gospodarczego, Budżetu                         i Finansów przedyskutowała i zaopiniowała </w:t>
      </w:r>
      <w:r>
        <w:rPr>
          <w:b/>
          <w:bCs/>
          <w:sz w:val="26"/>
        </w:rPr>
        <w:t>60</w:t>
      </w:r>
      <w:r>
        <w:rPr>
          <w:sz w:val="26"/>
        </w:rPr>
        <w:t xml:space="preserve"> projektów uchwał przedstawionych przez Wójta Gminy Harasiuki. Ponadto Komisja zaopiniowała wnioseki: Pana Mariana Pęcak                w sprawie umorzenia należności naliczonej za pobraną wodę i Pani Janiny Bąk                         w sprawie umorzenia części należności naliczonej za czynsz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 xml:space="preserve">W pracach Komisji brali udział wszyscy członkowie. Frekwencja za rok 2007 wyniosła  90%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>Przewodniczący Komisj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 w:val="26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6"/>
        </w:rPr>
        <w:t xml:space="preserve">/-/ Ryszard Świąder 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PL Bangkok;Courier New" w:hAnsi="PL Bangkok;Courier New" w:cs="PL Bangkok;Courier New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360"/>
    </w:pPr>
    <w:rPr>
      <w:sz w:val="26"/>
      <w:szCs w:val="28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43:00Z</dcterms:created>
  <dc:creator>at</dc:creator>
  <dc:description/>
  <dc:language>en-US</dc:language>
  <cp:lastModifiedBy>-</cp:lastModifiedBy>
  <cp:lastPrinted>2008-02-22T09:09:00Z</cp:lastPrinted>
  <dcterms:modified xsi:type="dcterms:W3CDTF">2008-04-03T07:21:00Z</dcterms:modified>
  <cp:revision>19</cp:revision>
  <dc:subject/>
  <dc:title/>
</cp:coreProperties>
</file>