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SPRAWOZDANIE</w:t>
      </w:r>
    </w:p>
    <w:p>
      <w:pPr>
        <w:pStyle w:val="Heading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ziałalności Komisji Rewizyjnej Rady Gminy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Harasiukach za rok 200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Uchwałą Nr II/4/06 Rady Gminy w Harasiukach z dnia 4 grudnia 2006r.                          w sprawie powołania składu osobowego Komisji Rewizyjnej powołano Komisję Rewizyjną w składzie: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Grzegorz Łokaj                 – Przewodniczący</w:t>
      </w:r>
    </w:p>
    <w:p>
      <w:pPr>
        <w:pStyle w:val="TextBodyIndent"/>
        <w:numPr>
          <w:ilvl w:val="0"/>
          <w:numId w:val="2"/>
        </w:numPr>
        <w:rPr/>
      </w:pPr>
      <w:r>
        <w:rPr/>
        <w:t>Józef Jednacz                    – Zastępca Przewodniczącego</w:t>
      </w:r>
    </w:p>
    <w:p>
      <w:pPr>
        <w:pStyle w:val="TextBodyIndent"/>
        <w:numPr>
          <w:ilvl w:val="0"/>
          <w:numId w:val="2"/>
        </w:numPr>
        <w:rPr/>
      </w:pPr>
      <w:r>
        <w:rPr/>
        <w:t>Anna Świeca                     – Członek</w:t>
      </w:r>
    </w:p>
    <w:p>
      <w:pPr>
        <w:pStyle w:val="TextBodyIndent"/>
        <w:numPr>
          <w:ilvl w:val="0"/>
          <w:numId w:val="2"/>
        </w:numPr>
        <w:rPr/>
      </w:pPr>
      <w:r>
        <w:rPr/>
        <w:t>Artur Brzozowski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 Marek Skakuj                    – Człone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ja Rewizyjna realizowała plan pracy na 2007 rok przyjęty w dniu 29 grudnia 2006r. na III Sesji Rady Gminy w Harasiukach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 roku 2007 Komisja Rewizyjna realizując przyjęty plan pracy, odbyła                          </w:t>
      </w:r>
      <w:r>
        <w:rPr>
          <w:rFonts w:cs="Times New Roman" w:ascii="Times New Roman" w:hAnsi="Times New Roman"/>
          <w:b/>
          <w:bCs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 posiedzeń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Na pierwszym posiedzeniu, w dniu </w:t>
      </w:r>
      <w:r>
        <w:rPr>
          <w:rFonts w:cs="Times New Roman" w:ascii="Times New Roman" w:hAnsi="Times New Roman"/>
          <w:sz w:val="26"/>
          <w:u w:val="single"/>
        </w:rPr>
        <w:t>21 i 23 marca 2007r.</w:t>
      </w:r>
      <w:r>
        <w:rPr>
          <w:rFonts w:cs="Times New Roman" w:ascii="Times New Roman" w:hAnsi="Times New Roman"/>
          <w:sz w:val="26"/>
        </w:rPr>
        <w:t xml:space="preserve">, Komisja zapoznała się ze sprawozdaniem z działalności finansowej Wójta Gminy za rok 2006. Komisja stwierdziła na podstawie materiałów przedstawionych przez Wójta Gminy oraz przez jednostki organizacyjne, że działalność była właściwa w ramach otrzymywanych dotacji z budżetu gminy i wypracowaniu dochodów własnych. 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ja również dokonała oceny wykonania budżetu gminy za 2006r. oraz wypracowała wnioski w sprawie absolutorium dla Wójta Gminy Harasiuki za 2006r. Na podstawie analizy dokumentów Komisja Rewizyjna nie stwierdziła nieprawidłowości w realizacji budżetu Gminy Harasiuki w 2006 roku i zaopiniowała pozytywnie jego wykonanie. Komisja Rewizyjna przyjęła jednogłośnie wniosek o udzielenie absolutorium Wójtowi Gminy i podjęła uchwałę Nr 1/07 w sprawie wniosku o udzielenie absolutorium Wójtowi Gminy Harasiuki za 2006r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bCs/>
          <w:sz w:val="26"/>
        </w:rPr>
      </w:pPr>
      <w:r>
        <w:rPr>
          <w:sz w:val="26"/>
        </w:rPr>
        <w:t xml:space="preserve">Na posiedzeniu w dniu </w:t>
      </w:r>
      <w:r>
        <w:rPr>
          <w:sz w:val="26"/>
          <w:u w:val="single"/>
        </w:rPr>
        <w:t>10 maja 2007r.</w:t>
      </w:r>
      <w:r>
        <w:rPr>
          <w:sz w:val="26"/>
        </w:rPr>
        <w:t xml:space="preserve"> Komisja Rewizyjna przeprowadziła kontrolę </w:t>
      </w:r>
      <w:r>
        <w:rPr>
          <w:bCs/>
          <w:sz w:val="26"/>
        </w:rPr>
        <w:t>kosztów funkcjonowania Publicznej Szkoły Podstawowej w Goździe za 2006r.</w:t>
      </w:r>
      <w:r>
        <w:rPr>
          <w:b/>
          <w:bCs/>
        </w:rPr>
        <w:t xml:space="preserve"> </w:t>
      </w:r>
      <w:r>
        <w:rPr>
          <w:sz w:val="26"/>
        </w:rPr>
        <w:t>Komisja nie stwierdziła uchybień w zakresie gospodarowania i wydatkowania środków finansowych w Publicznej Szkole Podstawowej w Goździe.</w:t>
      </w:r>
      <w:r>
        <w:rPr/>
        <w:t xml:space="preserve">                       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 dniu </w:t>
      </w:r>
      <w:r>
        <w:rPr>
          <w:rFonts w:cs="Times New Roman" w:ascii="Times New Roman" w:hAnsi="Times New Roman"/>
          <w:sz w:val="26"/>
          <w:u w:val="single"/>
        </w:rPr>
        <w:t>21 września 2007r.</w:t>
      </w:r>
      <w:r>
        <w:rPr>
          <w:rFonts w:cs="Times New Roman" w:ascii="Times New Roman" w:hAnsi="Times New Roman"/>
          <w:sz w:val="26"/>
        </w:rPr>
        <w:t xml:space="preserve"> Komisja Rewizyjna przeprowadziła kontrol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6"/>
        </w:rPr>
        <w:t>gospodarki materiałowej w jednostkach Ochotniczych Straży Pożarnych oraz gospodarki finansowej w Zakładzie Usług Komunalnych w zakresie produkcji i sprzedaży wody oraz odbioru ścieków na ter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</w:rPr>
        <w:t>gminy.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Komisja stwierdziła, że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sposób prowadzenia dokumentacji w zakresie gospodarki materiałowej w jednostkach Ochotniczych Straży Pożarnych oraz gospodarki finansowej w zakresie produkcji i sprzedaży wody oraz odbioru ścieków                    w Zakładzie Usług Komunalnych nie budzi zastrzeżeń.</w:t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Indent"/>
        <w:tabs>
          <w:tab w:val="clear" w:pos="708"/>
          <w:tab w:val="right" w:pos="9000" w:leader="dot"/>
        </w:tabs>
        <w:spacing w:before="0" w:after="0"/>
        <w:jc w:val="both"/>
        <w:rPr/>
      </w:pPr>
      <w:r>
        <w:rPr>
          <w:sz w:val="26"/>
        </w:rPr>
        <w:t>Kontrolę</w:t>
      </w:r>
      <w:r>
        <w:rPr>
          <w:bCs/>
          <w:sz w:val="26"/>
        </w:rPr>
        <w:t xml:space="preserve"> realizacji budżetu gminy w zakresie dochodów z tytułu podatków i opłat lokalnych w I półroczu 2007r</w:t>
      </w:r>
      <w:r>
        <w:rPr>
          <w:sz w:val="26"/>
        </w:rPr>
        <w:t xml:space="preserve">. Komisja Rewizyjna przeprowadziła w dniu                           </w:t>
      </w:r>
      <w:r>
        <w:rPr>
          <w:sz w:val="26"/>
          <w:u w:val="single"/>
        </w:rPr>
        <w:t>28 listopada 2007r.</w:t>
      </w:r>
      <w:r>
        <w:rPr>
          <w:sz w:val="26"/>
        </w:rPr>
        <w:t xml:space="preserve"> Sposób realizacji budżetu gminy w zakresie dochodów z tytułu podatków i opłat lokalnych w I półroczu 2007r. nie budzi zastrzeżeń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ostatnim posiedzeniu w dniu </w:t>
      </w:r>
      <w:r>
        <w:rPr>
          <w:rFonts w:cs="Times New Roman" w:ascii="Times New Roman" w:hAnsi="Times New Roman"/>
          <w:sz w:val="26"/>
          <w:u w:val="single"/>
        </w:rPr>
        <w:t>7 grudnia 2007r.</w:t>
      </w:r>
      <w:r>
        <w:rPr>
          <w:rFonts w:cs="Times New Roman" w:ascii="Times New Roman" w:hAnsi="Times New Roman"/>
          <w:sz w:val="26"/>
        </w:rPr>
        <w:t xml:space="preserve"> Komisja Rewizyjna opracowała plan pracy Komisji na 2008 rok. Protokoły Komisji były odczytane na Sesjach Rady Gminy.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 posiedzeń Komisji zostały sporządzone protokoły, w których Komisja przedstawiła swoje uwagi, zalecenia i wnioski odnośnie przeprowadzonych kontroli.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pracach Komisji brali udział wszyscy członkowie. Frekwencja za rok 2007 wyniosła  </w:t>
      </w:r>
      <w:r>
        <w:rPr>
          <w:rFonts w:cs="Times New Roman" w:ascii="Times New Roman" w:hAnsi="Times New Roman"/>
          <w:b/>
          <w:bCs/>
          <w:sz w:val="26"/>
        </w:rPr>
        <w:t>90%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zewodniczący Komisji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/-/ </w:t>
      </w:r>
      <w:r>
        <w:rPr>
          <w:rFonts w:cs="Times New Roman" w:ascii="Times New Roman" w:hAnsi="Times New Roman"/>
          <w:b/>
          <w:bCs/>
          <w:i/>
          <w:iCs/>
          <w:sz w:val="26"/>
        </w:rPr>
        <w:t>Grzegorz Łok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PalmSprings">
    <w:altName w:val="Courier New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PalmSprings;Courier New" w:hAnsi="PL PalmSprings;Courier New" w:cs="PL PalmSprings;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25:00Z</dcterms:created>
  <dc:creator>RADA</dc:creator>
  <dc:description/>
  <dc:language>en-US</dc:language>
  <cp:lastModifiedBy>-</cp:lastModifiedBy>
  <cp:lastPrinted>2008-01-24T11:59:00Z</cp:lastPrinted>
  <dcterms:modified xsi:type="dcterms:W3CDTF">2008-04-03T07:20:00Z</dcterms:modified>
  <cp:revision>19</cp:revision>
  <dc:subject/>
  <dc:title/>
</cp:coreProperties>
</file>