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do</w:t>
      </w:r>
    </w:p>
    <w:p>
      <w:pPr>
        <w:pStyle w:val="NormalnyWeb"/>
        <w:spacing w:before="0" w:after="0"/>
        <w:ind w:firstLine="5529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ytania ofertowego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zwa Wykonawcy :…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dres/siedziba wykonawcy :…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IP : 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a do kontaktu ……………………………………………tef.fax…………………………………..……………….…..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:mail : ……………………………………………………………………………………………………………………………..……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dpowiadając na  zapytanie ofertowe dotycząc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węgla na potrzeby  Gminy Harasiuki”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kładam ofertę następującej treści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za zasadach i warunkach określonych w zapytaniu ofertowym, tj. oferuję dostawę węgla w klasie 26-28/06/06  o granulacji od 40 – 80 mm w ilości do 100 ton za następującą : </w:t>
      </w:r>
      <w:r>
        <w:rPr>
          <w:b/>
          <w:sz w:val="24"/>
          <w:szCs w:val="24"/>
        </w:rPr>
        <w:t xml:space="preserve">Cenę jednostkowa netto  1 tony węgla w wysokości  ………………zł, plus należny podatek VAT …….….% co stanowi cenę jednostkową brutto ………………………………..………zł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Łączna wartość  zamówienia to kwota brutto …………………………….zł. Słownie: ………………………………………………………………………………………………………………………………..  </w:t>
      </w:r>
    </w:p>
    <w:p>
      <w:pPr>
        <w:pStyle w:val="Akapitzlist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owany węgiel pochodził będzie z kopalni : (wpisać nazwę kopalni)……………………….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 : </w:t>
      </w:r>
    </w:p>
    <w:p>
      <w:pPr>
        <w:pStyle w:val="Akapitzlist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dnia podpisania umowy do </w:t>
      </w:r>
      <w:r>
        <w:rPr>
          <w:b/>
          <w:sz w:val="24"/>
          <w:szCs w:val="24"/>
        </w:rPr>
        <w:t xml:space="preserve"> 1 czerwca 2022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i płatności :</w:t>
      </w:r>
    </w:p>
    <w:p>
      <w:pPr>
        <w:pStyle w:val="Akapitzlist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lewem  w terminie </w:t>
      </w:r>
      <w:r>
        <w:rPr>
          <w:b/>
          <w:sz w:val="24"/>
          <w:szCs w:val="24"/>
        </w:rPr>
        <w:t xml:space="preserve"> do 30 dni </w:t>
      </w:r>
      <w:r>
        <w:rPr>
          <w:sz w:val="24"/>
          <w:szCs w:val="24"/>
        </w:rPr>
        <w:t>od daty  złożenia faktury w siedzibie zamawiając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 jednostkowa podana  w pkt. 1  niniejszego formularza ofertowego zawiera  wszystkie koszty związane z realizacją  dostaw własnym transportem w miejsce wskazane przez Zamawiającego na terenie gminy Harasiu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świadczam, że zapoznałem się  z opisem przedmiotu zamówienia i nie wnoszę do niego zastrzeżeń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mówienie realizować będziemy dostawami częściowymi </w:t>
        <w:br/>
        <w:t>w zależności od potrzeb zamawiając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dysponuję potencjałem technicznym i osobami zdolnymi do wykonania 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podana w ofercie jest obowiązująca w całym okresie ważności umowy i zawiera wszystkie koszty i składniki związane z wykonaniem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 zapoznałem się z projektem umowy i zobowiązuję się do podpisania umowy zgodnie z załączonym wzorem w miejscu i terminie określonym przez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em do niniejszego formularza stanowiącym integralna część oferty jest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dnia ……………                           ..……………………………………………………………………..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Podpis i pieczątka Wykonawcy lub  upoważnionej  osoby 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5:00Z</dcterms:created>
  <dc:creator>uzytkownik</dc:creator>
  <dc:description/>
  <cp:keywords/>
  <dc:language>en-US</dc:language>
  <cp:lastModifiedBy>Wanda Farion</cp:lastModifiedBy>
  <cp:lastPrinted>2019-08-09T12:37:00Z</cp:lastPrinted>
  <dcterms:modified xsi:type="dcterms:W3CDTF">2021-09-30T09:05:00Z</dcterms:modified>
  <cp:revision>46</cp:revision>
  <dc:subject/>
  <dc:title/>
</cp:coreProperties>
</file>