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do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ytania ofertow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zwa Wykonawcy:   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dres/siedziba wykonawcy:   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IP: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soba do kontaktu ……………………………………………tef.fax…………………………………..……………….…..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:mail: ……………………………………………………………………………………………………………………………………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dpowiadając na  zapytanie ofertowe dotycząc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podjazdu dla niepełnosprawnych przy budynku Urzędu Gminy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kładam ofertę następującej treści 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Oferujemy wykonanie zamówienia za zasadach i warunkach określonych w zapytaniu ofertowym, tj. oferuję dostawę węgla w klasie 26-28/06/06  o granulacji od 40 – 80 mm w ilości 100 ton   za następującą cenę :</w:t>
        <w:br/>
        <w:t xml:space="preserve">łączna wartość netto w wysokości .................. zł, plus należny podatek VAT w wys. …...%, </w:t>
      </w:r>
      <w:r>
        <w:rPr>
          <w:b/>
          <w:sz w:val="24"/>
          <w:szCs w:val="24"/>
        </w:rPr>
        <w:t>kwota brutto .....................zł.  Słownie : …………............................................................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b/>
          <w:sz w:val="24"/>
          <w:szCs w:val="24"/>
        </w:rPr>
        <w:t>Cena jednostkowa netto  1 tony węgla ……………zł, plus należny podatek VAT …….% co stanowi cenę jednostkowa brutto …………………zł. Słownie : …………………………………………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sz w:val="24"/>
          <w:szCs w:val="24"/>
        </w:rPr>
        <w:t>Oferowany węgiel pochodził będzie z kopalni: (wpisać nazwę kopalni) …………………….…….</w:t>
        <w:br/>
        <w:t>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ermin wykonania zamówienia:</w:t>
        <w:br/>
        <w:t xml:space="preserve">Od dnia podpisania umowy do </w:t>
      </w:r>
      <w:r>
        <w:rPr>
          <w:b/>
          <w:sz w:val="24"/>
          <w:szCs w:val="24"/>
        </w:rPr>
        <w:t xml:space="preserve"> 31 grudnia 2021r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Warunki płatności:</w:t>
        <w:br/>
        <w:t xml:space="preserve">Przelewem  w terminie </w:t>
      </w:r>
      <w:r>
        <w:rPr>
          <w:b/>
          <w:sz w:val="24"/>
          <w:szCs w:val="24"/>
        </w:rPr>
        <w:t xml:space="preserve"> 30 dni </w:t>
      </w:r>
      <w:r>
        <w:rPr>
          <w:sz w:val="24"/>
          <w:szCs w:val="24"/>
        </w:rPr>
        <w:t>od daty  złożenia faktury w siedzibie zamawiającego,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 jednostkowa podana  w pkt. 2  niniejszego formularza ofertowego zawiera  wszystkie koszty związane z realizacją dostaw własnym transportem w miejsce wskazane przez Zamawiającego na terenie gminy Harasiuki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świadczam, że zapoznałem się  z opisem przedmiotu zamówienia i nie wnoszę do niego zastrzeżeń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zamówienie realizować będziemy dostawami częściowymi w zależności od potrzeb zamawiającego,</w:t>
      </w:r>
    </w:p>
    <w:p>
      <w:pPr>
        <w:pStyle w:val="Akapitzlist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Oświadczam, że dysponuję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podana w ofercie jest obowiązująca w całym okresie ważności umowy i zawiera wszystkie koszty i składniki związane z wykonaniem zamówie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 zobowiązuję się do podpisania umowy zgodnie z załączonym wzorem w miejscu i terminie określonym przez Zamawiającego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dnia ……………</w:t>
        <w:tab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24"/>
          <w:szCs w:val="24"/>
        </w:rPr>
        <w:tab/>
        <w:t>(</w:t>
      </w:r>
      <w:r>
        <w:rPr>
          <w:sz w:val="20"/>
          <w:szCs w:val="20"/>
        </w:rPr>
        <w:t>Podpis i pieczątka Wykonawcy lub  upoważnionej 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5:00Z</dcterms:created>
  <dc:creator>uzytkownik</dc:creator>
  <dc:description/>
  <cp:keywords/>
  <dc:language>en-US</dc:language>
  <cp:lastModifiedBy>Waldemar Kus</cp:lastModifiedBy>
  <cp:lastPrinted>2019-08-09T12:37:00Z</cp:lastPrinted>
  <dcterms:modified xsi:type="dcterms:W3CDTF">2020-10-14T10:51:00Z</dcterms:modified>
  <cp:revision>41</cp:revision>
  <dc:subject/>
  <dc:title/>
</cp:coreProperties>
</file>