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  <w:t>SPRAWOZDANIE</w:t>
      </w:r>
    </w:p>
    <w:p>
      <w:pPr>
        <w:pStyle w:val="Heading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ziałalności Komisji Rewizyjnej Rady Gminy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w Harasiukach za rok 2004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</w:rPr>
        <w:t xml:space="preserve">Uchwałą Nr II/3/2002 Rady Gminy w Harasiukach z dnia 28 listopada 2002r. </w:t>
      </w:r>
    </w:p>
    <w:p>
      <w:pPr>
        <w:pStyle w:val="TextBody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 sprawie powołania składu osobowego Komisji Rewizyjnej oraz uchwałą </w:t>
      </w:r>
    </w:p>
    <w:p>
      <w:pPr>
        <w:pStyle w:val="TextBody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r IX/57/03 Rady Gminy w Harasiukach z dnia 27 sierpnia 2003r. zmieniającą uchwałę</w:t>
      </w:r>
    </w:p>
    <w:p>
      <w:pPr>
        <w:pStyle w:val="TextBody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 sprawie powołania składu osobowego Komisji Rewizyjnej powołano Komisję Rewizyjną w składzie: </w:t>
      </w:r>
    </w:p>
    <w:p>
      <w:pPr>
        <w:pStyle w:val="TextBody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oman Niedźwiecki  - Przewodniczący Komisji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Jan Kłapiński             - Zastępca Przewodniczącego 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ariusz Łebko           - Członek Komisji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ygmunt Sokal          - Członek Komisji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540"/>
        <w:jc w:val="left"/>
        <w:rPr/>
      </w:pPr>
      <w:r>
        <w:rPr>
          <w:rFonts w:cs="Times New Roman" w:ascii="Times New Roman" w:hAnsi="Times New Roman"/>
          <w:sz w:val="26"/>
        </w:rPr>
        <w:t>Komisja Rewizyjna realizowała plan pracy na 2004 rok przyjęty w dniu 29 grudnia 2003r. na XII Sesji Rady Gminy w Harasiukach.</w:t>
      </w:r>
    </w:p>
    <w:p>
      <w:pPr>
        <w:pStyle w:val="TextBody"/>
        <w:ind w:firstLine="5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5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 roku 2004 Komisja Rewizyjna realizując przyjęty plan pracy, odbyła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6"/>
        </w:rPr>
        <w:t>8</w:t>
      </w:r>
      <w:r>
        <w:rPr>
          <w:rFonts w:cs="Times New Roman" w:ascii="Times New Roman" w:hAnsi="Times New Roman"/>
          <w:sz w:val="26"/>
        </w:rPr>
        <w:t xml:space="preserve"> posiedzeń. </w:t>
      </w:r>
    </w:p>
    <w:p>
      <w:pPr>
        <w:pStyle w:val="TextBody"/>
        <w:ind w:firstLine="5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540"/>
        <w:jc w:val="left"/>
        <w:rPr/>
      </w:pPr>
      <w:r>
        <w:rPr>
          <w:rFonts w:cs="Times New Roman" w:ascii="Times New Roman" w:hAnsi="Times New Roman"/>
          <w:sz w:val="26"/>
        </w:rPr>
        <w:t xml:space="preserve">Na pierwszym posiedzeniu, w dniu </w:t>
      </w:r>
      <w:r>
        <w:rPr>
          <w:rFonts w:cs="Times New Roman" w:ascii="Times New Roman" w:hAnsi="Times New Roman"/>
          <w:sz w:val="26"/>
          <w:u w:val="single"/>
        </w:rPr>
        <w:t>15 stycznia 2004r.</w:t>
      </w:r>
      <w:r>
        <w:rPr>
          <w:rFonts w:cs="Times New Roman" w:ascii="Times New Roman" w:hAnsi="Times New Roman"/>
          <w:sz w:val="26"/>
        </w:rPr>
        <w:t xml:space="preserve">, Komisja przyjęła sprawozdanie roczne z działalności Komisji w 2003 roku. </w:t>
      </w:r>
    </w:p>
    <w:p>
      <w:pPr>
        <w:pStyle w:val="TextBody"/>
        <w:ind w:firstLine="5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540"/>
        <w:jc w:val="left"/>
        <w:rPr/>
      </w:pPr>
      <w:r>
        <w:rPr>
          <w:rFonts w:cs="Times New Roman" w:ascii="Times New Roman" w:hAnsi="Times New Roman"/>
          <w:sz w:val="26"/>
        </w:rPr>
        <w:t xml:space="preserve">Na posiedzeniu w dniu </w:t>
      </w:r>
      <w:r>
        <w:rPr>
          <w:rFonts w:cs="Times New Roman" w:ascii="Times New Roman" w:hAnsi="Times New Roman"/>
          <w:sz w:val="26"/>
          <w:u w:val="single"/>
        </w:rPr>
        <w:t>3 lutego 2004r.</w:t>
      </w:r>
      <w:r>
        <w:rPr>
          <w:rFonts w:cs="Times New Roman" w:ascii="Times New Roman" w:hAnsi="Times New Roman"/>
          <w:sz w:val="26"/>
        </w:rPr>
        <w:t>, członkowie Komisji ocenili przedłożony projekt budżetu gminy na 2004 rok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540"/>
        <w:jc w:val="left"/>
        <w:rPr/>
      </w:pPr>
      <w:r>
        <w:rPr>
          <w:rFonts w:cs="Times New Roman" w:ascii="Times New Roman" w:hAnsi="Times New Roman"/>
          <w:sz w:val="26"/>
        </w:rPr>
        <w:t xml:space="preserve">Komisja na posiedzeniu w dniach </w:t>
      </w:r>
      <w:r>
        <w:rPr>
          <w:rFonts w:cs="Times New Roman" w:ascii="Times New Roman" w:hAnsi="Times New Roman"/>
          <w:sz w:val="26"/>
          <w:u w:val="single"/>
        </w:rPr>
        <w:t>1, 2, 5 i 6 kwietnia 2004r.</w:t>
      </w:r>
      <w:r>
        <w:rPr>
          <w:rFonts w:cs="Times New Roman" w:ascii="Times New Roman" w:hAnsi="Times New Roman"/>
          <w:sz w:val="26"/>
        </w:rPr>
        <w:t xml:space="preserve"> zapoznała się ze sprawozdaniem z działalności finansowej Wójta Gminy za rok 2003 i informacją z działalności Wójta Gminy za 2003r. Komisja stwierdziła na podstawie materiałów przedstawionych przez Wójta Gminy oraz przez jednostki organizacyjne, że działalność była właściwa w ramach otrzymywanych dotacji z budżetu gminy i wypracowaniu dochodów własnych. </w:t>
      </w:r>
    </w:p>
    <w:p>
      <w:pPr>
        <w:pStyle w:val="TextBody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omisja również dokonała oceny wykonania budżetu gminy za 2003r. oraz wypracowała wnioski w sprawie absolutorium dla Wójta Gminy Harasiuki za 2003r. Na podstawie analizy dokumentów Komisja Rewizyjna nie stwierdziła nieprawidłowości w realizacji budżetu Gminy Harasiuki w 2003 roku i zaopiniowała pozytywnie jego wykonanie. Komisja Rewizyjnia przyjęła jednogłośnie wniosek o udzielenie absolutorium Wójtowi Gminy i podjęła uchwałę Nr 1/04 w sprawie wniosku o udzielenie absolutorium Wójtowi Gminy Harasiuki za 2003r.</w:t>
      </w:r>
    </w:p>
    <w:p>
      <w:pPr>
        <w:pStyle w:val="TextBody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540"/>
        <w:jc w:val="left"/>
        <w:rPr/>
      </w:pPr>
      <w:r>
        <w:rPr>
          <w:rFonts w:cs="Times New Roman" w:ascii="Times New Roman" w:hAnsi="Times New Roman"/>
          <w:sz w:val="26"/>
        </w:rPr>
        <w:t xml:space="preserve">W dniach </w:t>
      </w:r>
      <w:r>
        <w:rPr>
          <w:rFonts w:cs="Times New Roman" w:ascii="Times New Roman" w:hAnsi="Times New Roman"/>
          <w:sz w:val="26"/>
          <w:u w:val="single"/>
        </w:rPr>
        <w:t>17 i 18 czerwca 2004r</w:t>
      </w:r>
      <w:r>
        <w:rPr>
          <w:rFonts w:cs="Times New Roman" w:ascii="Times New Roman" w:hAnsi="Times New Roman"/>
          <w:sz w:val="26"/>
        </w:rPr>
        <w:t>. Komisja Rewizyjna przeprowadziła kompleksową kontrolę Ośrodka Pomocy Społecznej. Zakres kontroli obejmował:</w:t>
      </w:r>
    </w:p>
    <w:p>
      <w:pPr>
        <w:pStyle w:val="TextBody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Zadania realizowane przez Ośrodek Pomocy Społecznej w Harasiukach w 2003r,</w:t>
      </w:r>
    </w:p>
    <w:p>
      <w:pPr>
        <w:pStyle w:val="TextBody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Kryteria i zasady przyznawania poszczególnych form pomocy społecznej.</w:t>
      </w:r>
    </w:p>
    <w:p>
      <w:pPr>
        <w:pStyle w:val="TextBody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 Ocena odmownych decyzji wydanych w 2003r. przez Ośrodek Pomocy Społecznej. </w:t>
      </w:r>
    </w:p>
    <w:p>
      <w:pPr>
        <w:pStyle w:val="TextBody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Nowe zadania – świadczenia rodzinne.</w:t>
      </w:r>
    </w:p>
    <w:p>
      <w:pPr>
        <w:pStyle w:val="TextBody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omisja Rewizyjna nie wniosła uwag do pracy Ośrodka Pomocy Społecznej w zakresie spraw załatwianych przez OPS. Wnioskowała o potrzebie przeprowadzenia remontu pomieszczeń zajmowanych przez Ośrodek Pomocy Społecznej w Harasiukach.</w:t>
      </w:r>
    </w:p>
    <w:p>
      <w:pPr>
        <w:pStyle w:val="TextBody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540"/>
        <w:jc w:val="left"/>
        <w:rPr/>
      </w:pPr>
      <w:r>
        <w:rPr>
          <w:rFonts w:cs="Times New Roman" w:ascii="Times New Roman" w:hAnsi="Times New Roman"/>
          <w:sz w:val="26"/>
        </w:rPr>
        <w:t xml:space="preserve">Kompleksową kontrolę Zakładu Usług Komunalnych w Harasiukach Komisja Rewizyjna przeprowadziła w dniach </w:t>
      </w:r>
      <w:r>
        <w:rPr>
          <w:rFonts w:cs="Times New Roman" w:ascii="Times New Roman" w:hAnsi="Times New Roman"/>
          <w:sz w:val="26"/>
          <w:u w:val="single"/>
        </w:rPr>
        <w:t>25 sierpnia i 1 września 2004r.</w:t>
      </w:r>
      <w:r>
        <w:rPr>
          <w:rFonts w:cs="Times New Roman" w:ascii="Times New Roman" w:hAnsi="Times New Roman"/>
          <w:sz w:val="26"/>
        </w:rPr>
        <w:t xml:space="preserve"> Zakres kontroli obejmował:</w:t>
      </w:r>
    </w:p>
    <w:p>
      <w:pPr>
        <w:pStyle w:val="TextBody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 Zadania realizowane przez Zakład Usług Komunalnych w Harasiukach </w:t>
      </w:r>
    </w:p>
    <w:p>
      <w:pPr>
        <w:pStyle w:val="TextBody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w I półroczu 2004r.</w:t>
      </w:r>
    </w:p>
    <w:p>
      <w:pPr>
        <w:pStyle w:val="TextBody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Dochody i wydatki Zakładu Usług Komunalnych w Harasiukach </w:t>
      </w:r>
    </w:p>
    <w:p>
      <w:pPr>
        <w:pStyle w:val="TextBody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w I półroczu 2004r.</w:t>
      </w:r>
    </w:p>
    <w:p>
      <w:pPr>
        <w:pStyle w:val="TextBody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Kontrola stanu mienia komunalnego.</w:t>
      </w:r>
    </w:p>
    <w:p>
      <w:pPr>
        <w:pStyle w:val="TextBody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Przegląd dokumentów księgowych.</w:t>
      </w:r>
    </w:p>
    <w:p>
      <w:pPr>
        <w:pStyle w:val="TextBody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nioski pokontrolne:</w:t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Komisja Rewizyjna stwierdziła, że Zakład Usług Komunalnych wykonał bieżące remonty w sposób zadawalający.</w:t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wnioskowała o zlikwidowanie dzikiego wysypiska śmieci „Karlichy”, oczyszczenie i wykoszenie trawy w rowach przy drogach gminnych.</w:t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poczynienie starań w kierunku zbycia Agronomówki, aby uniknąć wysokich kosztów związanych z niezbędnym wykonaniem generalnego remontu (tj. wymiana dachu, okien, CO).</w:t>
      </w:r>
    </w:p>
    <w:p>
      <w:pPr>
        <w:pStyle w:val="TextBody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540"/>
        <w:jc w:val="left"/>
        <w:rPr/>
      </w:pPr>
      <w:r>
        <w:rPr>
          <w:rFonts w:cs="Times New Roman" w:ascii="Times New Roman" w:hAnsi="Times New Roman"/>
          <w:sz w:val="26"/>
        </w:rPr>
        <w:t xml:space="preserve">W dniach </w:t>
      </w:r>
      <w:r>
        <w:rPr>
          <w:rFonts w:cs="Times New Roman" w:ascii="Times New Roman" w:hAnsi="Times New Roman"/>
          <w:sz w:val="26"/>
          <w:u w:val="single"/>
        </w:rPr>
        <w:t>28 i 29 listopada 2004r.</w:t>
      </w:r>
      <w:r>
        <w:rPr>
          <w:rFonts w:cs="Times New Roman" w:ascii="Times New Roman" w:hAnsi="Times New Roman"/>
          <w:sz w:val="26"/>
        </w:rPr>
        <w:t xml:space="preserve"> Komisja Rewizyjna przeprowadziła kompleksową kontrolę Zespołu Obsługi Szkół w Harasiukach. Zakres kontroli obejmował: </w:t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Planowane wydatki bieżące w 2004r. i ich wykonanie w I półroczu 2004r. w poszczególnych szkołach z terenu gminy Harasiki.</w:t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Wizytacja szkoły w Harasiukach.</w:t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Wizytacja szkoły w Krzeszowie Górnym.</w:t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Przegląd dokumentów księgowych.</w:t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Wizytacja szkoły w Hucie Krzeszowskiej.</w:t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Wykonanie wydatków w Zespole Obsługi Szkół w Harasiukach za I półrocze 2004r.</w:t>
      </w:r>
    </w:p>
    <w:p>
      <w:pPr>
        <w:pStyle w:val="TextBody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nioski Komisji po kontroli:</w:t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rozdysponowane środki finansowe pomiędzy szkoły i sposób prowadzenia dowodów księgowych nie budzą zastrzeżeń.</w:t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Szkoła w Harasiukach – należy wybudować salę gimnastyczną, rozbudować blok żywieniowy (obecny blok żywieniowy nie spełnia podstawowych wymagań higieniczno-sanitarnych ustalonych przez Ministra Zdrowia). Poprawić wygląd i bezpieczeństwo zsypów do piwnic.</w:t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Szkoła w Krzeszowie Górnym – należy wykonać ogrodzenie wokół terenu należącego do szkoły, przebudować schody prowadzące do szkoły i utwardzić podjazd.</w:t>
      </w:r>
    </w:p>
    <w:p>
      <w:pPr>
        <w:pStyle w:val="TextBody"/>
        <w:ind w:left="180" w:hanging="180"/>
        <w:jc w:val="left"/>
        <w:rPr/>
      </w:pPr>
      <w:r>
        <w:rPr>
          <w:rFonts w:cs="Times New Roman" w:ascii="Times New Roman" w:hAnsi="Times New Roman"/>
          <w:sz w:val="26"/>
        </w:rPr>
        <w:t>- Szkoła w Hucie Krzeszowskiej – konieczna jest rozbudowa szkoły, szatni, ubikacji, jadalni, zaplecza socjalnego, sali gimnastycznej i  pomieszczeń na bibliotekę. Należy wymienić piece i pompy do centralnego ogrzewania. Ulepszyć nawierzchnię boiska szkolnego, a także wykonać bieżnię ogólną. Poprawić wygląd i bezpieczeństwo zsypów do piwnic.</w:t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Sposób dokumentacji bieżących wydatków za I półrocze 2004r. w Zespole Obsługi Szkół w Harasiukach jest prawidłowy.   </w:t>
      </w:r>
    </w:p>
    <w:p>
      <w:pPr>
        <w:pStyle w:val="TextBody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 xml:space="preserve">Na posiedzeniu w dniach </w:t>
      </w:r>
      <w:r>
        <w:rPr>
          <w:sz w:val="26"/>
          <w:u w:val="single"/>
        </w:rPr>
        <w:t>25 i 26 listopada 2004r.</w:t>
      </w:r>
      <w:r>
        <w:rPr>
          <w:sz w:val="26"/>
        </w:rPr>
        <w:t xml:space="preserve"> Komisja Rewizyjna przeprowadziła kontrolę inwestycji gminnych w zakresie finansowania remiz, świetlic i dróg dojazdowych do pól przez Gminę Harasiuki oraz realizacji zadań wspólnych powiatu i województwa. Wniosek Komisji po kontroli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- Komisja zgłasza potrzebę uregulowania kwestii odpłatności za użytkowanie lokali w świetlicach i remizach, gdzie prowadzona jest działalności gospodarcza. Należy uregulować stan prawny co do własności świetlic w Rogóźni i Półsierakowie.</w:t>
      </w:r>
    </w:p>
    <w:p>
      <w:pPr>
        <w:pStyle w:val="TextBody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540"/>
        <w:jc w:val="left"/>
        <w:rPr/>
      </w:pPr>
      <w:r>
        <w:rPr>
          <w:rFonts w:cs="Times New Roman" w:ascii="Times New Roman" w:hAnsi="Times New Roman"/>
          <w:sz w:val="26"/>
        </w:rPr>
        <w:t xml:space="preserve">Na ostatnim posiedzeniu w dniu </w:t>
      </w:r>
      <w:r>
        <w:rPr>
          <w:rFonts w:cs="Times New Roman" w:ascii="Times New Roman" w:hAnsi="Times New Roman"/>
          <w:sz w:val="26"/>
          <w:u w:val="single"/>
        </w:rPr>
        <w:t>13 grudnia 2004r.</w:t>
      </w:r>
      <w:r>
        <w:rPr>
          <w:rFonts w:cs="Times New Roman" w:ascii="Times New Roman" w:hAnsi="Times New Roman"/>
          <w:sz w:val="26"/>
        </w:rPr>
        <w:t xml:space="preserve"> Komisja Rewizyjna opracowała plan pracy Komisji na 2005 rok.</w:t>
      </w:r>
    </w:p>
    <w:p>
      <w:pPr>
        <w:pStyle w:val="TextBody"/>
        <w:ind w:firstLine="5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5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 posiedzeń Komisji zostały sporządzone protokoły, w których Komisja przedstawiła swoje uwagi, zalecenia i wnioski odnośnie przeprowadzonych kontroli. </w:t>
      </w:r>
    </w:p>
    <w:p>
      <w:pPr>
        <w:pStyle w:val="TextBody"/>
        <w:ind w:firstLine="5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5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 pracach Komisji brali udział wszyscy członkowie. Frekwencja za rok 2004 wyniosła 89,23%. </w:t>
      </w:r>
    </w:p>
    <w:p>
      <w:pPr>
        <w:pStyle w:val="TextBody"/>
        <w:ind w:firstLine="5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5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5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5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Przewodniczący Komisji</w:t>
      </w:r>
    </w:p>
    <w:p>
      <w:pPr>
        <w:pStyle w:val="TextBody"/>
        <w:ind w:firstLine="540"/>
        <w:jc w:val="lef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26"/>
        </w:rPr>
        <w:t xml:space="preserve">     </w:t>
      </w:r>
    </w:p>
    <w:p>
      <w:pPr>
        <w:pStyle w:val="TextBody"/>
        <w:ind w:firstLine="540"/>
        <w:jc w:val="left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6"/>
        </w:rPr>
        <w:t>Roman Niedźwiecki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2:51:00Z</dcterms:created>
  <dc:creator>at</dc:creator>
  <dc:description/>
  <dc:language>en-US</dc:language>
  <cp:lastModifiedBy>xxx</cp:lastModifiedBy>
  <cp:lastPrinted>2005-01-20T09:52:00Z</cp:lastPrinted>
  <dcterms:modified xsi:type="dcterms:W3CDTF">2005-01-20T08:52:00Z</dcterms:modified>
  <cp:revision>16</cp:revision>
  <dc:subject/>
  <dc:title>SPRAWOZDANIE</dc:title>
</cp:coreProperties>
</file>