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AWOZDANI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z działalności Komisji Oświaty, Kultury, Sportu i Bezpieczeństwa oraz Zdrowia Rady Gminy w Harasiukac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za rok </w:t>
      </w:r>
      <w:r>
        <w:rPr>
          <w:rFonts w:cs="Courier New" w:ascii="Comic Sans MS" w:hAnsi="Comic Sans MS"/>
          <w:b/>
          <w:bCs/>
          <w:sz w:val="32"/>
          <w:szCs w:val="28"/>
        </w:rPr>
        <w:t>2004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sz w:val="32"/>
          <w:szCs w:val="28"/>
        </w:rPr>
      </w:pPr>
      <w:r>
        <w:rPr>
          <w:rFonts w:cs="Courier New" w:ascii="Comic Sans MS" w:hAnsi="Comic Sans MS"/>
          <w:b/>
          <w:bCs/>
          <w:sz w:val="32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Uchwałą Nr II/6/2002 Rady Gminy w Harasiukach z dnia 28 listopada 2002r. </w:t>
      </w:r>
    </w:p>
    <w:p>
      <w:pPr>
        <w:pStyle w:val="TextBody"/>
        <w:rPr/>
      </w:pPr>
      <w:r>
        <w:rPr>
          <w:sz w:val="26"/>
        </w:rPr>
        <w:t>w sprawie powołania składu osobowego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sz w:val="26"/>
        </w:rPr>
        <w:t xml:space="preserve">Komisji Oświaty, Kultury, Sportu i Bezpieczeństwa oraz Zdrowia  powołano Komisję w składzie: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1. Grzegorz Łokaj             - Przewodniczący Komisji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 xml:space="preserve">2. Zdzisław Tutka             - Zastępca Przewodniczącego 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3. Jan Demidowski           - Członek Komisji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4. Dominik Dziedzic        - Członek Komisji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5. Dariusz Łebko              - Członek Komisji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6. Antoni Szpyt                - Członek Komisji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7. Ryszard Świąder          - Członek Komisji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8. Władysław Ciosmak    - Członek Komisj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rPr>
          <w:sz w:val="26"/>
        </w:rPr>
      </w:pPr>
      <w:r>
        <w:rPr>
          <w:sz w:val="26"/>
        </w:rPr>
        <w:t>Komisja Oświaty, Kultury, Sportu i Bezpieczeństwa oraz Zdrowia realizowała plan pracy na 2004 rok przyjęty w dniu 29 grudnia 2003r. na XII Sesji Rady Gminy w Harasiukach.</w:t>
      </w:r>
    </w:p>
    <w:p>
      <w:pPr>
        <w:pStyle w:val="TextBody"/>
        <w:ind w:firstLine="540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rPr/>
      </w:pPr>
      <w:r>
        <w:rPr>
          <w:sz w:val="26"/>
        </w:rPr>
        <w:t xml:space="preserve">W roku 2004 Komisja realizując przyjęty plan pracy, odbyła </w:t>
      </w:r>
      <w:r>
        <w:rPr>
          <w:b/>
          <w:bCs/>
          <w:sz w:val="26"/>
        </w:rPr>
        <w:t xml:space="preserve">10 </w:t>
      </w:r>
      <w:r>
        <w:rPr>
          <w:sz w:val="26"/>
        </w:rPr>
        <w:t xml:space="preserve"> posiedzeń.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Indent"/>
        <w:ind w:firstLine="360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Na pierwszym posiedzeniu w dniu </w:t>
      </w:r>
      <w:r>
        <w:rPr>
          <w:rFonts w:cs="Times New Roman" w:ascii="Times New Roman" w:hAnsi="Times New Roman"/>
          <w:i w:val="false"/>
          <w:iCs w:val="false"/>
          <w:sz w:val="26"/>
          <w:u w:val="single"/>
        </w:rPr>
        <w:t>16 stycznia 2004r.</w:t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 Komisja przyjęła sprawozdanie roczne z działalności Komisji za 2003r., rozpatrzyła informację Dyrektorów szkół w zakresie funkcjonowania szkół podstawowych i gimnazjów na terenie gminy Harasiuki za 2003 r. i oceniła działalność Szkolnych Kół Sportowych i Zespołów Sportowych działających na terenie gminy za 2003 r. oraz zamierzenia na 2004r.</w:t>
      </w:r>
      <w:r>
        <w:rPr>
          <w:rFonts w:cs="Times New Roman" w:ascii="Times New Roman" w:hAnsi="Times New Roman"/>
          <w:i w:val="false"/>
          <w:iCs w:val="false"/>
        </w:rPr>
        <w:t xml:space="preserve">  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</w:r>
    </w:p>
    <w:p>
      <w:pPr>
        <w:pStyle w:val="TextBodyIndent"/>
        <w:ind w:first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Na posiedzeniu w dniu </w:t>
      </w:r>
      <w:r>
        <w:rPr>
          <w:rFonts w:cs="Times New Roman" w:ascii="Times New Roman" w:hAnsi="Times New Roman"/>
          <w:i w:val="false"/>
          <w:iCs w:val="false"/>
          <w:sz w:val="26"/>
          <w:u w:val="single"/>
        </w:rPr>
        <w:t>5 lutego 2004 r.</w:t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  Komisja zajmowała się następującymi tematami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1. Rozpatrzenie informacji Komendanta Powiatowego Policji w Nisku o stanie   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bezpieczeństwa i porządku publicznego na terenie gminy Harasiuki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6"/>
        </w:rPr>
        <w:t>i zamierzenia na 2004 r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2. Rozpatrzenie informacji Komendanta Powiatowego Państwowej Straży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Pożarnej w Nisku o stanie bezpieczeństwa, ochrony przeciwpożarowej oraz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6"/>
        </w:rPr>
        <w:t>zagrożeniach pożarowych na terenie gminy Harasiuki za 2003 r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3. Rozpatrzenie informacji Państwowego Powiatowego Inspektora Sanitarnego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6"/>
        </w:rPr>
        <w:t>o stanie sanitarno – higienicznym na terenie gminy w 2003 r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>4. Ocena przedłożonego projektu budżetu gminy na 2004 r. w zakresie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6"/>
        </w:rPr>
        <w:t>merytorycznym należącym do zadań Komisji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</w:r>
    </w:p>
    <w:p>
      <w:pPr>
        <w:pStyle w:val="TextBodyIndent"/>
        <w:ind w:firstLine="360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Trzecie posiedzenie Komisji odbyło się w dniu </w:t>
      </w:r>
      <w:r>
        <w:rPr>
          <w:rFonts w:cs="Times New Roman" w:ascii="Times New Roman" w:hAnsi="Times New Roman"/>
          <w:i w:val="false"/>
          <w:iCs w:val="false"/>
          <w:sz w:val="26"/>
          <w:u w:val="single"/>
        </w:rPr>
        <w:t>25 marca 2004 r.</w:t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 i porządek obrad obejmował następujące zagadnienia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>Ocena informacji Przewodniczącego Komisji w zakresie realizacji Programu Rozwiązywania Problemów Alkoholowych na terenie gminy za 2003 r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2.  Rozpatrzenie informacji o działalności Niepublicznego Zakładu Opieki    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6"/>
        </w:rPr>
        <w:t>Zdrowotnej za 2003 r. oraz Szpitala Powiatowego w Nisku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>3. Ocena działalności jednostek gminy w zakresie upowszechniania kultury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6"/>
        </w:rPr>
        <w:t>a) rozpatrzenie informacji Dyrektora GOK-u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6"/>
        </w:rPr>
        <w:t>b) rozpatrzenie informacji Kierownika Gminnej Biblioteki Publicznej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</w:r>
    </w:p>
    <w:p>
      <w:pPr>
        <w:pStyle w:val="TextBodyIndent"/>
        <w:ind w:firstLine="360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Na posiedzeniu w dniu </w:t>
      </w:r>
      <w:r>
        <w:rPr>
          <w:rFonts w:cs="Times New Roman" w:ascii="Times New Roman" w:hAnsi="Times New Roman"/>
          <w:i w:val="false"/>
          <w:iCs w:val="false"/>
          <w:sz w:val="26"/>
          <w:u w:val="single"/>
        </w:rPr>
        <w:t>21 kwietnia 2004 r.</w:t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 Komisja oceniła sprawozdanie z wykonania budżetu gminy za 2003 r. oraz zapoznała się i oceniła realizację przedłożonych wniosków w zakresie remontów i inwestycji bieżących w oświacie na 2004 r. Komisja zaopiniowała również projekt uchwały w sprawie wprowadzenia zmian w statucie Ośrodka Pomocy Społecznej.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</w:r>
    </w:p>
    <w:p>
      <w:pPr>
        <w:pStyle w:val="TextBodyIndent"/>
        <w:ind w:firstLine="360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Kolejne posiedzenie Komisji odbyło się w dniu </w:t>
      </w:r>
      <w:r>
        <w:rPr>
          <w:rFonts w:cs="Times New Roman" w:ascii="Times New Roman" w:hAnsi="Times New Roman"/>
          <w:i w:val="false"/>
          <w:iCs w:val="false"/>
          <w:sz w:val="26"/>
          <w:u w:val="single"/>
        </w:rPr>
        <w:t>20 maja 2004 r.</w:t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 Członkowie Komisji ocenili informacje przedłożone przez Kierownika Opieki Pomocy Społecznej w zakresie udzielonych świadczeń w 2003 r. oraz zamierzenia na 2004 r. Ponadto Komisja zaopiniowała projekty uchwał: </w:t>
      </w:r>
    </w:p>
    <w:p>
      <w:pPr>
        <w:pStyle w:val="TextBodyIndent"/>
        <w:ind w:left="540" w:hanging="360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1) w sprawie ustalenia sieci oddziałów przedszkolnych.</w:t>
      </w:r>
    </w:p>
    <w:p>
      <w:pPr>
        <w:pStyle w:val="TextBodyIndent"/>
        <w:ind w:left="540" w:hanging="360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>2) w sprawie wyrażenia zgody na zawarcie przez Wójta Gminy Harasiuki umowy na dofinansowanie przedsięwzięcia pn. „Rozbudowa budynku szkolnego o halę sportową w miejscowości Harasiuki”.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>
          <w:sz w:val="26"/>
        </w:rPr>
        <w:t xml:space="preserve">Na posiedzeniu w dniu </w:t>
      </w:r>
      <w:r>
        <w:rPr>
          <w:sz w:val="26"/>
          <w:szCs w:val="28"/>
          <w:u w:val="single"/>
        </w:rPr>
        <w:t>8 lipca 2004 r.</w:t>
      </w:r>
      <w:r>
        <w:rPr>
          <w:sz w:val="26"/>
          <w:szCs w:val="28"/>
        </w:rPr>
        <w:t xml:space="preserve"> Komisja rozpatrzyła informację </w:t>
      </w:r>
      <w:r>
        <w:rPr>
          <w:sz w:val="26"/>
        </w:rPr>
        <w:t>o działalności Uczniowskich Klubów Sportowych na terenie gminy w roku szkolnym 2003/2004. Komisja opiniowała również projekty uchwał Rady Gminy w Harasiukach w sprawie:</w:t>
      </w:r>
    </w:p>
    <w:p>
      <w:pPr>
        <w:pStyle w:val="TextBodyIndent"/>
        <w:ind w:left="540" w:hanging="360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1) zmiany wieloletniego programu inwestycyjnego na lata 2003 - 2006. </w:t>
      </w:r>
    </w:p>
    <w:p>
      <w:pPr>
        <w:pStyle w:val="TextBodyIndent"/>
        <w:tabs>
          <w:tab w:val="clear" w:pos="708"/>
          <w:tab w:val="left" w:pos="284" w:leader="none"/>
        </w:tabs>
        <w:ind w:left="540" w:hanging="360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2) zmiany limitów wydatków na realizację wieloletniego programu inwestycyjnego </w:t>
      </w:r>
    </w:p>
    <w:p>
      <w:pPr>
        <w:pStyle w:val="TextBodyIndent"/>
        <w:tabs>
          <w:tab w:val="clear" w:pos="708"/>
          <w:tab w:val="left" w:pos="284" w:leader="none"/>
        </w:tabs>
        <w:ind w:left="540" w:hanging="360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6"/>
        </w:rPr>
        <w:t>na lata 2003 – 2006.</w:t>
      </w:r>
    </w:p>
    <w:p>
      <w:pPr>
        <w:pStyle w:val="TextBodyIndent"/>
        <w:tabs>
          <w:tab w:val="clear" w:pos="708"/>
          <w:tab w:val="left" w:pos="284" w:leader="none"/>
        </w:tabs>
        <w:ind w:left="540" w:hanging="360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3) zatwierdzenia Planu Rozwoju Lokalnego Gminy Harasiuki.</w:t>
      </w:r>
    </w:p>
    <w:p>
      <w:pPr>
        <w:pStyle w:val="Normal"/>
        <w:ind w:left="720" w:hanging="36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sz w:val="26"/>
        </w:rPr>
        <w:t xml:space="preserve"> </w:t>
      </w:r>
      <w:r>
        <w:rPr>
          <w:sz w:val="26"/>
        </w:rPr>
        <w:t xml:space="preserve">Komisja na posiedzeniu w dniu </w:t>
      </w:r>
      <w:r>
        <w:rPr>
          <w:sz w:val="26"/>
          <w:szCs w:val="28"/>
          <w:u w:val="single"/>
        </w:rPr>
        <w:t>27 sierpnia 2004 r.</w:t>
      </w:r>
      <w:r>
        <w:rPr>
          <w:sz w:val="26"/>
          <w:szCs w:val="28"/>
        </w:rPr>
        <w:t xml:space="preserve"> rozpatrzyła </w:t>
      </w:r>
      <w:r>
        <w:rPr>
          <w:sz w:val="26"/>
        </w:rPr>
        <w:t>informację z wykonania budżetu gminy za I półrocze 2004 r. i z realizacji  prowadzonych remontów i inwestycji na terenie gminy za I półrocze 2004 r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sz w:val="26"/>
        </w:rPr>
        <w:t xml:space="preserve">Na posiedzeniu w dniu </w:t>
      </w:r>
      <w:r>
        <w:rPr>
          <w:sz w:val="26"/>
          <w:szCs w:val="28"/>
          <w:u w:val="single"/>
        </w:rPr>
        <w:t>14 października 2004 r.</w:t>
      </w:r>
      <w:r>
        <w:rPr>
          <w:sz w:val="26"/>
          <w:szCs w:val="28"/>
        </w:rPr>
        <w:t xml:space="preserve"> Komisja r</w:t>
      </w:r>
      <w:r>
        <w:rPr>
          <w:sz w:val="26"/>
        </w:rPr>
        <w:t>ozpatrzyła informację z przygotowania placówek oświatowych do nowego roku szkolnego 2004/2005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rPr/>
      </w:pPr>
      <w:r>
        <w:rPr>
          <w:sz w:val="26"/>
        </w:rPr>
        <w:t xml:space="preserve">Kolejne posiedzenie, w dniu </w:t>
      </w:r>
      <w:r>
        <w:rPr>
          <w:sz w:val="26"/>
          <w:u w:val="single"/>
        </w:rPr>
        <w:t>8 listopada 2004 r.</w:t>
      </w:r>
      <w:r>
        <w:rPr>
          <w:sz w:val="26"/>
        </w:rPr>
        <w:t>, to rozpatrzenie  informacji z wykonania budżetu gminy za III kwartały 2004 r. i zaopiniowanie projektów uchwał w sprawach:</w:t>
      </w:r>
    </w:p>
    <w:p>
      <w:pPr>
        <w:pStyle w:val="TextBodyIndent"/>
        <w:ind w:left="284" w:hanging="284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6"/>
        </w:rPr>
        <w:t>- ustalenia stawek podatku od nieruchomości</w:t>
      </w:r>
    </w:p>
    <w:p>
      <w:pPr>
        <w:pStyle w:val="TextBodyIndent"/>
        <w:ind w:left="284" w:hanging="284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6"/>
        </w:rPr>
        <w:t>- obniżenia średniej ceny skupu żyta w podatku rolnym</w:t>
      </w:r>
    </w:p>
    <w:p>
      <w:pPr>
        <w:pStyle w:val="TextBodyIndent"/>
        <w:ind w:left="284" w:hanging="284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- obniżenia średniej ceny drewna w podatku leśnym. 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sz w:val="26"/>
        </w:rPr>
        <w:t xml:space="preserve">Na ostatnim posiedzeniu, w  roku 2004, w dniu </w:t>
      </w:r>
      <w:r>
        <w:rPr>
          <w:sz w:val="26"/>
          <w:u w:val="single"/>
        </w:rPr>
        <w:t>14 grudnia</w:t>
      </w:r>
      <w:r>
        <w:rPr>
          <w:sz w:val="26"/>
        </w:rPr>
        <w:t xml:space="preserve"> porządek obrad obejmował następujące zagadnienia</w:t>
      </w:r>
      <w:r>
        <w:rPr/>
        <w:t>: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1. Przedstawienie projektu budżetu na 2005 r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2. Zaopiniowanie projektu uchwały w sprawie sprawienia pogrzebu przez Gminę Harasiuki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>3. Zaopiniowanie projektu uchwały w sprawie przyjęcia „Programu Ochrony Środowiska dla gminy Harasiuki na lata 2004 – 2011” oraz „Planu Gospodarki Odpadami na lata 2004 – 2015”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>4. Zaopiniowanie projektu uchwały w sprawie</w:t>
      </w:r>
      <w:r>
        <w:rPr>
          <w:bCs/>
          <w:sz w:val="26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6"/>
        </w:rPr>
        <w:t>zmiany limitu wydatków na realizację wieloletniego programu inwestycyjnego w gminie Harasiuki na lata 2003 – 2006.</w:t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5. </w:t>
      </w:r>
      <w:r>
        <w:rPr>
          <w:rFonts w:cs="Times New Roman" w:ascii="Times New Roman" w:hAnsi="Times New Roman"/>
          <w:bCs/>
          <w:i w:val="false"/>
          <w:iCs w:val="false"/>
          <w:sz w:val="26"/>
        </w:rPr>
        <w:t>Zaopiniowanie projektu uchwały zmieniającej uchwałę w sprawie powołania środka specjalnego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6. Opracowanie planu pracy Komisji na 2005 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8"/>
        </w:rPr>
      </w:pPr>
      <w:r>
        <w:rPr>
          <w:rFonts w:cs="Times New Roman"/>
          <w:i/>
          <w:iCs/>
          <w:sz w:val="26"/>
          <w:szCs w:val="28"/>
        </w:rPr>
      </w:r>
    </w:p>
    <w:p>
      <w:pPr>
        <w:pStyle w:val="Normal"/>
        <w:ind w:firstLine="360"/>
        <w:rPr/>
      </w:pPr>
      <w:r>
        <w:rPr>
          <w:sz w:val="26"/>
          <w:szCs w:val="28"/>
        </w:rPr>
        <w:t>W ciągu roku 2004 Komisja</w:t>
      </w:r>
      <w:r>
        <w:rPr>
          <w:sz w:val="26"/>
        </w:rPr>
        <w:t xml:space="preserve"> Oświaty, Kultury, Sportu i Bezpieczeństwa oraz Zdrowia przedyskutowała i opiniowała 15 projektów uchwał Rady Gminy w Harasiukach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Z posiedzeń Komisji zostały sporządzone protokoły. </w:t>
      </w:r>
    </w:p>
    <w:p>
      <w:pPr>
        <w:pStyle w:val="TextBody"/>
        <w:ind w:firstLine="54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W pracach Komisji brali udział wszyscy członkowie. Frekwencja za rok 2004 wyniosła 96,25%. </w:t>
      </w:r>
    </w:p>
    <w:p>
      <w:pPr>
        <w:pStyle w:val="TextBody"/>
        <w:ind w:firstLine="540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6"/>
          <w:szCs w:val="28"/>
        </w:rPr>
        <w:t>Przewodnicy Komisji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                                   </w:t>
      </w:r>
      <w:r>
        <w:rPr>
          <w:b/>
          <w:bCs/>
          <w:i/>
          <w:iCs/>
          <w:sz w:val="26"/>
          <w:szCs w:val="28"/>
        </w:rPr>
        <w:t xml:space="preserve">Grzegorz Łokaj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92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Bangkok">
    <w:altName w:val="Courier New"/>
    <w:charset w:val="00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PL Bangkok;Courier New" w:hAnsi="PL Bangkok;Courier New" w:cs="PL Bangkok;Courier New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3:21:00Z</dcterms:created>
  <dc:creator>at</dc:creator>
  <dc:description/>
  <dc:language>en-US</dc:language>
  <cp:lastModifiedBy>at</cp:lastModifiedBy>
  <cp:lastPrinted>2005-01-23T17:28:00Z</cp:lastPrinted>
  <dcterms:modified xsi:type="dcterms:W3CDTF">2005-01-24T00:56:00Z</dcterms:modified>
  <cp:revision>14</cp:revision>
  <dc:subject/>
  <dc:title/>
</cp:coreProperties>
</file>