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działalności Komisji Rolnictwa i Gospodarki Mieniem Komunalnym Rady Gminy w Harasiuka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 rok </w:t>
      </w:r>
      <w:r>
        <w:rPr>
          <w:rFonts w:cs="Courier New" w:ascii="Comic Sans MS" w:hAnsi="Comic Sans MS"/>
          <w:b/>
          <w:bCs/>
          <w:sz w:val="32"/>
          <w:szCs w:val="28"/>
        </w:rPr>
        <w:t>2004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Uchwałą Nr II/5/2002 Rady Gminy w Harasiukach z dnia 28 listopada 2002r. </w:t>
      </w:r>
    </w:p>
    <w:p>
      <w:pPr>
        <w:pStyle w:val="TextBody"/>
        <w:rPr/>
      </w:pPr>
      <w:r>
        <w:rPr>
          <w:sz w:val="26"/>
        </w:rPr>
        <w:t>w sprawie powołania składu osobow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>Komisji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 xml:space="preserve">Rolnictwa i Gospodarki Mieniem Komunalnym powołano Komisję w składzi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1. Dominik Dziedzic        - Przewodniczący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2. Jan Kłapiński                - Zastępca Przewodniczącego 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Grzegorz Kargol           - Członek Komisji</w:t>
      </w:r>
    </w:p>
    <w:p>
      <w:pPr>
        <w:pStyle w:val="TextBody"/>
        <w:ind w:left="360" w:hanging="0"/>
        <w:rPr/>
      </w:pPr>
      <w:r>
        <w:rPr>
          <w:sz w:val="26"/>
        </w:rPr>
        <w:t>4. Grzegorz Łokaj        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5. Roman Niedźwiecki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6. Zdzisław Tutka             - Członek Komisj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Komisja Rolnictwa i Gospodarki Mieniem Komunalnym realizowała plan pracy na 2004 rok przyjęty w dniu 29 grudnia 2003r. na XII Sesji Rady Gminy w Harasiukach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/>
      </w:pPr>
      <w:r>
        <w:rPr>
          <w:sz w:val="26"/>
        </w:rPr>
        <w:t xml:space="preserve">W roku 2004 Komisja realizując przyjęty plan pracy, odbyła </w:t>
      </w:r>
      <w:r>
        <w:rPr>
          <w:b/>
          <w:bCs/>
          <w:sz w:val="26"/>
        </w:rPr>
        <w:t xml:space="preserve">10 </w:t>
      </w:r>
      <w:r>
        <w:rPr>
          <w:sz w:val="26"/>
        </w:rPr>
        <w:t xml:space="preserve">posiedzeń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pierwszym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19 styczni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przyjęła sprawozdanie roczne z działalności Komisji za 2003 r. Ponadto zapoznała się z informacją Kierownika Biura Powiatowego Agencji Restrukturyzacji i Modernizacji Rolnictwa w Nisk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o przygotowaniu gminy Harasiuki i powiatu niżańskiego do realizacji dopłat bezpośrednich dla rolników oraz możliwości uzyskania pomocy z funduszy Unii Europejskiej, a także rozpatrzyła informację Wójta Gminy w zakresie sprzedaży nieruchomości mienia komunalnego za 2003 r. oraz zamierzenia na 2004 r. Zaopiniowała również projekt uchwały Rady Gminy w Harasiukach w sprawie wyrażenia zgody na nabycie nieruchomości gruntowych przez Gminę Harasiuk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6"/>
          <w:szCs w:val="28"/>
        </w:rPr>
        <w:t xml:space="preserve">Na posiedzeniu w dniu </w:t>
      </w:r>
      <w:r>
        <w:rPr>
          <w:sz w:val="26"/>
          <w:szCs w:val="28"/>
          <w:u w:val="single"/>
        </w:rPr>
        <w:t>4 lutego 2004r.</w:t>
      </w:r>
      <w:r>
        <w:rPr>
          <w:sz w:val="26"/>
          <w:szCs w:val="28"/>
        </w:rPr>
        <w:t xml:space="preserve"> członkowie Komisji </w:t>
      </w:r>
      <w:r>
        <w:rPr>
          <w:sz w:val="26"/>
        </w:rPr>
        <w:t xml:space="preserve"> ocenili przedłożony projektu budżetu gminy na 2004 r. w zakresie merytorycznym należącym do zadań Komisji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Kolejne posiedzenie, w dniu </w:t>
      </w:r>
      <w:r>
        <w:rPr>
          <w:u w:val="single"/>
        </w:rPr>
        <w:t>23 marca 2004r</w:t>
      </w:r>
      <w:r>
        <w:rPr/>
        <w:t xml:space="preserve">. to  ocena działalności Zakładu Usług Komunalnych w zakresie zadań statutowych  w 2003 roku i zamierzenia na 2004 r. Zapoznała się z informacją Kierownika Zespołu Obsługi Szkół w zakresie inwestycji realizowanych w 2003 r. na terenie gminy oraz zamierzenia na 2004 r. Ponadto zaopiniowała projekt uchwały Rady Gminy w sprawie zatwierdzenia taryf dla zbiorowego zaopatrzenia w wodę i zbiorowego odprowadzania ścieków.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Posiedzenie Komisji w dniu </w:t>
      </w:r>
      <w:r>
        <w:rPr>
          <w:u w:val="single"/>
        </w:rPr>
        <w:t>22 kwietnia 2004r.</w:t>
      </w:r>
      <w:r>
        <w:rPr/>
        <w:t xml:space="preserve"> to przede wszystkim ocena sprawozdania z wykonania budżetu za 2003 rok. Członkowie Komisji zapoznali się również z informacją Kierownika Zakładu Usług Komunalnych w zakresie gospodarowania sprzętem przeciwpożarowym oraz zamierzenia na 2004 r. i zaopiniowali projekt  uchwały </w:t>
      </w:r>
    </w:p>
    <w:p>
      <w:pPr>
        <w:pStyle w:val="Tekstpodstawowywcity2"/>
        <w:ind w:hanging="0"/>
        <w:rPr/>
      </w:pPr>
      <w:r>
        <w:rPr/>
        <w:t>w sprawie zbycia nieruchomości położonej w miejscowości Hucisko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Posiedzenie Komisji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1 maja 2004r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. to przegląd mienia komunalnego pod kątem potrzeb remontowych i inwestycyjnych w 2004r.  oraz zaopiniowanie uchwały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 sprawie zbycia nieruchomości gruntowych stanowiących mienie komunalne.</w:t>
      </w:r>
    </w:p>
    <w:p>
      <w:pPr>
        <w:pStyle w:val="TextBodyIndent"/>
        <w:ind w:firstLine="54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9 lipc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zaopiniowała projekty uchwał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 sprawie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wyrażenia zgody na zbycie nieruchomości gruntowej stanowiącej mienie komunalne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przyjęcia „Planu Rozwoju Lokalnego Gminy Harasiuki”;</w:t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- wyrażenia zgody na nabycie nieruchomości gruntowej przez Gminę Harasiuki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ind w:firstLine="5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Kolejne posiedzenie Komisji odbył się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4 sierpni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Porządek posiedzenia obejmował: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1. Rozpatrzenie informacji z wykonania budżetu gminy za I półrocze 2004 r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2. Rozpatrzenie informacji Wojewódzkiego Inspektora Ochrony Roślin i Nasiennictwa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w Rzeszowie o działalności inspekcji na terenie gminy i powiatu za rok 2003 oraz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I półrocze 2004 r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3. Zaopiniowanie projektu uchwały w sprawie wskazania miejsca na wydobywanie drewna przymulonego z rzeki Tanew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4. Zaopiniowanie projektu uchwały w sprawie wyrażenia zgody na nabycie nieruchomości gruntowych przez gminę Harasiuki.</w:t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5. Zaopiniowanie projektu uchwały w sprawie wyrażenia zgody na zamianę nieruchomości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6"/>
          <w:szCs w:val="28"/>
        </w:rPr>
        <w:t xml:space="preserve">Komisja na posiedzeniu w dniu </w:t>
      </w:r>
      <w:r>
        <w:rPr>
          <w:sz w:val="26"/>
          <w:szCs w:val="28"/>
          <w:u w:val="single"/>
        </w:rPr>
        <w:t>15 października 2004r.</w:t>
      </w:r>
      <w:r>
        <w:rPr>
          <w:sz w:val="26"/>
          <w:szCs w:val="28"/>
        </w:rPr>
        <w:t xml:space="preserve"> zaopiniowała: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1) projekt uchwały w sprawie udzielenia pomocy rzeczowej dla Gminy Potok Górny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2) projekt uchwały w sprawie wyrażenia zgody na nabycie nieruchomości gruntowych przez gminę Harasiuki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9 listopad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rozpatrzyła informację z wykonania budżetu gminy za III kwartały 2004 r. oraz zaopiniowała projekty uchwał: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1) w sprawie wyrażenia zgody na zbycie nieruchomości gruntowej stanowiącej mienie komunalne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2) w sprawie ustalenia stawek podatku od nieruchomości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3) w sprawie obniżenia średniej ceny skupu żyta w podatku rolnym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4) w sprawie obniżenia średniej ceny drewna w podatku leśnym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6"/>
          <w:szCs w:val="28"/>
        </w:rPr>
        <w:t xml:space="preserve">Na ostatnim posiedzeniu w roku </w:t>
      </w:r>
      <w:r>
        <w:rPr>
          <w:sz w:val="26"/>
          <w:szCs w:val="28"/>
          <w:u w:val="single"/>
        </w:rPr>
        <w:t>2004</w:t>
      </w:r>
      <w:r>
        <w:rPr>
          <w:sz w:val="26"/>
          <w:szCs w:val="28"/>
        </w:rPr>
        <w:t xml:space="preserve">, w dniu </w:t>
      </w:r>
      <w:r>
        <w:rPr>
          <w:sz w:val="26"/>
          <w:szCs w:val="28"/>
          <w:u w:val="single"/>
        </w:rPr>
        <w:t>14 grudnia</w:t>
      </w:r>
      <w:r>
        <w:rPr>
          <w:sz w:val="26"/>
          <w:szCs w:val="28"/>
        </w:rPr>
        <w:t xml:space="preserve"> porządek obrad obejmował następujące zagadnienia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>1</w:t>
      </w:r>
      <w:r>
        <w:rPr>
          <w:rFonts w:cs="Times New Roman" w:ascii="Times New Roman" w:hAnsi="Times New Roman"/>
          <w:i w:val="false"/>
          <w:iCs w:val="false"/>
          <w:sz w:val="26"/>
        </w:rPr>
        <w:t>. Przedstawienie projektu budżetu na 2005 r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2. Zaopiniowanie projektu uchwały w sprawie sprawienia pogrzebu przez Gminę Harasiuki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3. Zaopiniowanie projektu uchwały w sprawie przyjęcia „Programu Ochrony Środowiska dla gminy Harasiuki na lata 2004 – 2011” oraz „Planu Gospodarki Odpadami na lata 2004 – 2015”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4. Zaopiniowanie projektu uchwały w sprawie</w:t>
      </w:r>
      <w:r>
        <w:rPr>
          <w:bCs/>
          <w:sz w:val="26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6"/>
        </w:rPr>
        <w:t>zmiany limitu wydatków na realizację wieloletniego programu inwestycyjnego w gminie Harasiuki na lata 2003 – 2006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5. </w:t>
      </w:r>
      <w:r>
        <w:rPr>
          <w:rFonts w:cs="Times New Roman" w:ascii="Times New Roman" w:hAnsi="Times New Roman"/>
          <w:bCs/>
          <w:i w:val="false"/>
          <w:iCs w:val="false"/>
          <w:sz w:val="26"/>
        </w:rPr>
        <w:t>Zaopiniowanie projektu uchwały zmieniającej uchwałę w sprawie powołania środka specjalnego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6. Opracowanie planu pracy Komisji na 2005 r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W ciągu roku 2004 Komisja Rolnictwa i Gospodarki Mieniem Komunalnym przedyskutowała i zaopiniowała 22 projekty uchwał Rady Gminy w Harasiukach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Z posiedzeń Komisji zostały sporządzone protokoły. 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6"/>
        </w:rPr>
        <w:t xml:space="preserve">W pracach Komisji brali udział wszyscy członkowie. Frekwencja za rok 2004 wyniosła 94,44 %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Zastępca Przewodniczącego Komisj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6"/>
          <w:szCs w:val="28"/>
        </w:rPr>
        <w:t xml:space="preserve">Jan Kłapiński    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PL Bangkok" w:hAnsi="PL Bangkok" w:cs="PL Bangkok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43:00Z</dcterms:created>
  <dc:creator>at</dc:creator>
  <dc:description/>
  <dc:language>en-US</dc:language>
  <cp:lastModifiedBy>xxx</cp:lastModifiedBy>
  <cp:lastPrinted>2005-01-25T08:30:00Z</cp:lastPrinted>
  <dcterms:modified xsi:type="dcterms:W3CDTF">2005-01-25T07:30:00Z</dcterms:modified>
  <cp:revision>11</cp:revision>
  <dc:subject/>
  <dc:title/>
</cp:coreProperties>
</file>