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 działalności Komisji Rozwoju Społeczno-Gospodarczego, Budżetu i Finansów Rady Gminy w Harasiukach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32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 rok </w:t>
      </w:r>
      <w:r>
        <w:rPr>
          <w:rFonts w:cs="Courier New" w:ascii="Comic Sans MS" w:hAnsi="Comic Sans MS"/>
          <w:b/>
          <w:bCs/>
          <w:sz w:val="32"/>
          <w:szCs w:val="28"/>
          <w:u w:val="single"/>
        </w:rPr>
        <w:t>2004.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16"/>
          <w:szCs w:val="28"/>
        </w:rPr>
      </w:pPr>
      <w:r>
        <w:rPr>
          <w:rFonts w:cs="Courier New" w:ascii="Comic Sans MS" w:hAnsi="Comic Sans MS"/>
          <w:b/>
          <w:bCs/>
          <w:sz w:val="16"/>
          <w:szCs w:val="28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 xml:space="preserve">Uchwałą Nr II/4/2002 Rady Gminy w Harasiukach z dnia 28 listopada 2002r. </w:t>
      </w:r>
    </w:p>
    <w:p>
      <w:pPr>
        <w:pStyle w:val="TextBody"/>
        <w:rPr/>
      </w:pPr>
      <w:r>
        <w:rPr>
          <w:sz w:val="26"/>
        </w:rPr>
        <w:t>w sprawie powołania składu osoboweg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>Komisji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 xml:space="preserve">Rozwoju Społeczno-Gospodarczego, Budżetu i Finansów i uchwałą Nr XV/76/04 Rady Gminy w Harasiukach z dnia 29 marca 2004r. zmieniającą uchwałę w sprawie powołania składu osobowego Komisji Rozwoju Społeczno-Gospodarczego, Budżetu i Finansów powołano Komisję w składzie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1. Ryszard Świąder          - Przewodniczący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 xml:space="preserve">2. Stanisław Skakuj          - Zastępca Przewodniczącego 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3. Dariusz Łebko              - Członek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4. Jan Demidowski           - Członek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5. Władysław Ciosmak    - Członek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6. Grzegorz Kargol           - Członek Komisji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7. Zygmunt Sokal              - Członek Komisj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rPr/>
      </w:pPr>
      <w:r>
        <w:rPr>
          <w:sz w:val="26"/>
        </w:rPr>
        <w:t>Komisja Rozwoju Społeczno-Gospodarczego, Budżetu i Finansów realizowała plan pracy na 2004 rok przyjęty w dniu 29 grudnia 2003r. na XII Sesji Rady Gminy w Harasiukach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rPr/>
      </w:pPr>
      <w:r>
        <w:rPr>
          <w:sz w:val="26"/>
        </w:rPr>
        <w:t xml:space="preserve">W roku 2004 Komisja realizując przyjęty plan pracy, odbyła </w:t>
      </w:r>
      <w:r>
        <w:rPr>
          <w:b/>
          <w:bCs/>
          <w:sz w:val="26"/>
        </w:rPr>
        <w:t xml:space="preserve">12 </w:t>
      </w:r>
      <w:r>
        <w:rPr>
          <w:sz w:val="26"/>
        </w:rPr>
        <w:t xml:space="preserve">posiedzeń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Na pierwszym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20 stycznia 2004 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omisja przyjęła sprawozdanie roczne z działalności Komisji za 2003 rok, a także zapoznała się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z informacją Kierownika Biura Powiatowego Agencji Restrukturyzacji i Modernizacji Rolnictwa w Nisku o przygotowaniu gminy Harasiuki i powiatu niżańskiego do realizacji dopłat bezpośrednich dla rolników oraz możliwości uzyskania pomocy z funduszy Unii Europejskiej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</w:rPr>
        <w:t>Zaopiniowała również projekty uchwał Rady Gminy w Harasiukach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wprowadzenia zmiany Wieloletniego Programu Inwestycyjnego na lata 2003 – 2006 p.n.    Rozwój infrastrukturalny gminy Harasiuk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zmiany limitu wydatków na realizację wieloletniego programu inwestycyjnego na lata 2003 – 2006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wyrażenia zgody na nabycie nieruchomości gruntowych przez Gminę Harasiuk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Na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10 lutego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omisja oceniła przedłożony projekt budżetu na 2004r. oraz zapoznała się z informacją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</w:rPr>
        <w:t>Kierownika Powiatowego Urzędu Pracy w Nisku o sytuacji  na rynku pracy na terenie gminy Harasiuki i powiatu niżańskiego. Poza tym zaopiniowała projekty uchwał Rady Gminy w Harasiukach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 sprawie przyjęcia programu Profilaktyki i Rozwiązywania problemów Alkoholowych na 2004r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 sprawie zaciągnięcia pożyczki długoterminowej w Wojewódzkim Funduszu Ochrony Środowiska i Gospodarki Wodnej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zmieniającej uchwałę w sprawie szczegółowych zasad odpłatności za dożywianie dzieci;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 sprawie zwolnień od podatku od nieruchomości dla przedsiębiorstw na terenie Gminy Harasiuki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Kolejne posiedzenie Komisji odbyło się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24 marca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Porządek posiedzenia obejmował: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1. Ocena działalności Zakładu Usług Komunalnych w zakresie zadań statutowych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>w 2003 roku i zamierzenia na 2004 r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2. Ocena przebiegu realizacji inwestycji w 2003 r. na terenie gminy oraz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6"/>
        </w:rPr>
        <w:t>zamierzenia i przygotowanie do 2004 r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3. Przedstawienie projektu uchwały w sprawie trybu postępowania o udzielenie 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dotacji z budżetu Gminy Harasiuki podmiotem niezaliczonym do sektora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finansów publicznych i niedziałającym w celu osiągnięcia zysku na realizację 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>zadań Gminy, sposobu rozliczania dotacji oraz kontroli wykonywania zadań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4. Zaopiniowanie projektu uchwały w sprawie zmiany limitu wydatków na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>realizację wieloletniego programu inwestycyjnego w gminie Harasiuki w 2004 r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5. Wyrażenie opinii dotyczącej projektu uchwały w sprawie wprowadzenie   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>zmian w budżecie gminy na 2004 r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6. Przedyskutowanie projektu uchwały w sprawie zatwierdzenia taryf dla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</w:rPr>
        <w:t>zbiorowego zaopatrzenia w wodę i zbiorowego odprowadzania ścieków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Na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23 kwietnia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omisja oceniła sprawozdanie z wykonania budżetu za 2003r. Dokonała także oceny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form oraz zasad udzielonych dotacji z budżetu gminy na rzecz jednostek organizacyjnych oraz zaopiniowała projekt uchwały Rady Gminy w Harasiukach w sprawie udzielenia pomocy finansowej Samorządowi Województwa Podkarpackiego na realizację zadania publicznego.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Komisja na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24 maja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rozpatrzyła informację Dyrektora Zarządu Dróg Powiatowych w Nisku oraz kierownika ZUK w zakresie utrzymania dróg na terenie gminy Harasiuki w okresie zimowym. Komisja opiniowała również projekty uchwał Rady Gminy w Harasiukach w sprawie:</w:t>
      </w:r>
    </w:p>
    <w:p>
      <w:pPr>
        <w:pStyle w:val="TextBodyIndent"/>
        <w:ind w:left="540" w:hanging="36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1) ustalenia najniższego wynagrodzenia pracowników zatrudnionych w jednostkach organizacyjnych Gminy Harasiuki.</w:t>
      </w:r>
    </w:p>
    <w:p>
      <w:pPr>
        <w:pStyle w:val="TextBodyIndent"/>
        <w:tabs>
          <w:tab w:val="clear" w:pos="708"/>
          <w:tab w:val="left" w:pos="284" w:leader="none"/>
        </w:tabs>
        <w:ind w:left="540" w:hanging="36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2) ustalenia wartości jednego punktu dla pracowników zatrudnionych w jednostkach organizacyjnych Gminy Harasiuki.</w:t>
      </w:r>
    </w:p>
    <w:p>
      <w:pPr>
        <w:pStyle w:val="TextBodyIndent"/>
        <w:tabs>
          <w:tab w:val="clear" w:pos="708"/>
          <w:tab w:val="left" w:pos="284" w:leader="none"/>
        </w:tabs>
        <w:ind w:left="540" w:hanging="36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3) wyrażenia zgody na zawarcie przez Wójta Gminy Harasiuki umowy na dofinansowanie przedsięwzięcia pn. „Rozbudowa budynku szkolnego o halę sportową w miejscowości Harasiuki”.</w:t>
      </w:r>
    </w:p>
    <w:p>
      <w:pPr>
        <w:pStyle w:val="TextBodyIndent"/>
        <w:ind w:left="540" w:hanging="36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4) zmiany limitu wydatków na realizację wieloletniego programu inwestycyjnego w gminie Harasiuki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TextBodyIndent"/>
        <w:ind w:left="540" w:hanging="36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5) wprowadzenia zmian w budżecie gminy na 2004r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ind w:left="540" w:hanging="360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wcity2"/>
        <w:ind w:left="0" w:firstLine="540"/>
        <w:rPr/>
      </w:pPr>
      <w:r>
        <w:rPr/>
        <w:t xml:space="preserve">Na posiedzeniu w dniu </w:t>
      </w:r>
      <w:r>
        <w:rPr>
          <w:u w:val="single"/>
        </w:rPr>
        <w:t>13 lipca 2004r.</w:t>
      </w:r>
      <w:r>
        <w:rPr/>
        <w:t xml:space="preserve"> członkowie Komisji zaopiniowali projekty uchwał Rady Gminy w Harasiukach:</w:t>
      </w:r>
    </w:p>
    <w:p>
      <w:pPr>
        <w:pStyle w:val="TextBodyIndent"/>
        <w:ind w:left="426" w:hanging="246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zmieniającej uchwałę w sprawie wartości jednego punktu w złotych dla pracowników zatrudnionych w jednostkach organizacyjnych gminy Harasiuki,</w:t>
      </w:r>
    </w:p>
    <w:p>
      <w:pPr>
        <w:pStyle w:val="TextBodyIndent"/>
        <w:ind w:left="284" w:hanging="246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- w sprawie podziału gminy na obwody głosowania, </w:t>
      </w:r>
    </w:p>
    <w:p>
      <w:pPr>
        <w:pStyle w:val="TextBodyIndent"/>
        <w:ind w:left="426" w:hanging="246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- w sprawie zmiany wieloletniego programu inwestycyjnego na lata 2003 - 2006. </w:t>
      </w:r>
    </w:p>
    <w:p>
      <w:pPr>
        <w:pStyle w:val="TextBodyIndent"/>
        <w:tabs>
          <w:tab w:val="clear" w:pos="708"/>
          <w:tab w:val="left" w:pos="426" w:leader="none"/>
        </w:tabs>
        <w:ind w:left="426" w:hanging="246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w sprawie zmiany limitów wydatków na realizację wieloletniego programu inwestycyjnego na lata 2003 – 2006,</w:t>
      </w:r>
    </w:p>
    <w:p>
      <w:pPr>
        <w:pStyle w:val="TextBodyIndent"/>
        <w:tabs>
          <w:tab w:val="clear" w:pos="708"/>
          <w:tab w:val="left" w:pos="426" w:leader="none"/>
        </w:tabs>
        <w:ind w:left="426" w:hanging="246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- w sprawie zatwierdzenia Planu Rozwoju Lokalnego Gminy Harasiuki,</w:t>
      </w:r>
    </w:p>
    <w:p>
      <w:pPr>
        <w:pStyle w:val="TextBodyIndent"/>
        <w:tabs>
          <w:tab w:val="clear" w:pos="708"/>
          <w:tab w:val="left" w:pos="426" w:leader="none"/>
        </w:tabs>
        <w:ind w:left="426" w:hanging="246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w sprawie wyrażenia zgody na zaciągnięcie pożyczki w WFOŚ i GW,</w:t>
      </w:r>
    </w:p>
    <w:p>
      <w:pPr>
        <w:pStyle w:val="TextBodyIndent"/>
        <w:tabs>
          <w:tab w:val="clear" w:pos="708"/>
          <w:tab w:val="left" w:pos="284" w:leader="none"/>
        </w:tabs>
        <w:ind w:left="284" w:hanging="246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6"/>
        </w:rPr>
        <w:t>- w sprawie zmian w budżecie na 2004 r.</w:t>
      </w:r>
    </w:p>
    <w:p>
      <w:pPr>
        <w:pStyle w:val="TextBodyIndent"/>
        <w:tabs>
          <w:tab w:val="clear" w:pos="708"/>
          <w:tab w:val="left" w:pos="284" w:leader="none"/>
        </w:tabs>
        <w:ind w:left="284" w:hanging="246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46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46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46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Komisja na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26 sierpnia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rozpatrzyła informacje z wykonania budżetu gminy za I półrocze 2004 r. i z realizacji  prowadzonych remontów i inwestycji na terenie gminy za I półrocze 2004 r. Również na tym posiedzeniu, zaopiniowała projekty uchwał w sprawi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ustalenia wysokości stawek opłat za zajęcie pasa drogowego dróg gminnych na terenie Gminy Harasiuki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yrażenia zgody na nabycie nieruchomości gruntowych przez gminę Harasiuki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prowadzenia zmian w budżecie na 2004 r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30 sierpnia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omisja zaopiniowała projekt uchwały Rady Gminy w Harasiukach w sprawie wprowadzenia zmian w budżecie gminy na 2004r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Na kolejnym posiedzeniu 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18 października 2004r</w:t>
      </w:r>
      <w:r>
        <w:rPr>
          <w:rFonts w:cs="Times New Roman" w:ascii="Times New Roman" w:hAnsi="Times New Roman"/>
          <w:i w:val="false"/>
          <w:iCs w:val="false"/>
          <w:sz w:val="26"/>
        </w:rPr>
        <w:t>. Komisja zaopiniowała projekty uchwał Rady Gminy w Harasiukach w sprawach:</w:t>
      </w:r>
    </w:p>
    <w:p>
      <w:pPr>
        <w:pStyle w:val="TextBodyIndent"/>
        <w:ind w:left="540" w:hanging="36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1)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</w:rPr>
        <w:t>zwolnienia od opłaty administracyjnej za aktualizację wpisu do ewidencji działalności gospodarczej,</w:t>
      </w:r>
    </w:p>
    <w:p>
      <w:pPr>
        <w:pStyle w:val="TextBodyIndent"/>
        <w:ind w:left="540" w:hanging="36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2) udzielenia pomocy rzeczowej dla Gminy Potok Górny,</w:t>
      </w:r>
    </w:p>
    <w:p>
      <w:pPr>
        <w:pStyle w:val="TextBodyIndent"/>
        <w:tabs>
          <w:tab w:val="clear" w:pos="708"/>
          <w:tab w:val="left" w:pos="284" w:leader="none"/>
        </w:tabs>
        <w:ind w:left="540" w:hanging="36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3) udzielenia pomocy finansowej Powiatowi Niżańskiemu na realizację zadania publicznego,</w:t>
      </w:r>
    </w:p>
    <w:p>
      <w:pPr>
        <w:pStyle w:val="TextBodyIndent"/>
        <w:ind w:left="540" w:hanging="36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4) wyrażenia zgody na nabycie nieruchomości gruntowej przez gminę Harasiuki,</w:t>
      </w:r>
    </w:p>
    <w:p>
      <w:pPr>
        <w:pStyle w:val="TextBodyIndent"/>
        <w:tabs>
          <w:tab w:val="clear" w:pos="708"/>
          <w:tab w:val="left" w:pos="284" w:leader="none"/>
        </w:tabs>
        <w:ind w:left="180" w:hanging="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5) zmian w budżecie gminy na 2004 r.</w:t>
      </w:r>
    </w:p>
    <w:p>
      <w:pPr>
        <w:pStyle w:val="TextBodyIndent"/>
        <w:tabs>
          <w:tab w:val="clear" w:pos="708"/>
          <w:tab w:val="left" w:pos="284" w:leader="none"/>
        </w:tabs>
        <w:ind w:left="180" w:hanging="0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W dniu </w:t>
      </w:r>
      <w:r>
        <w:rPr>
          <w:rFonts w:cs="Times New Roman" w:ascii="Times New Roman" w:hAnsi="Times New Roman"/>
          <w:i w:val="false"/>
          <w:iCs w:val="false"/>
          <w:sz w:val="26"/>
          <w:u w:val="single"/>
        </w:rPr>
        <w:t>10 listopada 2004r.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omisja na posiedzeniu rozpatrzyła informację z wykonania budżetu gminy za III kwartały 2004 r. Komisja opiniowała również projekty uchwał Rady Gminy w Harasiukach w następujących sprawach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wyrażenia zgody na zbycie nieruchomości gruntowej stanowiącej mienie komunalne.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ustalenia stawek podatku od nieruchomości.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obniżenia średniej ceny skupu żyta w podatku rolnym.</w:t>
      </w:r>
    </w:p>
    <w:p>
      <w:pPr>
        <w:pStyle w:val="TextBodyIndent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obniżenia średniej ceny drewna w podatku leśnym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- zmian w budżecie gminy na 2004 r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Porządek obrad obejmował także przygotowanie wniosków w zakresie planowania inwestycji na 2005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28"/>
        </w:rPr>
      </w:pPr>
      <w:r>
        <w:rPr>
          <w:rFonts w:cs="Times New Roman"/>
          <w:b/>
          <w:bCs/>
          <w:i/>
          <w:iCs/>
          <w:sz w:val="16"/>
          <w:szCs w:val="28"/>
        </w:rPr>
      </w:r>
    </w:p>
    <w:p>
      <w:pPr>
        <w:pStyle w:val="TextBody"/>
        <w:autoSpaceDE w:val="true"/>
        <w:ind w:firstLine="540"/>
        <w:rPr>
          <w:i/>
          <w:i/>
          <w:iCs/>
          <w:sz w:val="26"/>
        </w:rPr>
      </w:pPr>
      <w:r>
        <w:rPr>
          <w:sz w:val="26"/>
        </w:rPr>
        <w:t xml:space="preserve">Kolejne posiedzenie Komisji odbyło się w dniu </w:t>
      </w:r>
      <w:r>
        <w:rPr>
          <w:sz w:val="26"/>
          <w:u w:val="single"/>
        </w:rPr>
        <w:t>14 grudnia 2004 r.</w:t>
      </w:r>
      <w:r>
        <w:rPr>
          <w:sz w:val="26"/>
        </w:rPr>
        <w:t xml:space="preserve"> a porządek posiedzenia obejmował: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1. Przedstawienie projektu budżetu na 2005 r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2. Zaopiniowanie projektu uchwały w sprawie sprawienia pogrzebu przez Gminę Harasiuki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3. Zaopiniowanie projektu uchwały w sprawie przyjęcia „Programu Ochrony Środowiska dla gminy Harasiuki na lata 2004 – 2011” oraz „Planu Gospodarki Odpadami na lata 2004 – 2015”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4. Opracowanie planu pracy Komisji na 2005 r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iCs/>
          <w:sz w:val="16"/>
          <w:szCs w:val="28"/>
        </w:rPr>
      </w:pPr>
      <w:r>
        <w:rPr>
          <w:rFonts w:cs="Times New Roman"/>
          <w:i/>
          <w:iCs/>
          <w:sz w:val="16"/>
          <w:szCs w:val="28"/>
        </w:rPr>
      </w:r>
    </w:p>
    <w:p>
      <w:pPr>
        <w:pStyle w:val="Tekstpodstawowywcity3"/>
        <w:rPr/>
      </w:pPr>
      <w:r>
        <w:rPr/>
        <w:t xml:space="preserve">Na ostatnim posiedzeniu w dniu </w:t>
      </w:r>
      <w:r>
        <w:rPr>
          <w:u w:val="single"/>
        </w:rPr>
        <w:t>28 grudnia 2004r.</w:t>
      </w:r>
      <w:r>
        <w:rPr/>
        <w:t xml:space="preserve"> Komisja zaopiniowała projekt uchwały w sprawie zmian w budżecie gminy na 2004 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W ciągu roku 2004 Komisja Rozwoju Społeczno-Gospodarczego, Budżetu i Finansów przedyskutowała i zaopiniowała 43 projekty uchwał Rady Gminy w Harasiukach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Z posiedzeń Komisji zostały sporządzone protokoły. 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W pracach Komisji brali udział wszyscy członkowie. Frekwencja za rok 2004 wyniosła  95,40 %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>Przewodniczący Komisj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 w:val="26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26"/>
        </w:rPr>
        <w:t xml:space="preserve">Ryszard Świąder 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PL Bangkok" w:hAnsi="PL Bangkok" w:cs="PL Bangkok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360"/>
    </w:pPr>
    <w:rPr>
      <w:sz w:val="26"/>
      <w:szCs w:val="28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43:00Z</dcterms:created>
  <dc:creator>at</dc:creator>
  <dc:description/>
  <dc:language>en-US</dc:language>
  <cp:lastModifiedBy>xxx</cp:lastModifiedBy>
  <cp:lastPrinted>2005-01-26T15:58:00Z</cp:lastPrinted>
  <dcterms:modified xsi:type="dcterms:W3CDTF">2005-01-26T15:01:00Z</dcterms:modified>
  <cp:revision>12</cp:revision>
  <dc:subject/>
  <dc:title/>
</cp:coreProperties>
</file>