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Copperplate Gothic Bold" w:hAnsi="Copperplate Gothic Bold" w:cs="Copperplate Gothic Bold"/>
          <w:b/>
          <w:b/>
          <w:bCs w:val="false"/>
          <w:i w:val="false"/>
          <w:i w:val="false"/>
          <w:iCs w:val="false"/>
          <w:sz w:val="40"/>
        </w:rPr>
      </w:pPr>
      <w:r>
        <w:rPr>
          <w:rFonts w:cs="Copperplate Gothic Bold" w:ascii="Copperplate Gothic Bold" w:hAnsi="Copperplate Gothic Bold"/>
          <w:b/>
          <w:bCs w:val="false"/>
          <w:i w:val="false"/>
          <w:iCs w:val="false"/>
          <w:sz w:val="40"/>
        </w:rPr>
        <w:t>Komisji Rolnictwa i Gospodarki Mieniem Komunalnym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5.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60"/>
        <w:gridCol w:w="3536"/>
        <w:gridCol w:w="4334"/>
      </w:tblGrid>
      <w:tr>
        <w:trPr/>
        <w:tc>
          <w:tcPr>
            <w:tcW w:w="6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Lp.</w:t>
            </w:r>
          </w:p>
        </w:tc>
        <w:tc>
          <w:tcPr>
            <w:tcW w:w="64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TERMIN ODBYCIA</w:t>
            </w:r>
          </w:p>
        </w:tc>
        <w:tc>
          <w:tcPr>
            <w:tcW w:w="43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Osoby i instytucje zaproszone do współpracy i przygotowania materiałów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61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6460" w:type="dxa"/>
            <w:tcBorders>
              <w:top w:val="single" w:sz="36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sprawozdania rocznego z działalności Komisji za 2004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yczeń 2005r.</w:t>
            </w:r>
          </w:p>
        </w:tc>
        <w:tc>
          <w:tcPr>
            <w:tcW w:w="4334" w:type="dxa"/>
            <w:tcBorders>
              <w:top w:val="single" w:sz="36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1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Wójta Gminy w zakresie sprzedaży nieruchomości za 2004r. oraz zamierzenia na rok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1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informacją w zakresie skomunalizowanego mienia za rok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 Gminy</w:t>
            </w:r>
          </w:p>
        </w:tc>
      </w:tr>
      <w:tr>
        <w:trPr>
          <w:trHeight w:val="13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działalności Zakładu Usług Komunalnych w zakresie zadań statutowych w 2004r. i zamierzenia n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zec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Kierownik Zakładu Usług Komun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przedłożonej informacji Kierownika Zespołu Obsługi Szkół w zakresie inwestycji realizowanych w 2004r. na terenie gminy oraz zamierzenia n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Kierownik Zespołu Obsługi Szkół</w:t>
            </w:r>
          </w:p>
        </w:tc>
      </w:tr>
      <w:tr>
        <w:trPr>
          <w:trHeight w:val="7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sprawozdania z wykonania budżetu za 2004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wiecień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ind w:left="124" w:hanging="1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Kierownika Zakładu Usług Komunalnych w zakresie gospodarowania sprzętem przeciwpożarowym oraz zamierzenia na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Kierownik Zakładu Usług Komunalnych</w:t>
            </w:r>
          </w:p>
          <w:p>
            <w:pPr>
              <w:pStyle w:val="Normal"/>
              <w:ind w:left="124" w:hanging="180"/>
              <w:rPr/>
            </w:pPr>
            <w:r>
              <w:rPr/>
              <w:t xml:space="preserve"> </w:t>
            </w:r>
            <w:r>
              <w:rPr/>
              <w:t>- Komendant Gminny Ochotniczej Straży  Pożarnej</w:t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poznanie się z informacją Kierownika Biura Powiatowego w Nisku Agencji Restrukturyzacji i Modernizacji Rolnictwa o realizacji dopłat bezpośrednich dla rolników na terenie Gminy Harasiuki i Powiatu Niżańskiego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Biuro Powiatowe AR i MR w Nisku</w:t>
            </w:r>
          </w:p>
          <w:p>
            <w:pPr>
              <w:pStyle w:val="Normal"/>
              <w:rPr/>
            </w:pPr>
            <w:r>
              <w:rPr/>
              <w:t>- radni Izb Rolniczych</w:t>
            </w:r>
          </w:p>
          <w:p>
            <w:pPr>
              <w:pStyle w:val="Normal"/>
              <w:rPr/>
            </w:pPr>
            <w:r>
              <w:rPr/>
              <w:t>- Ośrodek Doradztwa Rol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sposobu gospodarowania mieniem komun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j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nia z wykonania budżetu za I półrocze 2005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erpień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left="760" w:hanging="360"/>
              <w:rPr>
                <w:sz w:val="16"/>
              </w:rPr>
            </w:pPr>
            <w:r>
              <w:rPr/>
              <w:t>1. Omówienie przebiegu remontów i inwestycji w I półroczu  2005r. na terenie gmin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rzesień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</w:tc>
      </w:tr>
      <w:tr>
        <w:trPr>
          <w:trHeight w:val="7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mówienie realizacji budżetu gminy za III kwartały 2005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udzień 2005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60" w:type="dxa"/>
            <w:tcBorders>
              <w:top w:val="dotDotDash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planu pracy Komisji na 2006r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34" w:type="dxa"/>
            <w:tcBorders>
              <w:top w:val="dotDotDash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Zastępca Przewodniczącego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Jan Kłapiński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L Bodnoff">
    <w:charset w:val="00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TextBodyIndent">
    <w:name w:val="Body Text Indent"/>
    <w:basedOn w:val="Normal"/>
    <w:pPr>
      <w:ind w:left="5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39:00Z</dcterms:created>
  <dc:creator>at</dc:creator>
  <dc:description/>
  <dc:language>en-US</dc:language>
  <cp:lastModifiedBy>xxx</cp:lastModifiedBy>
  <cp:lastPrinted>2004-12-20T10:25:00Z</cp:lastPrinted>
  <dcterms:modified xsi:type="dcterms:W3CDTF">2005-04-21T09:32:00Z</dcterms:modified>
  <cp:revision>12</cp:revision>
  <dc:subject/>
  <dc:title/>
</cp:coreProperties>
</file>