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Komisji Oświaty, Kultury, Sportu oraz Bezpieczeństwa i Zdrowia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ngravers MT" w:ascii="Engravers MT" w:hAnsi="Engravers MT"/>
          <w:b/>
          <w:bCs/>
          <w:sz w:val="44"/>
        </w:rPr>
        <w:t>2007.</w:t>
      </w:r>
    </w:p>
    <w:p>
      <w:pPr>
        <w:pStyle w:val="Normal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3040"/>
        <w:gridCol w:w="8"/>
        <w:gridCol w:w="4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TERMIN ODBYC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i instytucje zaproszone do współpracy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opiniowanie Gminnego Programu Profilaktyki i Rozwiązywania Problemów Alkoholowych na 2007r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tyczeń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Engravers MT" w:ascii="Engravers MT" w:hAnsi="Engravers MT"/>
                <w:b/>
                <w:bCs/>
              </w:rPr>
              <w:t xml:space="preserve"> </w:t>
            </w:r>
            <w:r>
              <w:rPr/>
              <w:t>Kierownik Ośrodka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/>
            </w:pPr>
            <w:r>
              <w:rPr/>
              <w:t>2. Zaopiniowanie programu współpracy Gminy Harasiuki                             z organizacjami pozarządowymi na 2007 rok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ngravers MT" w:ascii="Engravers MT" w:hAnsi="Engravers MT"/>
                <w:b/>
                <w:bCs/>
              </w:rPr>
              <w:t xml:space="preserve">- </w:t>
            </w:r>
            <w:r>
              <w:rPr/>
              <w:t>Skarbnik Gminy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3. Sprawy różne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</w:rPr>
            </w:pPr>
            <w:r>
              <w:rPr/>
              <w:t xml:space="preserve">  </w:t>
            </w:r>
            <w:r>
              <w:rPr/>
              <w:t>1. Zaopiniowanie projektu budżetu gminy na 2007 rok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uty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 Skarbnik Gminy</w:t>
            </w:r>
          </w:p>
        </w:tc>
      </w:tr>
      <w:tr>
        <w:trPr>
          <w:trHeight w:val="8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informacją Kierownika Ośrodka Pomocy Społecznej w zakresie udzielonych świadczeń w 2006r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 Kierownik Ośrodka Pomocy Społecznej</w:t>
            </w:r>
          </w:p>
        </w:tc>
      </w:tr>
      <w:tr>
        <w:trPr>
          <w:trHeight w:val="1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informacją Przewodniczącego Komisji w zakresie realizacji Programu Profilaktyki i Rozwiązywania Problemów Alkoholowych na terenie gminy za 2006r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 xml:space="preserve">- </w:t>
            </w:r>
            <w:r>
              <w:rPr/>
              <w:t>Kierownik Ośrodka Pomocy Społecznej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Sprawy różne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left="0" w:hanging="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 xml:space="preserve">1. Zapoznanie się z informacją Komendanta Powiatowego Policji w Nisku o stanie bezpieczeństwa i porządku publicznego na terenie Gminy Harasiuki za 2006r. 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wiecień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endant Powiatowy Policji w Nisku</w:t>
            </w:r>
          </w:p>
          <w:p>
            <w:pPr>
              <w:pStyle w:val="Tekstpodstawowywcity3"/>
              <w:rPr/>
            </w:pPr>
            <w:r>
              <w:rPr/>
              <w:t>- Kierownik Posterunku Policji w Harasiukach</w:t>
            </w:r>
          </w:p>
        </w:tc>
      </w:tr>
      <w:tr>
        <w:trPr>
          <w:trHeight w:val="1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2. Zapoznanie się z informacją Komendanta Powiatowego Państwowej Straży Pożarnej w Nisku o stanie bezpieczeństwa, ochrony przeciwpożarowej oraz zagrożeniach pożarowych na terenie Gminy Harasiuki za 2006r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- Komendant Powiatowy Państwowej Straży Pożarnej w Nisku</w:t>
            </w:r>
          </w:p>
          <w:p>
            <w:pPr>
              <w:pStyle w:val="Normal"/>
              <w:ind w:left="122" w:hanging="180"/>
              <w:rPr/>
            </w:pPr>
            <w:r>
              <w:rPr/>
              <w:t xml:space="preserve"> </w:t>
            </w:r>
            <w:r>
              <w:rPr/>
              <w:t>- Komendant Gminny Ochotniczej Straży Pożarnej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3.  Zapoznanie się ze sprawozdaniem z wykonania budżetu gminy za 2006r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4. </w:t>
            </w:r>
            <w:r>
              <w:rPr>
                <w:sz w:val="26"/>
              </w:rPr>
              <w:t>Sprawy różne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sz w:val="28"/>
              </w:rPr>
              <w:t>1</w:t>
            </w:r>
            <w:r>
              <w:rPr/>
              <w:t>.  Zapoznanie się z działalnością Szkolnych Kół Sportowych i Ludowych Zespołów Sportowych działających na terenie gminy za rok 2006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j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Spraw Obywatelskich</w:t>
            </w:r>
          </w:p>
          <w:p>
            <w:pPr>
              <w:pStyle w:val="Normal"/>
              <w:rPr/>
            </w:pPr>
            <w:r>
              <w:rPr/>
              <w:t xml:space="preserve">- Prezesi LZS </w:t>
            </w:r>
          </w:p>
          <w:p>
            <w:pPr>
              <w:pStyle w:val="Normal"/>
              <w:ind w:left="122" w:hanging="180"/>
              <w:rPr/>
            </w:pPr>
            <w:r>
              <w:rPr/>
              <w:t xml:space="preserve"> </w:t>
            </w:r>
            <w:r>
              <w:rPr/>
              <w:t>- Opiekunowie SKS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2.  Zapoznanie się z informacją o działalności samorządowych instytucji kultury na terenie gminy w 2006r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yrektor Gminnego Ośrodka Kultury</w:t>
            </w:r>
          </w:p>
          <w:p>
            <w:pPr>
              <w:pStyle w:val="Normal"/>
              <w:ind w:left="122" w:hanging="122"/>
              <w:rPr/>
            </w:pPr>
            <w:r>
              <w:rPr/>
              <w:t>- Kierownik Gminnej Biblioteki Publicznej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3. Ocena gospodarowania mieniem komunalnym znajdującym się na terenie Gminy Harasiuki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Zastępca Wójta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4. Sprawy różne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5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650" w:hanging="540"/>
              <w:rPr/>
            </w:pPr>
            <w:r>
              <w:rPr/>
              <w:t>1. Zapoznanie się z wykonaniem budżetu gminy za I półrocze 2007r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ierpień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Skarbnik Gminy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360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2. Zapoznanie się z przygotowaniem placówek oświatowych do nowego roku szkolnego 2007/2008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Zakład Usług Komunalnych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/>
            </w:pPr>
            <w:r>
              <w:rPr/>
              <w:t>3.  Sprawy różne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ind w:left="470" w:hanging="360"/>
              <w:rPr/>
            </w:pPr>
            <w:r>
              <w:rPr/>
              <w:t>1. Ocena zagrożenia patologiami społecznymi na terenie placówek oświatowych prowadzonych przez gminę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aździernik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ind w:left="122" w:hanging="122"/>
              <w:rPr/>
            </w:pPr>
            <w:r>
              <w:rPr/>
              <w:t>- Dyrektorzy Szkół</w:t>
            </w:r>
          </w:p>
          <w:p>
            <w:pPr>
              <w:pStyle w:val="Normal"/>
              <w:ind w:left="122" w:hanging="122"/>
              <w:rPr/>
            </w:pPr>
            <w:r>
              <w:rPr/>
              <w:t>- Kierownik Ośrodka Pomocy Społecznej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180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/>
              <w:t>2. Sprawy różne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1. Zapoznanie się z projektem budżetu gminy na 2008r.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rudzień 2007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 Skarbnik Gminy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2.</w:t>
            </w:r>
            <w:r>
              <w:rPr>
                <w:rFonts w:cs="Engravers MT" w:ascii="Engravers MT" w:hAnsi="Engravers MT"/>
                <w:b/>
                <w:bCs/>
              </w:rPr>
              <w:t xml:space="preserve"> </w:t>
            </w:r>
            <w:r>
              <w:rPr/>
              <w:t>Opracowanie planu pracy Komisji na 2008r.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110"/>
              <w:rPr/>
            </w:pPr>
            <w:r>
              <w:rPr/>
              <w:t>3. Sprawy różne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Zdzisław Brytan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odnoff">
    <w:altName w:val="Courier New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Engravers MT" w:hAnsi="Engravers MT" w:cs="Engravers MT"/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Engravers MT" w:hAnsi="Engravers MT" w:cs="Engravers MT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ngravers MT" w:hAnsi="Engravers MT" w:cs="Engravers MT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ngravers MT" w:hAnsi="Engravers MT" w:cs="Engravers MT"/>
      <w:b/>
    </w:rPr>
  </w:style>
  <w:style w:type="character" w:styleId="WW8Num9z0">
    <w:name w:val="WW8Num9z0"/>
    <w:qFormat/>
    <w:rPr>
      <w:rFonts w:ascii="Engravers MT" w:hAnsi="Engravers MT" w:cs="Engravers MT"/>
      <w:b/>
    </w:rPr>
  </w:style>
  <w:style w:type="character" w:styleId="WW8Num10z0">
    <w:name w:val="WW8Num10z0"/>
    <w:qFormat/>
    <w:rPr>
      <w:rFonts w:ascii="Engravers MT" w:hAnsi="Engravers MT" w:cs="Engravers MT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ngravers MT" w:hAnsi="Engravers MT" w:cs="Engravers MT"/>
      <w:b/>
    </w:rPr>
  </w:style>
  <w:style w:type="character" w:styleId="WW8Num14z0">
    <w:name w:val="WW8Num14z0"/>
    <w:qFormat/>
    <w:rPr>
      <w:rFonts w:ascii="Engravers MT" w:hAnsi="Engravers MT" w:cs="Engravers MT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2" w:hanging="30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;Courier New" w:hAnsi="PL Bodnoff;Courier New" w:cs="PL Bodnoff;Courier New"/>
      <w:bCs/>
      <w:i/>
      <w:iCs/>
      <w:sz w:val="36"/>
    </w:rPr>
  </w:style>
  <w:style w:type="paragraph" w:styleId="Tekstpodstawowywcity2">
    <w:name w:val="Tekst podstawowy wcięty 2"/>
    <w:basedOn w:val="Normal"/>
    <w:qFormat/>
    <w:pPr>
      <w:ind w:left="122" w:hanging="180"/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2:00Z</dcterms:created>
  <dc:creator>xxx</dc:creator>
  <dc:description/>
  <dc:language>en-US</dc:language>
  <cp:lastModifiedBy>-</cp:lastModifiedBy>
  <cp:lastPrinted>2006-12-18T13:32:00Z</cp:lastPrinted>
  <dcterms:modified xsi:type="dcterms:W3CDTF">2006-12-18T12:35:00Z</dcterms:modified>
  <cp:revision>20</cp:revision>
  <dc:subject/>
  <dc:title/>
</cp:coreProperties>
</file>