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  <w:t>P L A N    P R A C Y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 w:val="false"/>
          <w:sz w:val="40"/>
        </w:rPr>
        <w:t>Komisji Rozwoju Spo</w:t>
      </w:r>
      <w:r>
        <w:rPr>
          <w:rFonts w:cs="Times New Roman" w:ascii="Times New Roman" w:hAnsi="Times New Roman"/>
          <w:b/>
          <w:bCs w:val="false"/>
          <w:sz w:val="40"/>
        </w:rPr>
        <w:t>ł</w:t>
      </w:r>
      <w:r>
        <w:rPr>
          <w:rFonts w:cs="Times New Roman" w:ascii="Times New Roman" w:hAnsi="Times New Roman"/>
          <w:b/>
          <w:bCs w:val="false"/>
          <w:sz w:val="40"/>
        </w:rPr>
        <w:t>eczno – Gospodarczego, Bud</w:t>
      </w:r>
      <w:r>
        <w:rPr>
          <w:rFonts w:cs="Times New Roman" w:ascii="Times New Roman" w:hAnsi="Times New Roman"/>
          <w:b/>
          <w:bCs w:val="false"/>
          <w:sz w:val="40"/>
        </w:rPr>
        <w:t>ż</w:t>
      </w:r>
      <w:r>
        <w:rPr>
          <w:rFonts w:cs="Times New Roman" w:ascii="Times New Roman" w:hAnsi="Times New Roman"/>
          <w:b/>
          <w:bCs w:val="false"/>
          <w:sz w:val="40"/>
        </w:rPr>
        <w:t>etu i Finansów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sz w:val="44"/>
        </w:rPr>
      </w:pPr>
      <w:r>
        <w:rPr>
          <w:b/>
          <w:bCs/>
          <w:sz w:val="36"/>
        </w:rPr>
        <w:t>Rady  Gminy  w  Harasiukach na  rok</w:t>
      </w:r>
      <w:r>
        <w:rPr>
          <w:sz w:val="36"/>
        </w:rPr>
        <w:t xml:space="preserve">   </w:t>
      </w:r>
      <w:r>
        <w:rPr>
          <w:rFonts w:cs="Albertus Extra Bold" w:ascii="Albertus Extra Bold" w:hAnsi="Albertus Extra Bold"/>
          <w:b/>
          <w:bCs/>
          <w:sz w:val="48"/>
        </w:rPr>
        <w:t>2007.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sz w:val="16"/>
        </w:rPr>
      </w:pPr>
      <w:r>
        <w:rPr>
          <w:rFonts w:cs="Engravers MT" w:ascii="Engravers MT" w:hAnsi="Engravers MT"/>
          <w:b/>
          <w:bCs/>
          <w:sz w:val="16"/>
        </w:rPr>
      </w:r>
    </w:p>
    <w:tbl>
      <w:tblPr>
        <w:tblW w:w="1548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60"/>
        <w:gridCol w:w="2160"/>
        <w:gridCol w:w="3240"/>
      </w:tblGrid>
      <w:tr>
        <w:trPr/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Lp.</w:t>
            </w:r>
          </w:p>
        </w:tc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PL ErieBlack;Courier New" w:hAnsi="PL ErieBlack;Courier New" w:cs="PL ErieBlack;Courier New"/>
                <w:sz w:val="28"/>
              </w:rPr>
            </w:pPr>
            <w:r>
              <w:rPr>
                <w:rFonts w:cs="PL ErieBlack;Courier New" w:ascii="PL ErieBlack;Courier New" w:hAnsi="PL ErieBlack;Courier New"/>
                <w:sz w:val="28"/>
              </w:rPr>
              <w:t>TEMATYKA POSIEDZENIA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PL ErieBlack;Courier New" w:hAnsi="PL ErieBlack;Courier New" w:cs="PL ErieBlack;Courier New"/>
                <w:sz w:val="28"/>
              </w:rPr>
            </w:pPr>
            <w:r>
              <w:rPr>
                <w:rFonts w:cs="PL ErieBlack;Courier New" w:ascii="PL ErieBlack;Courier New" w:hAnsi="PL ErieBlack;Courier New"/>
                <w:sz w:val="28"/>
              </w:rPr>
              <w:t>TERMIN ODBYCIA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 ErieBlack;Courier New" w:ascii="PL ErieBlack;Courier New" w:hAnsi="PL ErieBlack;Courier New"/>
                <w:b/>
                <w:bCs/>
                <w:sz w:val="26"/>
              </w:rPr>
              <w:t>Osoby i instytucje zaproszone do wspó</w:t>
            </w:r>
            <w:r>
              <w:rPr>
                <w:rFonts w:cs="PL ErieBlack;Courier New" w:ascii="PL ErieBlack;Courier New" w:hAnsi="PL ErieBlack;Courier New"/>
                <w:b/>
                <w:bCs/>
                <w:sz w:val="26"/>
              </w:rPr>
              <w:t>ł</w:t>
            </w:r>
            <w:r>
              <w:rPr>
                <w:rFonts w:cs="PL ErieBlack;Courier New" w:ascii="PL ErieBlack;Courier New" w:hAnsi="PL ErieBlack;Courier New"/>
                <w:b/>
                <w:bCs/>
                <w:sz w:val="26"/>
              </w:rPr>
              <w:t>pracy i przygotowania materia</w:t>
            </w:r>
            <w:r>
              <w:rPr>
                <w:rFonts w:cs="PL ErieBlack;Courier New" w:ascii="PL ErieBlack;Courier New" w:hAnsi="PL ErieBlack;Courier New"/>
                <w:b/>
                <w:bCs/>
                <w:sz w:val="26"/>
              </w:rPr>
              <w:t>łó</w:t>
            </w:r>
            <w:r>
              <w:rPr>
                <w:rFonts w:cs="PL ErieBlack;Courier New" w:ascii="PL ErieBlack;Courier New" w:hAnsi="PL ErieBlack;Courier New"/>
                <w:b/>
                <w:bCs/>
                <w:sz w:val="26"/>
              </w:rPr>
              <w:t>w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9360" w:type="dxa"/>
            <w:tcBorders>
              <w:top w:val="single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1. Zaopiniowanie projektu budżetu gminy na 2007 rok</w:t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Luty 2007r.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karbnik Gminy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6" w:hanging="360"/>
              <w:jc w:val="left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Sprawy różne.</w:t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540"/>
              <w:rPr/>
            </w:pPr>
            <w:r>
              <w:rPr/>
              <w:t xml:space="preserve">      </w:t>
            </w:r>
            <w:r>
              <w:rPr/>
              <w:t>1. Zapoznanie się ze sprawozdaniem z wykonania budżetu gminy za 2006r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Kwiecień 2007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  <w:p>
            <w:pPr>
              <w:pStyle w:val="Normal"/>
              <w:ind w:left="110" w:hanging="110"/>
              <w:rPr/>
            </w:pPr>
            <w:r>
              <w:rPr/>
              <w:t>- Skarbnik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269"/>
              <w:rPr/>
            </w:pPr>
            <w:r>
              <w:rPr/>
              <w:t>2. Informacja Kierownika Powiatowego Urzędu Pracy w Nisku o sytuacji na rynku pracy na terenie Powiatu Niżańskiego i Gminy Harasiuki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wiatowy Urząd Pracy</w:t>
            </w:r>
          </w:p>
        </w:tc>
      </w:tr>
      <w:tr>
        <w:trPr>
          <w:trHeight w:val="11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269"/>
              <w:rPr/>
            </w:pPr>
            <w:r>
              <w:rPr/>
              <w:t>3. Zapoznanie się z informacją kierownika Zakładu Usług Komunalnych w Harasiukach w zakresie kosztów funkcjonowania Zakładu ze szczególnym uwzględnieniem kosztów dowożenia dzieci do szkó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kład Usług Komunalnych</w:t>
            </w:r>
          </w:p>
        </w:tc>
      </w:tr>
      <w:tr>
        <w:trPr>
          <w:trHeight w:val="10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269"/>
              <w:rPr/>
            </w:pPr>
            <w:r>
              <w:rPr/>
              <w:t>4. Informacja Dyrektora Zarządu Dróg Powiatowych w Nisku oraz Kierownika Zakładu Usług Komunalnych w zakresie utrzymania dróg na terenie Gminy Harasiuki w okresie zimowym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Zarząd Dróg Powiatowych </w:t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269"/>
              <w:rPr/>
            </w:pPr>
            <w:r>
              <w:rPr/>
              <w:t>5.  Ocena gospodarowania mieniem komunalnym znajdującym się na terenie Gminy Harasiuki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stępca Wójta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269"/>
              <w:rPr/>
            </w:pPr>
            <w:r>
              <w:rPr/>
              <w:t>6.  Sprawy różn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60"/>
        <w:gridCol w:w="2160"/>
        <w:gridCol w:w="3240"/>
      </w:tblGrid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poznanie się realizacją budżetu za I półrocze 2007r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Sierpień 2007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karbnik Gminy</w:t>
            </w:r>
          </w:p>
        </w:tc>
      </w:tr>
      <w:tr>
        <w:trPr>
          <w:trHeight w:val="10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poznanie się z informacją Wójta Gminy w zakresie zadań inwestycyjnych realizowanych na terenie Gminy Harasiuki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stępca Wójta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y różn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cowanie wniosków do budżetu gminy na 2008r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Wrzesień 2007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y różn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8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90"/>
        <w:gridCol w:w="2160"/>
        <w:gridCol w:w="3240"/>
      </w:tblGrid>
      <w:tr>
        <w:trPr>
          <w:trHeight w:val="71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poznanie się z projektem budżetu gminy na 2008r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  <w:t>Grudzień 2007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Skarbnik Gminy</w:t>
            </w:r>
          </w:p>
        </w:tc>
      </w:tr>
      <w:tr>
        <w:trPr>
          <w:trHeight w:val="124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290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cowanie planu pracy Komisji na 2008r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 ErieBlack;Courier New" w:hAnsi="PL ErieBlack;Courier New" w:cs="PL ErieBlack;Courier New"/>
                <w:b/>
                <w:b/>
                <w:bCs/>
                <w:sz w:val="28"/>
              </w:rPr>
            </w:pPr>
            <w:r>
              <w:rPr>
                <w:rFonts w:cs="PL ErieBlack;Courier New" w:ascii="PL ErieBlack;Courier New" w:hAnsi="PL ErieBlack;Courier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- Referat Organizacyjn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Ryszard Świąder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uhaus 93">
    <w:charset w:val="00"/>
    <w:family w:val="decorative"/>
    <w:pitch w:val="variable"/>
  </w:font>
  <w:font w:name="PL Bodnoff">
    <w:altName w:val="Courier New"/>
    <w:charset w:val="00"/>
    <w:family w:val="swiss"/>
    <w:pitch w:val="variable"/>
  </w:font>
  <w:font w:name="Albertus Extra Bold">
    <w:charset w:val="ee"/>
    <w:family w:val="swiss"/>
    <w:pitch w:val="variable"/>
  </w:font>
  <w:font w:name="Engravers MT">
    <w:charset w:val="00"/>
    <w:family w:val="roman"/>
    <w:pitch w:val="variable"/>
  </w:font>
  <w:font w:name="PL Erie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uhaus 93" w:hAnsi="Bauhaus 93" w:cs="Bauhaus 93"/>
      <w:b/>
      <w:sz w:val="28"/>
    </w:rPr>
  </w:style>
  <w:style w:type="character" w:styleId="WW8Num14z0">
    <w:name w:val="WW8Num14z0"/>
    <w:qFormat/>
    <w:rPr>
      <w:rFonts w:ascii="Bauhaus 93" w:hAnsi="Bauhaus 93" w:cs="Bauhaus 93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7" w:hanging="1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L Bodnoff;Courier New" w:hAnsi="PL Bodnoff;Courier New" w:cs="PL Bodnoff;Courier New"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3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22:00Z</dcterms:created>
  <dc:creator>xxx</dc:creator>
  <dc:description/>
  <dc:language>en-US</dc:language>
  <cp:lastModifiedBy>-</cp:lastModifiedBy>
  <cp:lastPrinted>2006-12-18T13:25:00Z</cp:lastPrinted>
  <dcterms:modified xsi:type="dcterms:W3CDTF">2006-12-18T12:26:00Z</dcterms:modified>
  <cp:revision>17</cp:revision>
  <dc:subject/>
  <dc:title/>
</cp:coreProperties>
</file>