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lang w:val="en-US"/>
        </w:rPr>
      </w:pPr>
      <w:r>
        <w:rPr>
          <w:sz w:val="40"/>
          <w:lang w:val="en-US"/>
        </w:rPr>
        <w:t>P L A N   P R A C Y</w:t>
      </w:r>
    </w:p>
    <w:p>
      <w:pPr>
        <w:pStyle w:val="Subtitle"/>
        <w:rPr>
          <w:rFonts w:ascii="Albertus Extra Bold" w:hAnsi="Albertus Extra Bold" w:cs="Albertus Extra Bold"/>
          <w:b w:val="false"/>
          <w:b w:val="false"/>
          <w:bCs/>
          <w:sz w:val="40"/>
        </w:rPr>
      </w:pPr>
      <w:r>
        <w:rPr>
          <w:rFonts w:cs="Albertus Extra Bold" w:ascii="Albertus Extra Bold" w:hAnsi="Albertus Extra Bold"/>
          <w:b w:val="false"/>
          <w:bCs/>
          <w:sz w:val="40"/>
        </w:rPr>
        <w:t>KOMISJI REWIZYJNEJ</w:t>
      </w:r>
    </w:p>
    <w:p>
      <w:pPr>
        <w:pStyle w:val="Subtitle"/>
        <w:rPr/>
      </w:pPr>
      <w:r>
        <w:rPr>
          <w:sz w:val="32"/>
        </w:rPr>
        <w:t xml:space="preserve">RADY  GMINY  W  HARASIUKACH NA  ROK </w:t>
      </w:r>
      <w:r>
        <w:rPr>
          <w:rFonts w:cs="PL Southern;Elephant" w:ascii="PL Southern;Elephant" w:hAnsi="PL Southern;Elephant"/>
          <w:sz w:val="52"/>
        </w:rPr>
        <w:t>2007.</w:t>
      </w:r>
    </w:p>
    <w:p>
      <w:pPr>
        <w:pStyle w:val="Subtitle"/>
        <w:rPr>
          <w:rFonts w:ascii="PL Southern;Elephant" w:hAnsi="PL Southern;Elephant" w:cs="PL Southern;Elephant"/>
          <w:b w:val="false"/>
          <w:b w:val="false"/>
          <w:sz w:val="16"/>
        </w:rPr>
      </w:pPr>
      <w:r>
        <w:rPr>
          <w:rFonts w:cs="PL Southern;Elephant" w:ascii="PL Southern;Elephant" w:hAnsi="PL Southern;Elephant"/>
          <w:b w:val="false"/>
          <w:sz w:val="16"/>
        </w:rPr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099"/>
        <w:gridCol w:w="2700"/>
        <w:gridCol w:w="4140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ATYKA POSIEDZEN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MIN ODBYC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WAG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zty funkcjonowania Publicznej Szkoły Podstawowej w Goździe za 2006r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 kwartał 2007r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290" w:hanging="18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 Dyrektor Publicznej Szkoły Podstawowej w Goździe</w:t>
            </w:r>
          </w:p>
        </w:tc>
      </w:tr>
      <w:tr>
        <w:trPr>
          <w:trHeight w:val="104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nia w sprawie wykonania budżetu za 2006 r. na  podstawie przedłożonego sprawozd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I kwartał 200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arbnik Gminy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cy jednostek organizacyjnych</w:t>
            </w:r>
          </w:p>
        </w:tc>
      </w:tr>
      <w:tr>
        <w:trPr>
          <w:trHeight w:val="158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Kontrola gospodarki materiałowej w jednostkach Ochotniczych Straży Pożarnych oraz gospodarki finansowej w Zakładzie Usług Komunalnych w zakresie produkcji i sprzedaży wody oraz odbioru ścieków na terenie gm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32"/>
              </w:rPr>
              <w:t>III kwartał 200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akładu Usług Komunalnych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minny Komendant Ochotniczych Straż Pożarnych</w:t>
            </w:r>
          </w:p>
        </w:tc>
      </w:tr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realizacji budżetu gminy w zakresie dochodów z tytułu podatków i opłat lokalnych w I półroczu 2007r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V kwartał 200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arbnik Gminy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planu pracy Komisji na 2008r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Referat Organizacyjny</w:t>
            </w:r>
          </w:p>
        </w:tc>
      </w:tr>
    </w:tbl>
    <w:p>
      <w:pPr>
        <w:pStyle w:val="Subtitle"/>
        <w:ind w:right="-851" w:hanging="0"/>
        <w:jc w:val="left"/>
        <w:rPr/>
      </w:pPr>
      <w:r>
        <w:rPr/>
        <w:t xml:space="preserve"> </w:t>
      </w:r>
    </w:p>
    <w:p>
      <w:pPr>
        <w:pStyle w:val="Subtitle"/>
        <w:ind w:left="360"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</w:rPr>
        <w:t>Przewodniczący Komisji Rewizyjnej</w:t>
      </w:r>
    </w:p>
    <w:p>
      <w:pPr>
        <w:pStyle w:val="Subtitle"/>
        <w:ind w:right="-851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ubtitle"/>
        <w:ind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Grzegorz Łoka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PL Southern">
    <w:altName w:val="Elephan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6:00Z</dcterms:created>
  <dc:creator>xxx</dc:creator>
  <dc:description/>
  <dc:language>en-US</dc:language>
  <cp:lastModifiedBy>-</cp:lastModifiedBy>
  <cp:lastPrinted>2006-12-17T15:24:00Z</cp:lastPrinted>
  <dcterms:modified xsi:type="dcterms:W3CDTF">2006-12-17T14:24:00Z</dcterms:modified>
  <cp:revision>8</cp:revision>
  <dc:subject/>
  <dc:title/>
</cp:coreProperties>
</file>