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72" w:leader="none"/>
        </w:tabs>
        <w:ind w:right="-851" w:hanging="0"/>
        <w:rPr>
          <w:sz w:val="44"/>
        </w:rPr>
      </w:pPr>
      <w:r>
        <w:rPr>
          <w:sz w:val="44"/>
        </w:rPr>
        <w:t>PLAN  PRACY</w:t>
      </w:r>
    </w:p>
    <w:p>
      <w:pPr>
        <w:pStyle w:val="Subtitle"/>
        <w:ind w:left="360" w:right="-851" w:hanging="0"/>
        <w:rPr>
          <w:sz w:val="40"/>
        </w:rPr>
      </w:pPr>
      <w:r>
        <w:rPr>
          <w:sz w:val="40"/>
        </w:rPr>
        <w:t>RADY GMINY HARASIUKI NA ROK 2004</w:t>
      </w:r>
    </w:p>
    <w:p>
      <w:pPr>
        <w:pStyle w:val="Subtitle"/>
        <w:ind w:left="360" w:right="-851" w:hanging="0"/>
        <w:jc w:val="left"/>
        <w:rPr>
          <w:sz w:val="36"/>
        </w:rPr>
      </w:pPr>
      <w:r>
        <w:rPr>
          <w:sz w:val="36"/>
        </w:rPr>
      </w:r>
    </w:p>
    <w:tbl>
      <w:tblPr>
        <w:tblW w:w="15451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6379"/>
        <w:gridCol w:w="3827"/>
        <w:gridCol w:w="3260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/>
            </w:pPr>
            <w:r>
              <w:rPr/>
            </w:r>
          </w:p>
          <w:p>
            <w:pPr>
              <w:pStyle w:val="Subtitle"/>
              <w:ind w:right="-85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Lp.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ermin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4747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</w:p>
          <w:p>
            <w:pPr>
              <w:pStyle w:val="Subtitle"/>
              <w:ind w:right="-4747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Tematyka                              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Komisje opiniujące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  <w:t>Realizacja</w:t>
            </w:r>
          </w:p>
          <w:p>
            <w:pPr>
              <w:pStyle w:val="Subtitle"/>
              <w:ind w:right="-851" w:hanging="0"/>
              <w:jc w:val="left"/>
              <w:rPr>
                <w:sz w:val="32"/>
              </w:rPr>
            </w:pPr>
            <w:r>
              <w:rPr>
                <w:sz w:val="32"/>
              </w:rPr>
              <w:t>Przygotowanie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Styczeń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3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rawozdanie stałych Komisji Rady Gminy z działalności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za rok 2003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3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na temat funkcjonowania szkół podstawowych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i gimnazjum na terenie gminy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Kierownika Biura Powiatowego  w Nisku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Agencji Restrukturyzacji i Modernizacji Rolnictwa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o przygotowaniu Powiatu niżańskiego do realizacji dopłat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bezpośrednich dla Rolników oraz możliwości uzyskania 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pomocy z funduszy Unii  Europejskiej.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Wójta Gminy w zakresie sprzedaży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sz w:val="24"/>
              </w:rPr>
              <w:t>Nieruchomości  za 2003 r. oraz zamierzenia na rok 2004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z działalności Szkolnych Kół Sportowych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i Ludowych Zespołów Sportowych działających n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terenie gminy za rok 2003 oraz zamierzenia na 2004 r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zystkie Komisje Rady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Oświaty, Kultury, Sportu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zwoju Społeczn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Gospodarczego,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Budżetu i Finansów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Oświaty, Kultury, Sportu </w:t>
            </w:r>
          </w:p>
          <w:p>
            <w:pPr>
              <w:pStyle w:val="Subtitle"/>
              <w:ind w:left="360" w:right="-851" w:hanging="0"/>
              <w:jc w:val="left"/>
              <w:rPr/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  Referat Organizacyjny</w:t>
            </w:r>
          </w:p>
          <w:p>
            <w:pPr>
              <w:pStyle w:val="Subtitle"/>
              <w:ind w:left="72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72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S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rektorzy Szkół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iuro Powiatowe AR i MR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w Nisku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ferat Rozwoju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czego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ferat Spraw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ywatelskich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2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Lut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Informacja Kierownika Powiatowego Urzędu Pracy 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Nisku o sytuacji na rynku pracy na terenie powiatu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niżańskiego i gminy Harasiuki. 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Rozpatrzenie informacji Komendanta Powiatowego Policji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w Nisku o stanie bezpieczeństwa i porządku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publicznego na terenie gminy Harasiuki za 2003 r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i zamierzenia na 2004 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patrzenie informacji Komendanta Powiatowego 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ństwowej Straży Pożarnej w Nisku o stanie bezpieczeństwa  ochrony przeciwpożarowej oraz zagrożeniach pożarowych na terenie gminy Harasiuki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b w:val="false"/>
                <w:sz w:val="24"/>
              </w:rPr>
              <w:t>w 2003 r.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atrzenie informacji Państwowego Powiatowego</w:t>
            </w:r>
          </w:p>
          <w:p>
            <w:pPr>
              <w:pStyle w:val="Subtitle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spektora Sanitarnego o stanie sanitarno </w:t>
            </w:r>
          </w:p>
          <w:p>
            <w:pPr>
              <w:pStyle w:val="Subtitle"/>
              <w:numPr>
                <w:ilvl w:val="0"/>
                <w:numId w:val="1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higienicznym na terenie gminy w roku 2003.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zwoju Społeczn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Gospodarczego,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Budżetu i Finansów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UP w Nisku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P Policji w Nisku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ierownik Posterunku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icji w Harasiukach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P PSP w Nisku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 PP Inspektor Sanitar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Marz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hwalenie budżetu gminy na 2004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yjęcie Programu Profilaktyki i Rozwiązywania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blemów Alkoholowych na 2003r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 Informacja z działalności Zakładu Usług Komunalnych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w zakresie zadań statutowych w 2003 r. i zamierzenia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na 2004 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 Sprawozdanie z przebiegu realizacji inwestycji w 2003 r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na terenie gminy oraz zamierzenia i przygotowanie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do 2004 r.             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poznanie się z informacją z działalności Niepubliczneg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kładu Opieki Zdrowotnej oraz Szpitala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towego w Nisku za 2003 r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zystkie Komisje Rady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/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tępca Wójta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ład Usług Komunalnych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RG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ZOZ 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Z Nisko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Kwiecień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patrzenie sprawozdania z wykonania budżetu gminy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 2003 rok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djęcie uchwały w sprawie udzielenia absolutorium          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ójtowi Gminy za 2003 r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Kierownika Zakładu Usług Komunalnych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zakresie gospodarowania sprzętem przeciwpożarowym </w:t>
            </w:r>
          </w:p>
          <w:p>
            <w:pPr>
              <w:pStyle w:val="Subtitle"/>
              <w:ind w:left="360" w:right="-851" w:hanging="0"/>
              <w:jc w:val="left"/>
              <w:rPr/>
            </w:pPr>
            <w:r>
              <w:rPr>
                <w:b w:val="false"/>
                <w:sz w:val="24"/>
              </w:rPr>
              <w:t>oraz zamierzenia na 2004 r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Wójta Gminy na temat form oraz zasad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dzielonych dotacji z budżetu gminy na rzecz jednostek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organizacyjnych. 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szystkie Komisje Rady Gminy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zwoju Społeczn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Gospodarczego,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Budżetu i Finan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ierownicy jednostek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yjnych gminy.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K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ndant OSP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5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Maj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4"/>
              </w:rPr>
              <w:t xml:space="preserve">Przegląd mienia komunalnego pod kątem potrzeb remontowych i inwestycyjnych w 2004 r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ena informacji przedłożonej przez Kierownika Ośrodka Pomocy Społecznej w zakresie udzielonych świadczeń w 2003 r. oraz możliwości i zamierzenia na 2004 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 Informacja Dyrektor Zarządu Dróg Powiatowych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w Nisku w zakresie utrzymania dróg na terenie gminy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Harasiuki w okresie zimowym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zwoju Społeczn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Gospodarczego,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Budżetu i Finansów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/>
            </w:pPr>
            <w:r>
              <w:rPr>
                <w:b w:val="false"/>
                <w:sz w:val="24"/>
              </w:rPr>
              <w:t>ZUK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RG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S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ferat Finansow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K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rząd Dróg Powiatowych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erwi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0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yjęcie Programu Ochrony Środowiska oraz Planu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owania Odpadami na terenie gminy Harasiuki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zystkie Komisje Rady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ferat Rozwoju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czego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Sierpie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11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atrzenie sprawozdania z wykonania budżet gminy za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półrocze 2004 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 Informacja Wojewódzkiego Inspektora Ochrony Roślin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i Nasiennictwa w Rzeszowie o działalności inspekcji na 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terenie gminy i powiatu za rok 2003 oraz I półrocze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004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 Informacja z realizacji prowadzonych remontów i inwestycj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 terenie gminy za I półrocze 2004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zystkie Komisje Rady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/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zwoju Społeczn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Gospodarczego,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Budżetu i Finansów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ierownicy jednostek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yjnych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I Ochrony Roślin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i Nasiennictw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S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K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RG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Wrzesień 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formacja z przygotowania placówek oświatowych do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wego roku szkolnego 2004/2005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patrzenie potrzeb w zakresie remontów i inwestycji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składników mienia komunalnego w 200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Oświaty, Kultury, Sportu</w:t>
            </w:r>
          </w:p>
          <w:p>
            <w:pPr>
              <w:pStyle w:val="Subtitle"/>
              <w:ind w:left="360" w:right="-851" w:hanging="0"/>
              <w:jc w:val="left"/>
              <w:rPr/>
            </w:pPr>
            <w:r>
              <w:rPr>
                <w:b w:val="false"/>
                <w:sz w:val="24"/>
              </w:rPr>
              <w:t>oraz Bezpieczeństwa i Zdrowia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Z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RG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K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RG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stopad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cja z realizacji budżetu za III kwartały 2004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talenie wysokości podatków i opłat na 2005 rok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zystkie Komisje Rady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isja Rozwoju Społeczno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Gospodarczego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Budżetu i Finansów.</w:t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misja Rolnictwa i Gospodarki </w:t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niem Komunalnym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left="360"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360"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ind w:right="-851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dzie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twierdzenie planu pracy Rady Gminy na 2005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jęcie planów pracy Komisji stałych na 2005 r.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chwalenie budżetu gminy na 2005 r. 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wszystkie Komisje Rady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ferat Organizacyj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ind w:left="360" w:right="-851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 Gminy</w:t>
            </w:r>
          </w:p>
          <w:p>
            <w:pPr>
              <w:pStyle w:val="Subtitle"/>
              <w:ind w:right="-85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Rady  Gmin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Jan Poł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9:00Z</dcterms:created>
  <dc:creator>xxx</dc:creator>
  <dc:description/>
  <dc:language>en-US</dc:language>
  <cp:lastModifiedBy>xxx</cp:lastModifiedBy>
  <dcterms:modified xsi:type="dcterms:W3CDTF">2004-02-20T11:11:00Z</dcterms:modified>
  <cp:revision>1</cp:revision>
  <dc:subject/>
  <dc:title>PLAN  PRACY</dc:title>
</cp:coreProperties>
</file>